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 w:firstLine="720"/>
        <w:jc w:val="center"/>
        <w:rPr>
          <w:rFonts w:ascii="Century Gothic" w:hAnsi="Century Gothic" w:cs="Century Gothic"/>
          <w:b/>
          <w:b/>
        </w:rPr>
      </w:pPr>
      <w:r>
        <w:rPr>
          <w:lang w:val="en-US" w:eastAsia="en-US"/>
        </w:rPr>
        <mc:AlternateContent>
          <mc:Choice Requires="wpg">
            <w:drawing>
              <wp:inline distT="0" distB="0" distL="0" distR="0">
                <wp:extent cx="1638300" cy="762000"/>
                <wp:effectExtent l="0" t="0" r="0" b="0"/>
                <wp:docPr id="1" name="Group 464"/>
                <a:graphic xmlns:a="http://schemas.openxmlformats.org/drawingml/2006/main">
                  <a:graphicData uri="http://schemas.microsoft.com/office/word/2010/wordprocessingGroup">
                    <wpg:wgp>
                      <wpg:cNvGrpSpPr/>
                      <wpg:grpSpPr>
                        <a:xfrm>
                          <a:off x="0" y="0"/>
                          <a:ext cx="1638360" cy="762120"/>
                          <a:chOff x="0" y="0"/>
                          <a:chExt cx="1638360" cy="762120"/>
                        </a:xfrm>
                      </wpg:grpSpPr>
                      <wps:wsp>
                        <wps:cNvSpPr/>
                        <wps:spPr>
                          <a:xfrm>
                            <a:off x="102960" y="419040"/>
                            <a:ext cx="1332720" cy="720"/>
                          </a:xfrm>
                          <a:custGeom>
                            <a:avLst/>
                            <a:gdLst/>
                            <a:ahLst/>
                            <a:rect l="l" t="t" r="r" b="b"/>
                            <a:pathLst>
                              <a:path w="6819786" h="0">
                                <a:moveTo>
                                  <a:pt x="6819786" y="0"/>
                                </a:moveTo>
                                <a:lnTo>
                                  <a:pt x="0" y="0"/>
                                </a:lnTo>
                              </a:path>
                            </a:pathLst>
                          </a:custGeom>
                          <a:noFill/>
                          <a:ln cap="rnd" w="78840">
                            <a:solidFill>
                              <a:srgbClr val="00489c"/>
                            </a:solidFill>
                            <a:round/>
                          </a:ln>
                        </wps:spPr>
                        <wps:style>
                          <a:lnRef idx="0"/>
                          <a:fillRef idx="0"/>
                          <a:effectRef idx="0"/>
                          <a:fontRef idx="minor"/>
                        </wps:style>
                        <wps:bodyPr/>
                      </wps:wsp>
                      <wps:wsp>
                        <wps:cNvSpPr/>
                        <wps:spPr>
                          <a:xfrm>
                            <a:off x="143640" y="582840"/>
                            <a:ext cx="54720" cy="63360"/>
                          </a:xfrm>
                          <a:custGeom>
                            <a:avLst/>
                            <a:gdLst>
                              <a:gd name="textAreaLeft" fmla="*/ 0 w 30960"/>
                              <a:gd name="textAreaRight" fmla="*/ 31320 w 30960"/>
                              <a:gd name="textAreaTop" fmla="*/ 0 h 36000"/>
                              <a:gd name="textAreaBottom" fmla="*/ 36360 h 36000"/>
                            </a:gdLst>
                            <a:ahLst/>
                            <a:rect l="textAreaLeft" t="textAreaTop" r="textAreaRight" b="textAreaBottom"/>
                            <a:pathLst>
                              <a:path w="280556" h="365646">
                                <a:moveTo>
                                  <a:pt x="12624" y="0"/>
                                </a:moveTo>
                                <a:cubicBezTo>
                                  <a:pt x="36246" y="1092"/>
                                  <a:pt x="63690" y="1651"/>
                                  <a:pt x="90043" y="1651"/>
                                </a:cubicBezTo>
                                <a:lnTo>
                                  <a:pt x="205346" y="1651"/>
                                </a:lnTo>
                                <a:cubicBezTo>
                                  <a:pt x="240474" y="1651"/>
                                  <a:pt x="271780" y="1092"/>
                                  <a:pt x="279451" y="0"/>
                                </a:cubicBezTo>
                                <a:cubicBezTo>
                                  <a:pt x="279451" y="9334"/>
                                  <a:pt x="279451" y="48857"/>
                                  <a:pt x="280556" y="85649"/>
                                </a:cubicBezTo>
                                <a:cubicBezTo>
                                  <a:pt x="278359" y="91694"/>
                                  <a:pt x="266281" y="92253"/>
                                  <a:pt x="259702" y="87846"/>
                                </a:cubicBezTo>
                                <a:cubicBezTo>
                                  <a:pt x="253644" y="65342"/>
                                  <a:pt x="249250" y="52159"/>
                                  <a:pt x="243777" y="45009"/>
                                </a:cubicBezTo>
                                <a:cubicBezTo>
                                  <a:pt x="234429" y="33503"/>
                                  <a:pt x="217970" y="26898"/>
                                  <a:pt x="189967" y="26898"/>
                                </a:cubicBezTo>
                                <a:lnTo>
                                  <a:pt x="147142" y="26898"/>
                                </a:lnTo>
                                <a:cubicBezTo>
                                  <a:pt x="129019" y="26898"/>
                                  <a:pt x="129019" y="28004"/>
                                  <a:pt x="129019" y="49403"/>
                                </a:cubicBezTo>
                                <a:lnTo>
                                  <a:pt x="129019" y="148793"/>
                                </a:lnTo>
                                <a:cubicBezTo>
                                  <a:pt x="129019" y="163601"/>
                                  <a:pt x="129565" y="165252"/>
                                  <a:pt x="144399" y="165252"/>
                                </a:cubicBezTo>
                                <a:lnTo>
                                  <a:pt x="186677" y="165252"/>
                                </a:lnTo>
                                <a:cubicBezTo>
                                  <a:pt x="215773" y="165252"/>
                                  <a:pt x="221259" y="161404"/>
                                  <a:pt x="227305" y="134506"/>
                                </a:cubicBezTo>
                                <a:lnTo>
                                  <a:pt x="230048" y="121348"/>
                                </a:lnTo>
                                <a:cubicBezTo>
                                  <a:pt x="233896" y="116395"/>
                                  <a:pt x="247599" y="116942"/>
                                  <a:pt x="250901" y="121895"/>
                                </a:cubicBezTo>
                                <a:cubicBezTo>
                                  <a:pt x="249809" y="139458"/>
                                  <a:pt x="249250" y="159753"/>
                                  <a:pt x="249250" y="180645"/>
                                </a:cubicBezTo>
                                <a:cubicBezTo>
                                  <a:pt x="249250" y="200940"/>
                                  <a:pt x="249809" y="221259"/>
                                  <a:pt x="250901" y="237719"/>
                                </a:cubicBezTo>
                                <a:cubicBezTo>
                                  <a:pt x="247599" y="242672"/>
                                  <a:pt x="233896" y="243218"/>
                                  <a:pt x="230048" y="238265"/>
                                </a:cubicBezTo>
                                <a:lnTo>
                                  <a:pt x="227305" y="225107"/>
                                </a:lnTo>
                                <a:cubicBezTo>
                                  <a:pt x="221259" y="198755"/>
                                  <a:pt x="215773" y="194348"/>
                                  <a:pt x="186677" y="194348"/>
                                </a:cubicBezTo>
                                <a:lnTo>
                                  <a:pt x="144399" y="194348"/>
                                </a:lnTo>
                                <a:cubicBezTo>
                                  <a:pt x="129565" y="194348"/>
                                  <a:pt x="129019" y="196011"/>
                                  <a:pt x="129019" y="210820"/>
                                </a:cubicBezTo>
                                <a:lnTo>
                                  <a:pt x="129019" y="284950"/>
                                </a:lnTo>
                                <a:cubicBezTo>
                                  <a:pt x="129019" y="336004"/>
                                  <a:pt x="132321" y="339852"/>
                                  <a:pt x="157023" y="343700"/>
                                </a:cubicBezTo>
                                <a:lnTo>
                                  <a:pt x="177343" y="346443"/>
                                </a:lnTo>
                                <a:cubicBezTo>
                                  <a:pt x="181178" y="349745"/>
                                  <a:pt x="181178" y="362344"/>
                                  <a:pt x="177343" y="365646"/>
                                </a:cubicBezTo>
                                <a:cubicBezTo>
                                  <a:pt x="143307" y="364553"/>
                                  <a:pt x="116395" y="363995"/>
                                  <a:pt x="90043" y="363995"/>
                                </a:cubicBezTo>
                                <a:cubicBezTo>
                                  <a:pt x="64795" y="363995"/>
                                  <a:pt x="37325" y="364553"/>
                                  <a:pt x="4394" y="365646"/>
                                </a:cubicBezTo>
                                <a:cubicBezTo>
                                  <a:pt x="0" y="362344"/>
                                  <a:pt x="0" y="349745"/>
                                  <a:pt x="4394" y="346443"/>
                                </a:cubicBezTo>
                                <a:lnTo>
                                  <a:pt x="22517" y="343700"/>
                                </a:lnTo>
                                <a:cubicBezTo>
                                  <a:pt x="47219" y="339852"/>
                                  <a:pt x="50521" y="336004"/>
                                  <a:pt x="50521" y="284950"/>
                                </a:cubicBezTo>
                                <a:lnTo>
                                  <a:pt x="50521" y="80708"/>
                                </a:lnTo>
                                <a:cubicBezTo>
                                  <a:pt x="50521" y="29642"/>
                                  <a:pt x="47219" y="25794"/>
                                  <a:pt x="22517" y="20853"/>
                                </a:cubicBezTo>
                                <a:lnTo>
                                  <a:pt x="11532" y="19203"/>
                                </a:lnTo>
                                <a:cubicBezTo>
                                  <a:pt x="6591" y="15913"/>
                                  <a:pt x="6591" y="2197"/>
                                  <a:pt x="12624" y="0"/>
                                </a:cubicBezTo>
                                <a:close/>
                              </a:path>
                            </a:pathLst>
                          </a:custGeom>
                          <a:solidFill>
                            <a:srgbClr val="971c0c"/>
                          </a:solidFill>
                          <a:ln w="0">
                            <a:noFill/>
                          </a:ln>
                        </wps:spPr>
                        <wps:style>
                          <a:lnRef idx="0"/>
                          <a:fillRef idx="0"/>
                          <a:effectRef idx="0"/>
                          <a:fontRef idx="minor"/>
                        </wps:style>
                        <wps:bodyPr/>
                      </wps:wsp>
                      <wps:wsp>
                        <wps:cNvSpPr/>
                        <wps:spPr>
                          <a:xfrm>
                            <a:off x="200160" y="625320"/>
                            <a:ext cx="18360" cy="21600"/>
                          </a:xfrm>
                          <a:custGeom>
                            <a:avLst/>
                            <a:gdLst>
                              <a:gd name="textAreaLeft" fmla="*/ 0 w 10440"/>
                              <a:gd name="textAreaRight" fmla="*/ 10800 w 10440"/>
                              <a:gd name="textAreaTop" fmla="*/ 0 h 12240"/>
                              <a:gd name="textAreaBottom" fmla="*/ 12600 h 12240"/>
                            </a:gdLst>
                            <a:ahLst/>
                            <a:rect l="textAreaLeft" t="textAreaTop" r="textAreaRight" b="textAreaBottom"/>
                            <a:pathLst>
                              <a:path w="95340" h="126275">
                                <a:moveTo>
                                  <a:pt x="95340" y="0"/>
                                </a:moveTo>
                                <a:lnTo>
                                  <a:pt x="95340" y="26219"/>
                                </a:lnTo>
                                <a:lnTo>
                                  <a:pt x="84063" y="29973"/>
                                </a:lnTo>
                                <a:cubicBezTo>
                                  <a:pt x="75622" y="35940"/>
                                  <a:pt x="70269" y="44722"/>
                                  <a:pt x="70269" y="57619"/>
                                </a:cubicBezTo>
                                <a:cubicBezTo>
                                  <a:pt x="70269" y="70811"/>
                                  <a:pt x="77377" y="82753"/>
                                  <a:pt x="87414" y="87900"/>
                                </a:cubicBezTo>
                                <a:lnTo>
                                  <a:pt x="95340" y="89853"/>
                                </a:lnTo>
                                <a:lnTo>
                                  <a:pt x="95340" y="116254"/>
                                </a:lnTo>
                                <a:lnTo>
                                  <a:pt x="88732" y="120157"/>
                                </a:lnTo>
                                <a:cubicBezTo>
                                  <a:pt x="80839" y="123662"/>
                                  <a:pt x="71641" y="126275"/>
                                  <a:pt x="61481" y="126275"/>
                                </a:cubicBezTo>
                                <a:cubicBezTo>
                                  <a:pt x="29654" y="126275"/>
                                  <a:pt x="0" y="107035"/>
                                  <a:pt x="0" y="68630"/>
                                </a:cubicBezTo>
                                <a:cubicBezTo>
                                  <a:pt x="0" y="40626"/>
                                  <a:pt x="17018" y="23583"/>
                                  <a:pt x="57099" y="11531"/>
                                </a:cubicBezTo>
                                <a:cubicBezTo>
                                  <a:pt x="67526" y="8229"/>
                                  <a:pt x="76584" y="5476"/>
                                  <a:pt x="84957" y="3001"/>
                                </a:cubicBezTo>
                                <a:lnTo>
                                  <a:pt x="95340" y="0"/>
                                </a:lnTo>
                                <a:close/>
                              </a:path>
                            </a:pathLst>
                          </a:custGeom>
                          <a:solidFill>
                            <a:srgbClr val="971c0c"/>
                          </a:solidFill>
                          <a:ln w="0">
                            <a:noFill/>
                          </a:ln>
                        </wps:spPr>
                        <wps:style>
                          <a:lnRef idx="0"/>
                          <a:fillRef idx="0"/>
                          <a:effectRef idx="0"/>
                          <a:fontRef idx="minor"/>
                        </wps:style>
                        <wps:bodyPr/>
                      </wps:wsp>
                      <wps:wsp>
                        <wps:cNvSpPr/>
                        <wps:spPr>
                          <a:xfrm>
                            <a:off x="200160" y="606960"/>
                            <a:ext cx="18360" cy="14760"/>
                          </a:xfrm>
                          <a:custGeom>
                            <a:avLst/>
                            <a:gdLst>
                              <a:gd name="textAreaLeft" fmla="*/ 0 w 10440"/>
                              <a:gd name="textAreaRight" fmla="*/ 10800 w 10440"/>
                              <a:gd name="textAreaTop" fmla="*/ 0 h 8280"/>
                              <a:gd name="textAreaBottom" fmla="*/ 8640 h 8280"/>
                            </a:gdLst>
                            <a:ahLst/>
                            <a:rect l="textAreaLeft" t="textAreaTop" r="textAreaRight" b="textAreaBottom"/>
                            <a:pathLst>
                              <a:path w="94248" h="86782">
                                <a:moveTo>
                                  <a:pt x="94248" y="0"/>
                                </a:moveTo>
                                <a:lnTo>
                                  <a:pt x="94248" y="26539"/>
                                </a:lnTo>
                                <a:lnTo>
                                  <a:pt x="90043" y="25288"/>
                                </a:lnTo>
                                <a:cubicBezTo>
                                  <a:pt x="76860" y="25288"/>
                                  <a:pt x="65341" y="32972"/>
                                  <a:pt x="61493" y="56593"/>
                                </a:cubicBezTo>
                                <a:cubicBezTo>
                                  <a:pt x="60388" y="65370"/>
                                  <a:pt x="57112" y="70297"/>
                                  <a:pt x="52159" y="74146"/>
                                </a:cubicBezTo>
                                <a:cubicBezTo>
                                  <a:pt x="43929" y="80190"/>
                                  <a:pt x="22504" y="86782"/>
                                  <a:pt x="12636" y="86782"/>
                                </a:cubicBezTo>
                                <a:cubicBezTo>
                                  <a:pt x="3289" y="86782"/>
                                  <a:pt x="0" y="80736"/>
                                  <a:pt x="0" y="73053"/>
                                </a:cubicBezTo>
                                <a:cubicBezTo>
                                  <a:pt x="0" y="58791"/>
                                  <a:pt x="13183" y="41227"/>
                                  <a:pt x="26365" y="30775"/>
                                </a:cubicBezTo>
                                <a:cubicBezTo>
                                  <a:pt x="40348" y="19659"/>
                                  <a:pt x="63310" y="6379"/>
                                  <a:pt x="90361" y="433"/>
                                </a:cubicBezTo>
                                <a:lnTo>
                                  <a:pt x="94248" y="0"/>
                                </a:lnTo>
                                <a:close/>
                              </a:path>
                            </a:pathLst>
                          </a:custGeom>
                          <a:solidFill>
                            <a:srgbClr val="971c0c"/>
                          </a:solidFill>
                          <a:ln w="0">
                            <a:noFill/>
                          </a:ln>
                        </wps:spPr>
                        <wps:style>
                          <a:lnRef idx="0"/>
                          <a:fillRef idx="0"/>
                          <a:effectRef idx="0"/>
                          <a:fontRef idx="minor"/>
                        </wps:style>
                        <wps:bodyPr/>
                      </wps:wsp>
                      <wps:wsp>
                        <wps:cNvSpPr/>
                        <wps:spPr>
                          <a:xfrm>
                            <a:off x="218520" y="606600"/>
                            <a:ext cx="28080" cy="40680"/>
                          </a:xfrm>
                          <a:custGeom>
                            <a:avLst/>
                            <a:gdLst>
                              <a:gd name="textAreaLeft" fmla="*/ 0 w 15840"/>
                              <a:gd name="textAreaRight" fmla="*/ 16200 w 15840"/>
                              <a:gd name="textAreaTop" fmla="*/ 0 h 23040"/>
                              <a:gd name="textAreaBottom" fmla="*/ 23400 h 23040"/>
                            </a:gdLst>
                            <a:ahLst/>
                            <a:rect l="textAreaLeft" t="textAreaTop" r="textAreaRight" b="textAreaBottom"/>
                            <a:pathLst>
                              <a:path w="144589" h="235001">
                                <a:moveTo>
                                  <a:pt x="24345" y="0"/>
                                </a:moveTo>
                                <a:cubicBezTo>
                                  <a:pt x="70459" y="0"/>
                                  <a:pt x="97357" y="23051"/>
                                  <a:pt x="94614" y="79604"/>
                                </a:cubicBezTo>
                                <a:lnTo>
                                  <a:pt x="90766" y="152083"/>
                                </a:lnTo>
                                <a:cubicBezTo>
                                  <a:pt x="89128" y="189408"/>
                                  <a:pt x="104507" y="199302"/>
                                  <a:pt x="115493" y="199302"/>
                                </a:cubicBezTo>
                                <a:cubicBezTo>
                                  <a:pt x="122071" y="199302"/>
                                  <a:pt x="127558" y="197651"/>
                                  <a:pt x="136346" y="192710"/>
                                </a:cubicBezTo>
                                <a:cubicBezTo>
                                  <a:pt x="141287" y="193815"/>
                                  <a:pt x="144589" y="200393"/>
                                  <a:pt x="142938" y="205346"/>
                                </a:cubicBezTo>
                                <a:cubicBezTo>
                                  <a:pt x="136346" y="214109"/>
                                  <a:pt x="110540" y="235001"/>
                                  <a:pt x="79247" y="235001"/>
                                </a:cubicBezTo>
                                <a:cubicBezTo>
                                  <a:pt x="60032" y="235001"/>
                                  <a:pt x="47954" y="228397"/>
                                  <a:pt x="33133" y="215760"/>
                                </a:cubicBezTo>
                                <a:cubicBezTo>
                                  <a:pt x="29285" y="212484"/>
                                  <a:pt x="27088" y="211392"/>
                                  <a:pt x="24345" y="211392"/>
                                </a:cubicBezTo>
                                <a:cubicBezTo>
                                  <a:pt x="21602" y="211392"/>
                                  <a:pt x="18312" y="213563"/>
                                  <a:pt x="12813" y="217412"/>
                                </a:cubicBezTo>
                                <a:lnTo>
                                  <a:pt x="0" y="224980"/>
                                </a:lnTo>
                                <a:lnTo>
                                  <a:pt x="0" y="198579"/>
                                </a:lnTo>
                                <a:lnTo>
                                  <a:pt x="2933" y="199302"/>
                                </a:lnTo>
                                <a:cubicBezTo>
                                  <a:pt x="19964" y="199302"/>
                                  <a:pt x="23240" y="189408"/>
                                  <a:pt x="23786" y="172403"/>
                                </a:cubicBezTo>
                                <a:lnTo>
                                  <a:pt x="24891" y="137795"/>
                                </a:lnTo>
                                <a:cubicBezTo>
                                  <a:pt x="25437" y="129007"/>
                                  <a:pt x="24891" y="127394"/>
                                  <a:pt x="21043" y="127940"/>
                                </a:cubicBezTo>
                                <a:lnTo>
                                  <a:pt x="0" y="134944"/>
                                </a:lnTo>
                                <a:lnTo>
                                  <a:pt x="0" y="108726"/>
                                </a:lnTo>
                                <a:lnTo>
                                  <a:pt x="13359" y="104864"/>
                                </a:lnTo>
                                <a:cubicBezTo>
                                  <a:pt x="23240" y="102108"/>
                                  <a:pt x="25983" y="98285"/>
                                  <a:pt x="26542" y="93891"/>
                                </a:cubicBezTo>
                                <a:cubicBezTo>
                                  <a:pt x="27088" y="87847"/>
                                  <a:pt x="27634" y="81800"/>
                                  <a:pt x="27634" y="75210"/>
                                </a:cubicBezTo>
                                <a:cubicBezTo>
                                  <a:pt x="27634" y="59570"/>
                                  <a:pt x="23005" y="40836"/>
                                  <a:pt x="10730" y="32447"/>
                                </a:cubicBezTo>
                                <a:lnTo>
                                  <a:pt x="0" y="29255"/>
                                </a:lnTo>
                                <a:lnTo>
                                  <a:pt x="0" y="2715"/>
                                </a:lnTo>
                                <a:lnTo>
                                  <a:pt x="24345" y="0"/>
                                </a:lnTo>
                                <a:close/>
                              </a:path>
                            </a:pathLst>
                          </a:custGeom>
                          <a:solidFill>
                            <a:srgbClr val="971c0c"/>
                          </a:solidFill>
                          <a:ln w="0">
                            <a:noFill/>
                          </a:ln>
                        </wps:spPr>
                        <wps:style>
                          <a:lnRef idx="0"/>
                          <a:fillRef idx="0"/>
                          <a:effectRef idx="0"/>
                          <a:fontRef idx="minor"/>
                        </wps:style>
                        <wps:bodyPr/>
                      </wps:wsp>
                      <wps:wsp>
                        <wps:cNvSpPr/>
                        <wps:spPr>
                          <a:xfrm>
                            <a:off x="246240" y="605160"/>
                            <a:ext cx="82440" cy="40680"/>
                          </a:xfrm>
                          <a:custGeom>
                            <a:avLst/>
                            <a:gdLst>
                              <a:gd name="textAreaLeft" fmla="*/ 0 w 46800"/>
                              <a:gd name="textAreaRight" fmla="*/ 47160 w 46800"/>
                              <a:gd name="textAreaTop" fmla="*/ 0 h 23040"/>
                              <a:gd name="textAreaBottom" fmla="*/ 23400 h 23040"/>
                            </a:gdLst>
                            <a:ahLst/>
                            <a:rect l="textAreaLeft" t="textAreaTop" r="textAreaRight" b="textAreaBottom"/>
                            <a:pathLst>
                              <a:path w="423850" h="236639">
                                <a:moveTo>
                                  <a:pt x="96621" y="0"/>
                                </a:moveTo>
                                <a:cubicBezTo>
                                  <a:pt x="101016" y="0"/>
                                  <a:pt x="104318" y="1651"/>
                                  <a:pt x="106502" y="4952"/>
                                </a:cubicBezTo>
                                <a:cubicBezTo>
                                  <a:pt x="106502" y="12636"/>
                                  <a:pt x="104877" y="25806"/>
                                  <a:pt x="104877" y="29642"/>
                                </a:cubicBezTo>
                                <a:cubicBezTo>
                                  <a:pt x="104877" y="32943"/>
                                  <a:pt x="105969" y="34048"/>
                                  <a:pt x="107607" y="34048"/>
                                </a:cubicBezTo>
                                <a:cubicBezTo>
                                  <a:pt x="109245" y="34048"/>
                                  <a:pt x="114744" y="31293"/>
                                  <a:pt x="118046" y="29642"/>
                                </a:cubicBezTo>
                                <a:cubicBezTo>
                                  <a:pt x="130124" y="22542"/>
                                  <a:pt x="154826" y="7696"/>
                                  <a:pt x="181178" y="7696"/>
                                </a:cubicBezTo>
                                <a:cubicBezTo>
                                  <a:pt x="200952" y="7696"/>
                                  <a:pt x="217970" y="14287"/>
                                  <a:pt x="230594" y="28549"/>
                                </a:cubicBezTo>
                                <a:cubicBezTo>
                                  <a:pt x="237172" y="36245"/>
                                  <a:pt x="240474" y="38456"/>
                                  <a:pt x="243776" y="38456"/>
                                </a:cubicBezTo>
                                <a:cubicBezTo>
                                  <a:pt x="245961" y="38456"/>
                                  <a:pt x="250901" y="34594"/>
                                  <a:pt x="261340" y="29095"/>
                                </a:cubicBezTo>
                                <a:cubicBezTo>
                                  <a:pt x="273418" y="22542"/>
                                  <a:pt x="294272" y="7696"/>
                                  <a:pt x="323926" y="7696"/>
                                </a:cubicBezTo>
                                <a:cubicBezTo>
                                  <a:pt x="367297" y="7696"/>
                                  <a:pt x="390360" y="39001"/>
                                  <a:pt x="390360" y="76886"/>
                                </a:cubicBezTo>
                                <a:lnTo>
                                  <a:pt x="390360" y="171310"/>
                                </a:lnTo>
                                <a:cubicBezTo>
                                  <a:pt x="390360" y="209740"/>
                                  <a:pt x="392544" y="214147"/>
                                  <a:pt x="410680" y="216344"/>
                                </a:cubicBezTo>
                                <a:lnTo>
                                  <a:pt x="419456" y="217436"/>
                                </a:lnTo>
                                <a:cubicBezTo>
                                  <a:pt x="423850" y="220738"/>
                                  <a:pt x="423850" y="233337"/>
                                  <a:pt x="418910" y="236639"/>
                                </a:cubicBezTo>
                                <a:cubicBezTo>
                                  <a:pt x="401879" y="235546"/>
                                  <a:pt x="381025" y="234988"/>
                                  <a:pt x="354673" y="234988"/>
                                </a:cubicBezTo>
                                <a:cubicBezTo>
                                  <a:pt x="332702" y="234988"/>
                                  <a:pt x="309651" y="235546"/>
                                  <a:pt x="294830" y="236639"/>
                                </a:cubicBezTo>
                                <a:cubicBezTo>
                                  <a:pt x="289877" y="233337"/>
                                  <a:pt x="289877" y="220738"/>
                                  <a:pt x="294272" y="217436"/>
                                </a:cubicBezTo>
                                <a:lnTo>
                                  <a:pt x="303073" y="216344"/>
                                </a:lnTo>
                                <a:cubicBezTo>
                                  <a:pt x="316801" y="214147"/>
                                  <a:pt x="318973" y="209740"/>
                                  <a:pt x="318973" y="179539"/>
                                </a:cubicBezTo>
                                <a:lnTo>
                                  <a:pt x="318973" y="86195"/>
                                </a:lnTo>
                                <a:cubicBezTo>
                                  <a:pt x="318973" y="65341"/>
                                  <a:pt x="307454" y="47790"/>
                                  <a:pt x="282194" y="47790"/>
                                </a:cubicBezTo>
                                <a:cubicBezTo>
                                  <a:pt x="266827" y="47790"/>
                                  <a:pt x="255295" y="54914"/>
                                  <a:pt x="251447" y="61493"/>
                                </a:cubicBezTo>
                                <a:cubicBezTo>
                                  <a:pt x="249250" y="64795"/>
                                  <a:pt x="247599" y="70294"/>
                                  <a:pt x="247599" y="77991"/>
                                </a:cubicBezTo>
                                <a:lnTo>
                                  <a:pt x="247599" y="179539"/>
                                </a:lnTo>
                                <a:cubicBezTo>
                                  <a:pt x="247599" y="209740"/>
                                  <a:pt x="249809" y="214147"/>
                                  <a:pt x="262433" y="216344"/>
                                </a:cubicBezTo>
                                <a:lnTo>
                                  <a:pt x="271221" y="217436"/>
                                </a:lnTo>
                                <a:cubicBezTo>
                                  <a:pt x="275603" y="220738"/>
                                  <a:pt x="275603" y="233337"/>
                                  <a:pt x="270675" y="236639"/>
                                </a:cubicBezTo>
                                <a:cubicBezTo>
                                  <a:pt x="253644" y="235546"/>
                                  <a:pt x="236080" y="234988"/>
                                  <a:pt x="211379" y="234988"/>
                                </a:cubicBezTo>
                                <a:cubicBezTo>
                                  <a:pt x="189420" y="234988"/>
                                  <a:pt x="167449" y="235546"/>
                                  <a:pt x="153175" y="236639"/>
                                </a:cubicBezTo>
                                <a:cubicBezTo>
                                  <a:pt x="148247" y="233337"/>
                                  <a:pt x="148247" y="220738"/>
                                  <a:pt x="152628" y="217436"/>
                                </a:cubicBezTo>
                                <a:lnTo>
                                  <a:pt x="161417" y="216344"/>
                                </a:lnTo>
                                <a:cubicBezTo>
                                  <a:pt x="174041" y="214147"/>
                                  <a:pt x="176238" y="209740"/>
                                  <a:pt x="176238" y="179539"/>
                                </a:cubicBezTo>
                                <a:lnTo>
                                  <a:pt x="176238" y="86195"/>
                                </a:lnTo>
                                <a:cubicBezTo>
                                  <a:pt x="176238" y="65341"/>
                                  <a:pt x="165252" y="47790"/>
                                  <a:pt x="138900" y="47790"/>
                                </a:cubicBezTo>
                                <a:cubicBezTo>
                                  <a:pt x="124625" y="47790"/>
                                  <a:pt x="113652" y="54914"/>
                                  <a:pt x="109245" y="60947"/>
                                </a:cubicBezTo>
                                <a:cubicBezTo>
                                  <a:pt x="105969" y="64795"/>
                                  <a:pt x="104877" y="71386"/>
                                  <a:pt x="104877" y="81255"/>
                                </a:cubicBezTo>
                                <a:lnTo>
                                  <a:pt x="104877" y="179539"/>
                                </a:lnTo>
                                <a:cubicBezTo>
                                  <a:pt x="104877" y="209740"/>
                                  <a:pt x="107048" y="214147"/>
                                  <a:pt x="120790" y="216344"/>
                                </a:cubicBezTo>
                                <a:lnTo>
                                  <a:pt x="129565" y="217436"/>
                                </a:lnTo>
                                <a:cubicBezTo>
                                  <a:pt x="133972" y="220738"/>
                                  <a:pt x="133972" y="233337"/>
                                  <a:pt x="129019" y="236639"/>
                                </a:cubicBezTo>
                                <a:cubicBezTo>
                                  <a:pt x="112001" y="235546"/>
                                  <a:pt x="94424" y="234988"/>
                                  <a:pt x="68072" y="234988"/>
                                </a:cubicBezTo>
                                <a:cubicBezTo>
                                  <a:pt x="43370" y="234988"/>
                                  <a:pt x="21971" y="235546"/>
                                  <a:pt x="5486" y="236639"/>
                                </a:cubicBezTo>
                                <a:cubicBezTo>
                                  <a:pt x="0" y="233337"/>
                                  <a:pt x="0" y="220738"/>
                                  <a:pt x="4394" y="217436"/>
                                </a:cubicBezTo>
                                <a:lnTo>
                                  <a:pt x="13170" y="216344"/>
                                </a:lnTo>
                                <a:cubicBezTo>
                                  <a:pt x="31293" y="214147"/>
                                  <a:pt x="33490" y="209740"/>
                                  <a:pt x="33490" y="171310"/>
                                </a:cubicBezTo>
                                <a:lnTo>
                                  <a:pt x="33490" y="88392"/>
                                </a:lnTo>
                                <a:cubicBezTo>
                                  <a:pt x="33490" y="66446"/>
                                  <a:pt x="33490" y="60401"/>
                                  <a:pt x="23050" y="53263"/>
                                </a:cubicBezTo>
                                <a:lnTo>
                                  <a:pt x="15367" y="48336"/>
                                </a:lnTo>
                                <a:cubicBezTo>
                                  <a:pt x="11531" y="45034"/>
                                  <a:pt x="11531" y="35154"/>
                                  <a:pt x="15367" y="31852"/>
                                </a:cubicBezTo>
                                <a:cubicBezTo>
                                  <a:pt x="40627" y="24714"/>
                                  <a:pt x="79603" y="9906"/>
                                  <a:pt x="96621" y="0"/>
                                </a:cubicBezTo>
                                <a:close/>
                              </a:path>
                            </a:pathLst>
                          </a:custGeom>
                          <a:solidFill>
                            <a:srgbClr val="971c0c"/>
                          </a:solidFill>
                          <a:ln w="0">
                            <a:noFill/>
                          </a:ln>
                        </wps:spPr>
                        <wps:style>
                          <a:lnRef idx="0"/>
                          <a:fillRef idx="0"/>
                          <a:effectRef idx="0"/>
                          <a:fontRef idx="minor"/>
                        </wps:style>
                        <wps:bodyPr/>
                      </wps:wsp>
                      <wps:wsp>
                        <wps:cNvSpPr/>
                        <wps:spPr>
                          <a:xfrm>
                            <a:off x="332640" y="605160"/>
                            <a:ext cx="27360" cy="40680"/>
                          </a:xfrm>
                          <a:custGeom>
                            <a:avLst/>
                            <a:gdLst>
                              <a:gd name="textAreaLeft" fmla="*/ 0 w 15480"/>
                              <a:gd name="textAreaRight" fmla="*/ 15840 w 15480"/>
                              <a:gd name="textAreaTop" fmla="*/ 0 h 23040"/>
                              <a:gd name="textAreaBottom" fmla="*/ 23400 h 23040"/>
                            </a:gdLst>
                            <a:ahLst/>
                            <a:rect l="textAreaLeft" t="textAreaTop" r="textAreaRight" b="textAreaBottom"/>
                            <a:pathLst>
                              <a:path w="141656" h="236639">
                                <a:moveTo>
                                  <a:pt x="98273" y="0"/>
                                </a:moveTo>
                                <a:cubicBezTo>
                                  <a:pt x="102680" y="0"/>
                                  <a:pt x="105969" y="1651"/>
                                  <a:pt x="108179" y="4952"/>
                                </a:cubicBezTo>
                                <a:cubicBezTo>
                                  <a:pt x="107074" y="21437"/>
                                  <a:pt x="106528" y="45593"/>
                                  <a:pt x="106528" y="70294"/>
                                </a:cubicBezTo>
                                <a:lnTo>
                                  <a:pt x="106528" y="171310"/>
                                </a:lnTo>
                                <a:cubicBezTo>
                                  <a:pt x="106528" y="209740"/>
                                  <a:pt x="108712" y="214147"/>
                                  <a:pt x="126822" y="216344"/>
                                </a:cubicBezTo>
                                <a:lnTo>
                                  <a:pt x="137262" y="217436"/>
                                </a:lnTo>
                                <a:cubicBezTo>
                                  <a:pt x="141656" y="220738"/>
                                  <a:pt x="141656" y="233337"/>
                                  <a:pt x="136703" y="236639"/>
                                </a:cubicBezTo>
                                <a:cubicBezTo>
                                  <a:pt x="117500" y="235546"/>
                                  <a:pt x="96088" y="234988"/>
                                  <a:pt x="70828" y="234988"/>
                                </a:cubicBezTo>
                                <a:cubicBezTo>
                                  <a:pt x="46126" y="234988"/>
                                  <a:pt x="23076" y="235546"/>
                                  <a:pt x="4953" y="236639"/>
                                </a:cubicBezTo>
                                <a:cubicBezTo>
                                  <a:pt x="0" y="233337"/>
                                  <a:pt x="0" y="220738"/>
                                  <a:pt x="4407" y="217436"/>
                                </a:cubicBezTo>
                                <a:lnTo>
                                  <a:pt x="14834" y="216344"/>
                                </a:lnTo>
                                <a:cubicBezTo>
                                  <a:pt x="32957" y="214147"/>
                                  <a:pt x="35154" y="209740"/>
                                  <a:pt x="35154" y="171310"/>
                                </a:cubicBezTo>
                                <a:lnTo>
                                  <a:pt x="35154" y="88392"/>
                                </a:lnTo>
                                <a:cubicBezTo>
                                  <a:pt x="35154" y="66446"/>
                                  <a:pt x="35154" y="60401"/>
                                  <a:pt x="24702" y="53263"/>
                                </a:cubicBezTo>
                                <a:lnTo>
                                  <a:pt x="17031" y="48336"/>
                                </a:lnTo>
                                <a:cubicBezTo>
                                  <a:pt x="13183" y="45034"/>
                                  <a:pt x="13183" y="35154"/>
                                  <a:pt x="17031" y="31852"/>
                                </a:cubicBezTo>
                                <a:cubicBezTo>
                                  <a:pt x="42825" y="24714"/>
                                  <a:pt x="81813" y="9906"/>
                                  <a:pt x="98273" y="0"/>
                                </a:cubicBezTo>
                                <a:close/>
                              </a:path>
                            </a:pathLst>
                          </a:custGeom>
                          <a:solidFill>
                            <a:srgbClr val="971c0c"/>
                          </a:solidFill>
                          <a:ln w="0">
                            <a:noFill/>
                          </a:ln>
                        </wps:spPr>
                        <wps:style>
                          <a:lnRef idx="0"/>
                          <a:fillRef idx="0"/>
                          <a:effectRef idx="0"/>
                          <a:fontRef idx="minor"/>
                        </wps:style>
                        <wps:bodyPr/>
                      </wps:wsp>
                      <wps:wsp>
                        <wps:cNvSpPr/>
                        <wps:spPr>
                          <a:xfrm>
                            <a:off x="338400" y="581760"/>
                            <a:ext cx="15840" cy="14040"/>
                          </a:xfrm>
                          <a:custGeom>
                            <a:avLst/>
                            <a:gdLst>
                              <a:gd name="textAreaLeft" fmla="*/ 0 w 9000"/>
                              <a:gd name="textAreaRight" fmla="*/ 9360 w 9000"/>
                              <a:gd name="textAreaTop" fmla="*/ 0 h 7920"/>
                              <a:gd name="textAreaBottom" fmla="*/ 8280 h 7920"/>
                            </a:gdLst>
                            <a:ahLst/>
                            <a:rect l="textAreaLeft" t="textAreaTop" r="textAreaRight" b="textAreaBottom"/>
                            <a:pathLst>
                              <a:path w="83998" h="83465">
                                <a:moveTo>
                                  <a:pt x="43370" y="0"/>
                                </a:moveTo>
                                <a:cubicBezTo>
                                  <a:pt x="67526" y="0"/>
                                  <a:pt x="83998" y="18111"/>
                                  <a:pt x="83998" y="41199"/>
                                </a:cubicBezTo>
                                <a:cubicBezTo>
                                  <a:pt x="83998" y="69203"/>
                                  <a:pt x="62586" y="83465"/>
                                  <a:pt x="40615" y="83465"/>
                                </a:cubicBezTo>
                                <a:cubicBezTo>
                                  <a:pt x="15367" y="83465"/>
                                  <a:pt x="0" y="65901"/>
                                  <a:pt x="0" y="42304"/>
                                </a:cubicBezTo>
                                <a:cubicBezTo>
                                  <a:pt x="0" y="17044"/>
                                  <a:pt x="20320" y="0"/>
                                  <a:pt x="43370" y="0"/>
                                </a:cubicBezTo>
                                <a:close/>
                              </a:path>
                            </a:pathLst>
                          </a:custGeom>
                          <a:solidFill>
                            <a:srgbClr val="971c0c"/>
                          </a:solidFill>
                          <a:ln w="0">
                            <a:noFill/>
                          </a:ln>
                        </wps:spPr>
                        <wps:style>
                          <a:lnRef idx="0"/>
                          <a:fillRef idx="0"/>
                          <a:effectRef idx="0"/>
                          <a:fontRef idx="minor"/>
                        </wps:style>
                        <wps:bodyPr/>
                      </wps:wsp>
                      <wps:wsp>
                        <wps:cNvSpPr/>
                        <wps:spPr>
                          <a:xfrm>
                            <a:off x="362520" y="577800"/>
                            <a:ext cx="27360" cy="68760"/>
                          </a:xfrm>
                          <a:custGeom>
                            <a:avLst/>
                            <a:gdLst>
                              <a:gd name="textAreaLeft" fmla="*/ 0 w 15480"/>
                              <a:gd name="textAreaRight" fmla="*/ 15840 w 15480"/>
                              <a:gd name="textAreaTop" fmla="*/ 0 h 38880"/>
                              <a:gd name="textAreaBottom" fmla="*/ 39240 h 38880"/>
                            </a:gdLst>
                            <a:ahLst/>
                            <a:rect l="textAreaLeft" t="textAreaTop" r="textAreaRight" b="textAreaBottom"/>
                            <a:pathLst>
                              <a:path w="141630" h="394195">
                                <a:moveTo>
                                  <a:pt x="98819" y="0"/>
                                </a:moveTo>
                                <a:cubicBezTo>
                                  <a:pt x="102108" y="0"/>
                                  <a:pt x="105943" y="1092"/>
                                  <a:pt x="108140" y="3848"/>
                                </a:cubicBezTo>
                                <a:cubicBezTo>
                                  <a:pt x="107048" y="26339"/>
                                  <a:pt x="106489" y="49402"/>
                                  <a:pt x="106489" y="83997"/>
                                </a:cubicBezTo>
                                <a:lnTo>
                                  <a:pt x="106489" y="328866"/>
                                </a:lnTo>
                                <a:cubicBezTo>
                                  <a:pt x="106489" y="367296"/>
                                  <a:pt x="108699" y="371704"/>
                                  <a:pt x="127902" y="373900"/>
                                </a:cubicBezTo>
                                <a:lnTo>
                                  <a:pt x="137249" y="374993"/>
                                </a:lnTo>
                                <a:cubicBezTo>
                                  <a:pt x="141630" y="378295"/>
                                  <a:pt x="141630" y="390893"/>
                                  <a:pt x="136690" y="394195"/>
                                </a:cubicBezTo>
                                <a:cubicBezTo>
                                  <a:pt x="118580" y="393102"/>
                                  <a:pt x="95517" y="392544"/>
                                  <a:pt x="70802" y="392544"/>
                                </a:cubicBezTo>
                                <a:cubicBezTo>
                                  <a:pt x="47193" y="392544"/>
                                  <a:pt x="24143" y="393102"/>
                                  <a:pt x="4928" y="394195"/>
                                </a:cubicBezTo>
                                <a:cubicBezTo>
                                  <a:pt x="0" y="390893"/>
                                  <a:pt x="0" y="378295"/>
                                  <a:pt x="4369" y="374993"/>
                                </a:cubicBezTo>
                                <a:lnTo>
                                  <a:pt x="14808" y="373900"/>
                                </a:lnTo>
                                <a:cubicBezTo>
                                  <a:pt x="32918" y="371704"/>
                                  <a:pt x="35128" y="367296"/>
                                  <a:pt x="35128" y="328866"/>
                                </a:cubicBezTo>
                                <a:lnTo>
                                  <a:pt x="35128" y="87299"/>
                                </a:lnTo>
                                <a:cubicBezTo>
                                  <a:pt x="35128" y="65341"/>
                                  <a:pt x="35128" y="59296"/>
                                  <a:pt x="24143" y="52692"/>
                                </a:cubicBezTo>
                                <a:lnTo>
                                  <a:pt x="14808" y="47206"/>
                                </a:lnTo>
                                <a:cubicBezTo>
                                  <a:pt x="10973" y="43904"/>
                                  <a:pt x="10973" y="34048"/>
                                  <a:pt x="14808" y="30746"/>
                                </a:cubicBezTo>
                                <a:cubicBezTo>
                                  <a:pt x="38417" y="25247"/>
                                  <a:pt x="71349" y="12090"/>
                                  <a:pt x="98819" y="0"/>
                                </a:cubicBezTo>
                                <a:close/>
                              </a:path>
                            </a:pathLst>
                          </a:custGeom>
                          <a:solidFill>
                            <a:srgbClr val="971c0c"/>
                          </a:solidFill>
                          <a:ln w="0">
                            <a:noFill/>
                          </a:ln>
                        </wps:spPr>
                        <wps:style>
                          <a:lnRef idx="0"/>
                          <a:fillRef idx="0"/>
                          <a:effectRef idx="0"/>
                          <a:fontRef idx="minor"/>
                        </wps:style>
                        <wps:bodyPr/>
                      </wps:wsp>
                      <wps:wsp>
                        <wps:cNvSpPr/>
                        <wps:spPr>
                          <a:xfrm>
                            <a:off x="389880" y="607680"/>
                            <a:ext cx="55080" cy="62280"/>
                          </a:xfrm>
                          <a:custGeom>
                            <a:avLst/>
                            <a:gdLst>
                              <a:gd name="textAreaLeft" fmla="*/ 0 w 31320"/>
                              <a:gd name="textAreaRight" fmla="*/ 31680 w 31320"/>
                              <a:gd name="textAreaTop" fmla="*/ 0 h 35280"/>
                              <a:gd name="textAreaBottom" fmla="*/ 35640 h 35280"/>
                            </a:gdLst>
                            <a:ahLst/>
                            <a:rect l="textAreaLeft" t="textAreaTop" r="textAreaRight" b="textAreaBottom"/>
                            <a:pathLst>
                              <a:path w="282740" h="359614">
                                <a:moveTo>
                                  <a:pt x="5486" y="0"/>
                                </a:moveTo>
                                <a:cubicBezTo>
                                  <a:pt x="25260" y="1092"/>
                                  <a:pt x="48857" y="1651"/>
                                  <a:pt x="77965" y="1651"/>
                                </a:cubicBezTo>
                                <a:cubicBezTo>
                                  <a:pt x="98285" y="1651"/>
                                  <a:pt x="119139" y="1092"/>
                                  <a:pt x="139459" y="0"/>
                                </a:cubicBezTo>
                                <a:cubicBezTo>
                                  <a:pt x="144945" y="2197"/>
                                  <a:pt x="145491" y="15354"/>
                                  <a:pt x="141097" y="19202"/>
                                </a:cubicBezTo>
                                <a:lnTo>
                                  <a:pt x="130111" y="21413"/>
                                </a:lnTo>
                                <a:cubicBezTo>
                                  <a:pt x="114744" y="24715"/>
                                  <a:pt x="113640" y="26912"/>
                                  <a:pt x="113640" y="31852"/>
                                </a:cubicBezTo>
                                <a:cubicBezTo>
                                  <a:pt x="113640" y="38443"/>
                                  <a:pt x="119697" y="52705"/>
                                  <a:pt x="130111" y="80708"/>
                                </a:cubicBezTo>
                                <a:cubicBezTo>
                                  <a:pt x="136157" y="96062"/>
                                  <a:pt x="148247" y="129566"/>
                                  <a:pt x="154826" y="143307"/>
                                </a:cubicBezTo>
                                <a:cubicBezTo>
                                  <a:pt x="160871" y="131750"/>
                                  <a:pt x="166357" y="119138"/>
                                  <a:pt x="171844" y="107061"/>
                                </a:cubicBezTo>
                                <a:lnTo>
                                  <a:pt x="181737" y="84557"/>
                                </a:lnTo>
                                <a:cubicBezTo>
                                  <a:pt x="193256" y="58192"/>
                                  <a:pt x="202044" y="35140"/>
                                  <a:pt x="202044" y="29096"/>
                                </a:cubicBezTo>
                                <a:cubicBezTo>
                                  <a:pt x="202044" y="25260"/>
                                  <a:pt x="196545" y="22504"/>
                                  <a:pt x="189967" y="21413"/>
                                </a:cubicBezTo>
                                <a:lnTo>
                                  <a:pt x="178981" y="19202"/>
                                </a:lnTo>
                                <a:cubicBezTo>
                                  <a:pt x="174041" y="15354"/>
                                  <a:pt x="174587" y="1651"/>
                                  <a:pt x="180632" y="0"/>
                                </a:cubicBezTo>
                                <a:cubicBezTo>
                                  <a:pt x="192710" y="1092"/>
                                  <a:pt x="209182" y="1651"/>
                                  <a:pt x="233883" y="1651"/>
                                </a:cubicBezTo>
                                <a:cubicBezTo>
                                  <a:pt x="248158" y="1651"/>
                                  <a:pt x="262433" y="1092"/>
                                  <a:pt x="276708" y="0"/>
                                </a:cubicBezTo>
                                <a:cubicBezTo>
                                  <a:pt x="282194" y="2197"/>
                                  <a:pt x="282740" y="15901"/>
                                  <a:pt x="277813" y="19202"/>
                                </a:cubicBezTo>
                                <a:lnTo>
                                  <a:pt x="267373" y="20307"/>
                                </a:lnTo>
                                <a:cubicBezTo>
                                  <a:pt x="256400" y="21958"/>
                                  <a:pt x="247066" y="25806"/>
                                  <a:pt x="242126" y="32398"/>
                                </a:cubicBezTo>
                                <a:cubicBezTo>
                                  <a:pt x="235534" y="41173"/>
                                  <a:pt x="222364" y="64796"/>
                                  <a:pt x="209741" y="90043"/>
                                </a:cubicBezTo>
                                <a:lnTo>
                                  <a:pt x="180632" y="149898"/>
                                </a:lnTo>
                                <a:cubicBezTo>
                                  <a:pt x="161417" y="189408"/>
                                  <a:pt x="116942" y="282207"/>
                                  <a:pt x="97193" y="322808"/>
                                </a:cubicBezTo>
                                <a:cubicBezTo>
                                  <a:pt x="85636" y="347523"/>
                                  <a:pt x="70282" y="358508"/>
                                  <a:pt x="49962" y="359054"/>
                                </a:cubicBezTo>
                                <a:cubicBezTo>
                                  <a:pt x="20320" y="359614"/>
                                  <a:pt x="14821" y="340944"/>
                                  <a:pt x="14821" y="326110"/>
                                </a:cubicBezTo>
                                <a:cubicBezTo>
                                  <a:pt x="14821" y="309652"/>
                                  <a:pt x="26911" y="297561"/>
                                  <a:pt x="46114" y="297561"/>
                                </a:cubicBezTo>
                                <a:lnTo>
                                  <a:pt x="59296" y="297561"/>
                                </a:lnTo>
                                <a:cubicBezTo>
                                  <a:pt x="72466" y="297561"/>
                                  <a:pt x="80708" y="293167"/>
                                  <a:pt x="86195" y="286055"/>
                                </a:cubicBezTo>
                                <a:cubicBezTo>
                                  <a:pt x="92240" y="277800"/>
                                  <a:pt x="96634" y="267360"/>
                                  <a:pt x="102121" y="255854"/>
                                </a:cubicBezTo>
                                <a:cubicBezTo>
                                  <a:pt x="105410" y="249250"/>
                                  <a:pt x="109817" y="239370"/>
                                  <a:pt x="109817" y="232791"/>
                                </a:cubicBezTo>
                                <a:cubicBezTo>
                                  <a:pt x="109817" y="225654"/>
                                  <a:pt x="108166" y="215215"/>
                                  <a:pt x="99365" y="192710"/>
                                </a:cubicBezTo>
                                <a:lnTo>
                                  <a:pt x="46672" y="59843"/>
                                </a:lnTo>
                                <a:cubicBezTo>
                                  <a:pt x="36792" y="33489"/>
                                  <a:pt x="31293" y="24155"/>
                                  <a:pt x="13729" y="20853"/>
                                </a:cubicBezTo>
                                <a:lnTo>
                                  <a:pt x="3835" y="19202"/>
                                </a:lnTo>
                                <a:cubicBezTo>
                                  <a:pt x="0" y="15354"/>
                                  <a:pt x="0" y="2197"/>
                                  <a:pt x="5486" y="0"/>
                                </a:cubicBezTo>
                                <a:close/>
                              </a:path>
                            </a:pathLst>
                          </a:custGeom>
                          <a:solidFill>
                            <a:srgbClr val="971c0c"/>
                          </a:solidFill>
                          <a:ln w="0">
                            <a:noFill/>
                          </a:ln>
                        </wps:spPr>
                        <wps:style>
                          <a:lnRef idx="0"/>
                          <a:fillRef idx="0"/>
                          <a:effectRef idx="0"/>
                          <a:fontRef idx="minor"/>
                        </wps:style>
                        <wps:bodyPr/>
                      </wps:wsp>
                      <wps:wsp>
                        <wps:cNvSpPr/>
                        <wps:spPr>
                          <a:xfrm>
                            <a:off x="475560" y="585000"/>
                            <a:ext cx="28080" cy="62280"/>
                          </a:xfrm>
                          <a:custGeom>
                            <a:avLst/>
                            <a:gdLst>
                              <a:gd name="textAreaLeft" fmla="*/ 0 w 15840"/>
                              <a:gd name="textAreaRight" fmla="*/ 16200 w 15840"/>
                              <a:gd name="textAreaTop" fmla="*/ 0 h 35280"/>
                              <a:gd name="textAreaBottom" fmla="*/ 35640 h 35280"/>
                            </a:gdLst>
                            <a:ahLst/>
                            <a:rect l="textAreaLeft" t="textAreaTop" r="textAreaRight" b="textAreaBottom"/>
                            <a:pathLst>
                              <a:path w="143301" h="359067">
                                <a:moveTo>
                                  <a:pt x="141097" y="0"/>
                                </a:moveTo>
                                <a:lnTo>
                                  <a:pt x="143301" y="350"/>
                                </a:lnTo>
                                <a:lnTo>
                                  <a:pt x="143301" y="24430"/>
                                </a:lnTo>
                                <a:lnTo>
                                  <a:pt x="142202" y="24155"/>
                                </a:lnTo>
                                <a:cubicBezTo>
                                  <a:pt x="123520" y="24155"/>
                                  <a:pt x="109245" y="41161"/>
                                  <a:pt x="109245" y="64224"/>
                                </a:cubicBezTo>
                                <a:cubicBezTo>
                                  <a:pt x="109245" y="93466"/>
                                  <a:pt x="130555" y="111271"/>
                                  <a:pt x="143064" y="118811"/>
                                </a:cubicBezTo>
                                <a:lnTo>
                                  <a:pt x="143301" y="118928"/>
                                </a:lnTo>
                                <a:lnTo>
                                  <a:pt x="143301" y="196293"/>
                                </a:lnTo>
                                <a:lnTo>
                                  <a:pt x="142470" y="195582"/>
                                </a:lnTo>
                                <a:cubicBezTo>
                                  <a:pt x="135393" y="190083"/>
                                  <a:pt x="128736" y="185417"/>
                                  <a:pt x="122974" y="181711"/>
                                </a:cubicBezTo>
                                <a:cubicBezTo>
                                  <a:pt x="116396" y="177318"/>
                                  <a:pt x="112547" y="174016"/>
                                  <a:pt x="109804" y="174016"/>
                                </a:cubicBezTo>
                                <a:cubicBezTo>
                                  <a:pt x="107048" y="174016"/>
                                  <a:pt x="73025" y="196011"/>
                                  <a:pt x="73025" y="239916"/>
                                </a:cubicBezTo>
                                <a:cubicBezTo>
                                  <a:pt x="73025" y="274910"/>
                                  <a:pt x="92163" y="299411"/>
                                  <a:pt x="118641" y="309475"/>
                                </a:cubicBezTo>
                                <a:lnTo>
                                  <a:pt x="143301" y="313893"/>
                                </a:lnTo>
                                <a:lnTo>
                                  <a:pt x="143301" y="355791"/>
                                </a:lnTo>
                                <a:lnTo>
                                  <a:pt x="117475" y="359067"/>
                                </a:lnTo>
                                <a:cubicBezTo>
                                  <a:pt x="44475" y="359067"/>
                                  <a:pt x="0" y="317322"/>
                                  <a:pt x="0" y="260769"/>
                                </a:cubicBezTo>
                                <a:cubicBezTo>
                                  <a:pt x="0" y="197079"/>
                                  <a:pt x="56540" y="165252"/>
                                  <a:pt x="85090" y="153162"/>
                                </a:cubicBezTo>
                                <a:cubicBezTo>
                                  <a:pt x="65329" y="137808"/>
                                  <a:pt x="49403" y="113627"/>
                                  <a:pt x="49403" y="87275"/>
                                </a:cubicBezTo>
                                <a:cubicBezTo>
                                  <a:pt x="49403" y="31826"/>
                                  <a:pt x="96622" y="0"/>
                                  <a:pt x="141097" y="0"/>
                                </a:cubicBezTo>
                                <a:close/>
                              </a:path>
                            </a:pathLst>
                          </a:custGeom>
                          <a:solidFill>
                            <a:srgbClr val="971c0c"/>
                          </a:solidFill>
                          <a:ln w="0">
                            <a:noFill/>
                          </a:ln>
                        </wps:spPr>
                        <wps:style>
                          <a:lnRef idx="0"/>
                          <a:fillRef idx="0"/>
                          <a:effectRef idx="0"/>
                          <a:fontRef idx="minor"/>
                        </wps:style>
                        <wps:bodyPr/>
                      </wps:wsp>
                      <wps:wsp>
                        <wps:cNvSpPr/>
                        <wps:spPr>
                          <a:xfrm>
                            <a:off x="503640" y="585000"/>
                            <a:ext cx="54720" cy="62280"/>
                          </a:xfrm>
                          <a:custGeom>
                            <a:avLst/>
                            <a:gdLst>
                              <a:gd name="textAreaLeft" fmla="*/ 0 w 30960"/>
                              <a:gd name="textAreaRight" fmla="*/ 31320 w 30960"/>
                              <a:gd name="textAreaTop" fmla="*/ 0 h 35280"/>
                              <a:gd name="textAreaBottom" fmla="*/ 35280 h 35280"/>
                            </a:gdLst>
                            <a:ahLst/>
                            <a:rect l="textAreaLeft" t="textAreaTop" r="textAreaRight" b="textAreaBottom"/>
                            <a:pathLst>
                              <a:path w="281641" h="358717">
                                <a:moveTo>
                                  <a:pt x="0" y="0"/>
                                </a:moveTo>
                                <a:lnTo>
                                  <a:pt x="33644" y="5352"/>
                                </a:lnTo>
                                <a:cubicBezTo>
                                  <a:pt x="65222" y="16387"/>
                                  <a:pt x="83445" y="42318"/>
                                  <a:pt x="83445" y="73208"/>
                                </a:cubicBezTo>
                                <a:cubicBezTo>
                                  <a:pt x="83445" y="112730"/>
                                  <a:pt x="48851" y="129202"/>
                                  <a:pt x="32925" y="139108"/>
                                </a:cubicBezTo>
                                <a:cubicBezTo>
                                  <a:pt x="62033" y="154476"/>
                                  <a:pt x="91129" y="185222"/>
                                  <a:pt x="114738" y="215956"/>
                                </a:cubicBezTo>
                                <a:cubicBezTo>
                                  <a:pt x="126816" y="195103"/>
                                  <a:pt x="134499" y="179723"/>
                                  <a:pt x="143834" y="157752"/>
                                </a:cubicBezTo>
                                <a:cubicBezTo>
                                  <a:pt x="151530" y="140175"/>
                                  <a:pt x="157550" y="124275"/>
                                  <a:pt x="157550" y="119321"/>
                                </a:cubicBezTo>
                                <a:cubicBezTo>
                                  <a:pt x="157550" y="114369"/>
                                  <a:pt x="152076" y="111105"/>
                                  <a:pt x="142729" y="109454"/>
                                </a:cubicBezTo>
                                <a:lnTo>
                                  <a:pt x="132848" y="107816"/>
                                </a:lnTo>
                                <a:cubicBezTo>
                                  <a:pt x="127920" y="104514"/>
                                  <a:pt x="128454" y="90772"/>
                                  <a:pt x="134499" y="88562"/>
                                </a:cubicBezTo>
                                <a:lnTo>
                                  <a:pt x="157004" y="88562"/>
                                </a:lnTo>
                                <a:cubicBezTo>
                                  <a:pt x="199282" y="88562"/>
                                  <a:pt x="236620" y="86365"/>
                                  <a:pt x="265169" y="85273"/>
                                </a:cubicBezTo>
                                <a:cubicBezTo>
                                  <a:pt x="271202" y="87470"/>
                                  <a:pt x="272307" y="101212"/>
                                  <a:pt x="266274" y="104514"/>
                                </a:cubicBezTo>
                                <a:lnTo>
                                  <a:pt x="251454" y="106711"/>
                                </a:lnTo>
                                <a:cubicBezTo>
                                  <a:pt x="233331" y="109454"/>
                                  <a:pt x="221253" y="117671"/>
                                  <a:pt x="214649" y="123170"/>
                                </a:cubicBezTo>
                                <a:cubicBezTo>
                                  <a:pt x="202584" y="132504"/>
                                  <a:pt x="188855" y="154476"/>
                                  <a:pt x="173475" y="178072"/>
                                </a:cubicBezTo>
                                <a:cubicBezTo>
                                  <a:pt x="161944" y="194557"/>
                                  <a:pt x="146577" y="219258"/>
                                  <a:pt x="140545" y="228021"/>
                                </a:cubicBezTo>
                                <a:cubicBezTo>
                                  <a:pt x="137801" y="231870"/>
                                  <a:pt x="133953" y="237368"/>
                                  <a:pt x="132848" y="242322"/>
                                </a:cubicBezTo>
                                <a:lnTo>
                                  <a:pt x="133953" y="242322"/>
                                </a:lnTo>
                                <a:cubicBezTo>
                                  <a:pt x="133953" y="240111"/>
                                  <a:pt x="135045" y="245052"/>
                                  <a:pt x="143275" y="258234"/>
                                </a:cubicBezTo>
                                <a:cubicBezTo>
                                  <a:pt x="162502" y="283482"/>
                                  <a:pt x="176778" y="315880"/>
                                  <a:pt x="224542" y="315880"/>
                                </a:cubicBezTo>
                                <a:cubicBezTo>
                                  <a:pt x="244303" y="315880"/>
                                  <a:pt x="265728" y="306558"/>
                                  <a:pt x="273958" y="301072"/>
                                </a:cubicBezTo>
                                <a:cubicBezTo>
                                  <a:pt x="278352" y="302710"/>
                                  <a:pt x="281641" y="309821"/>
                                  <a:pt x="280549" y="314775"/>
                                </a:cubicBezTo>
                                <a:cubicBezTo>
                                  <a:pt x="266821" y="331259"/>
                                  <a:pt x="229483" y="358717"/>
                                  <a:pt x="171278" y="358717"/>
                                </a:cubicBezTo>
                                <a:cubicBezTo>
                                  <a:pt x="132848" y="358717"/>
                                  <a:pt x="110344" y="346627"/>
                                  <a:pt x="103206" y="335107"/>
                                </a:cubicBezTo>
                                <a:cubicBezTo>
                                  <a:pt x="99371" y="328516"/>
                                  <a:pt x="90570" y="316971"/>
                                  <a:pt x="85096" y="304907"/>
                                </a:cubicBezTo>
                                <a:cubicBezTo>
                                  <a:pt x="62446" y="326319"/>
                                  <a:pt x="40110" y="345881"/>
                                  <a:pt x="8808" y="354324"/>
                                </a:cubicBezTo>
                                <a:lnTo>
                                  <a:pt x="0" y="355441"/>
                                </a:lnTo>
                                <a:lnTo>
                                  <a:pt x="0" y="313543"/>
                                </a:lnTo>
                                <a:lnTo>
                                  <a:pt x="3829" y="314229"/>
                                </a:lnTo>
                                <a:cubicBezTo>
                                  <a:pt x="45002" y="314229"/>
                                  <a:pt x="70275" y="281272"/>
                                  <a:pt x="70275" y="279659"/>
                                </a:cubicBezTo>
                                <a:cubicBezTo>
                                  <a:pt x="70275" y="278008"/>
                                  <a:pt x="68624" y="275252"/>
                                  <a:pt x="61474" y="263720"/>
                                </a:cubicBezTo>
                                <a:cubicBezTo>
                                  <a:pt x="50774" y="245052"/>
                                  <a:pt x="36087" y="228167"/>
                                  <a:pt x="21193" y="214097"/>
                                </a:cubicBezTo>
                                <a:lnTo>
                                  <a:pt x="0" y="195943"/>
                                </a:lnTo>
                                <a:lnTo>
                                  <a:pt x="0" y="118577"/>
                                </a:lnTo>
                                <a:lnTo>
                                  <a:pt x="8223" y="122624"/>
                                </a:lnTo>
                                <a:cubicBezTo>
                                  <a:pt x="13722" y="120414"/>
                                  <a:pt x="31833" y="97376"/>
                                  <a:pt x="31833" y="65525"/>
                                </a:cubicBezTo>
                                <a:cubicBezTo>
                                  <a:pt x="31833" y="50285"/>
                                  <a:pt x="25967" y="34437"/>
                                  <a:pt x="13541" y="27466"/>
                                </a:cubicBezTo>
                                <a:lnTo>
                                  <a:pt x="0" y="24079"/>
                                </a:lnTo>
                                <a:lnTo>
                                  <a:pt x="0" y="0"/>
                                </a:lnTo>
                                <a:close/>
                              </a:path>
                            </a:pathLst>
                          </a:custGeom>
                          <a:solidFill>
                            <a:srgbClr val="971c0c"/>
                          </a:solidFill>
                          <a:ln w="0">
                            <a:noFill/>
                          </a:ln>
                        </wps:spPr>
                        <wps:style>
                          <a:lnRef idx="0"/>
                          <a:fillRef idx="0"/>
                          <a:effectRef idx="0"/>
                          <a:fontRef idx="minor"/>
                        </wps:style>
                        <wps:bodyPr/>
                      </wps:wsp>
                      <wps:wsp>
                        <wps:cNvSpPr/>
                        <wps:spPr>
                          <a:xfrm>
                            <a:off x="590040" y="581760"/>
                            <a:ext cx="68040" cy="65880"/>
                          </a:xfrm>
                          <a:custGeom>
                            <a:avLst/>
                            <a:gdLst>
                              <a:gd name="textAreaLeft" fmla="*/ 0 w 38520"/>
                              <a:gd name="textAreaRight" fmla="*/ 38880 w 38520"/>
                              <a:gd name="textAreaTop" fmla="*/ 0 h 37440"/>
                              <a:gd name="textAreaBottom" fmla="*/ 37800 h 37440"/>
                            </a:gdLst>
                            <a:ahLst/>
                            <a:rect l="textAreaLeft" t="textAreaTop" r="textAreaRight" b="textAreaBottom"/>
                            <a:pathLst>
                              <a:path w="349745" h="379933">
                                <a:moveTo>
                                  <a:pt x="218517" y="0"/>
                                </a:moveTo>
                                <a:cubicBezTo>
                                  <a:pt x="274523" y="0"/>
                                  <a:pt x="315151" y="13183"/>
                                  <a:pt x="331622" y="14288"/>
                                </a:cubicBezTo>
                                <a:cubicBezTo>
                                  <a:pt x="331622" y="24143"/>
                                  <a:pt x="333273" y="68085"/>
                                  <a:pt x="338201" y="99937"/>
                                </a:cubicBezTo>
                                <a:cubicBezTo>
                                  <a:pt x="336017" y="106490"/>
                                  <a:pt x="321196" y="108686"/>
                                  <a:pt x="317348" y="103759"/>
                                </a:cubicBezTo>
                                <a:cubicBezTo>
                                  <a:pt x="302514" y="52692"/>
                                  <a:pt x="267373" y="25248"/>
                                  <a:pt x="214122" y="25248"/>
                                </a:cubicBezTo>
                                <a:cubicBezTo>
                                  <a:pt x="153188" y="25248"/>
                                  <a:pt x="87846" y="77394"/>
                                  <a:pt x="87846" y="186677"/>
                                </a:cubicBezTo>
                                <a:cubicBezTo>
                                  <a:pt x="87846" y="295923"/>
                                  <a:pt x="150990" y="354673"/>
                                  <a:pt x="216865" y="354673"/>
                                </a:cubicBezTo>
                                <a:cubicBezTo>
                                  <a:pt x="283299" y="354673"/>
                                  <a:pt x="314046" y="306896"/>
                                  <a:pt x="328880" y="269584"/>
                                </a:cubicBezTo>
                                <a:cubicBezTo>
                                  <a:pt x="333273" y="265176"/>
                                  <a:pt x="346444" y="266827"/>
                                  <a:pt x="349745" y="273406"/>
                                </a:cubicBezTo>
                                <a:cubicBezTo>
                                  <a:pt x="345898" y="314046"/>
                                  <a:pt x="336550" y="346990"/>
                                  <a:pt x="328880" y="359601"/>
                                </a:cubicBezTo>
                                <a:cubicBezTo>
                                  <a:pt x="299225" y="367843"/>
                                  <a:pt x="260248" y="379933"/>
                                  <a:pt x="217424" y="379933"/>
                                </a:cubicBezTo>
                                <a:cubicBezTo>
                                  <a:pt x="163614" y="379933"/>
                                  <a:pt x="108712" y="367297"/>
                                  <a:pt x="69723" y="338201"/>
                                </a:cubicBezTo>
                                <a:cubicBezTo>
                                  <a:pt x="30201" y="308001"/>
                                  <a:pt x="0" y="262446"/>
                                  <a:pt x="0" y="194335"/>
                                </a:cubicBezTo>
                                <a:cubicBezTo>
                                  <a:pt x="0" y="127381"/>
                                  <a:pt x="28550" y="80150"/>
                                  <a:pt x="66447" y="48844"/>
                                </a:cubicBezTo>
                                <a:cubicBezTo>
                                  <a:pt x="105423" y="16472"/>
                                  <a:pt x="161417" y="0"/>
                                  <a:pt x="218517" y="0"/>
                                </a:cubicBezTo>
                                <a:close/>
                              </a:path>
                            </a:pathLst>
                          </a:custGeom>
                          <a:solidFill>
                            <a:srgbClr val="971c0c"/>
                          </a:solidFill>
                          <a:ln w="0">
                            <a:noFill/>
                          </a:ln>
                        </wps:spPr>
                        <wps:style>
                          <a:lnRef idx="0"/>
                          <a:fillRef idx="0"/>
                          <a:effectRef idx="0"/>
                          <a:fontRef idx="minor"/>
                        </wps:style>
                        <wps:bodyPr/>
                      </wps:wsp>
                      <wps:wsp>
                        <wps:cNvSpPr/>
                        <wps:spPr>
                          <a:xfrm>
                            <a:off x="663120" y="606600"/>
                            <a:ext cx="24120" cy="40680"/>
                          </a:xfrm>
                          <a:custGeom>
                            <a:avLst/>
                            <a:gdLst>
                              <a:gd name="textAreaLeft" fmla="*/ 0 w 13680"/>
                              <a:gd name="textAreaRight" fmla="*/ 14040 w 13680"/>
                              <a:gd name="textAreaTop" fmla="*/ 0 h 23040"/>
                              <a:gd name="textAreaBottom" fmla="*/ 23400 h 23040"/>
                            </a:gdLst>
                            <a:ahLst/>
                            <a:rect l="textAreaLeft" t="textAreaTop" r="textAreaRight" b="textAreaBottom"/>
                            <a:pathLst>
                              <a:path w="125451" h="234722">
                                <a:moveTo>
                                  <a:pt x="125451" y="0"/>
                                </a:moveTo>
                                <a:lnTo>
                                  <a:pt x="125451" y="25615"/>
                                </a:lnTo>
                                <a:lnTo>
                                  <a:pt x="123806" y="24968"/>
                                </a:lnTo>
                                <a:cubicBezTo>
                                  <a:pt x="99651" y="24968"/>
                                  <a:pt x="79877" y="49671"/>
                                  <a:pt x="79877" y="109526"/>
                                </a:cubicBezTo>
                                <a:cubicBezTo>
                                  <a:pt x="79877" y="152759"/>
                                  <a:pt x="90071" y="187357"/>
                                  <a:pt x="108605" y="201953"/>
                                </a:cubicBezTo>
                                <a:lnTo>
                                  <a:pt x="125451" y="207907"/>
                                </a:lnTo>
                                <a:lnTo>
                                  <a:pt x="125451" y="234477"/>
                                </a:lnTo>
                                <a:lnTo>
                                  <a:pt x="123806" y="234722"/>
                                </a:lnTo>
                                <a:cubicBezTo>
                                  <a:pt x="58477" y="234722"/>
                                  <a:pt x="819" y="197372"/>
                                  <a:pt x="819" y="121603"/>
                                </a:cubicBezTo>
                                <a:cubicBezTo>
                                  <a:pt x="0" y="62739"/>
                                  <a:pt x="34993" y="23613"/>
                                  <a:pt x="79876" y="7728"/>
                                </a:cubicBezTo>
                                <a:lnTo>
                                  <a:pt x="125451" y="0"/>
                                </a:lnTo>
                                <a:close/>
                              </a:path>
                            </a:pathLst>
                          </a:custGeom>
                          <a:solidFill>
                            <a:srgbClr val="971c0c"/>
                          </a:solidFill>
                          <a:ln w="0">
                            <a:noFill/>
                          </a:ln>
                        </wps:spPr>
                        <wps:style>
                          <a:lnRef idx="0"/>
                          <a:fillRef idx="0"/>
                          <a:effectRef idx="0"/>
                          <a:fontRef idx="minor"/>
                        </wps:style>
                        <wps:bodyPr/>
                      </wps:wsp>
                      <wps:wsp>
                        <wps:cNvSpPr/>
                        <wps:spPr>
                          <a:xfrm>
                            <a:off x="687600" y="606600"/>
                            <a:ext cx="24120" cy="40680"/>
                          </a:xfrm>
                          <a:custGeom>
                            <a:avLst/>
                            <a:gdLst>
                              <a:gd name="textAreaLeft" fmla="*/ 0 w 13680"/>
                              <a:gd name="textAreaRight" fmla="*/ 14040 w 13680"/>
                              <a:gd name="textAreaTop" fmla="*/ 0 h 23040"/>
                              <a:gd name="textAreaBottom" fmla="*/ 23400 h 23040"/>
                            </a:gdLst>
                            <a:ahLst/>
                            <a:rect l="textAreaLeft" t="textAreaTop" r="textAreaRight" b="textAreaBottom"/>
                            <a:pathLst>
                              <a:path w="124632" h="234756">
                                <a:moveTo>
                                  <a:pt x="1645" y="0"/>
                                </a:moveTo>
                                <a:cubicBezTo>
                                  <a:pt x="66427" y="0"/>
                                  <a:pt x="124632" y="39535"/>
                                  <a:pt x="124632" y="116955"/>
                                </a:cubicBezTo>
                                <a:cubicBezTo>
                                  <a:pt x="124632" y="177057"/>
                                  <a:pt x="91584" y="213407"/>
                                  <a:pt x="46574" y="227826"/>
                                </a:cubicBezTo>
                                <a:lnTo>
                                  <a:pt x="0" y="234756"/>
                                </a:lnTo>
                                <a:lnTo>
                                  <a:pt x="0" y="208186"/>
                                </a:lnTo>
                                <a:lnTo>
                                  <a:pt x="4401" y="209741"/>
                                </a:lnTo>
                                <a:cubicBezTo>
                                  <a:pt x="35681" y="209741"/>
                                  <a:pt x="45574" y="174054"/>
                                  <a:pt x="45574" y="124638"/>
                                </a:cubicBezTo>
                                <a:cubicBezTo>
                                  <a:pt x="44755" y="84699"/>
                                  <a:pt x="36206" y="48761"/>
                                  <a:pt x="18781" y="33289"/>
                                </a:cubicBezTo>
                                <a:lnTo>
                                  <a:pt x="0" y="25895"/>
                                </a:lnTo>
                                <a:lnTo>
                                  <a:pt x="0" y="279"/>
                                </a:lnTo>
                                <a:lnTo>
                                  <a:pt x="1645" y="0"/>
                                </a:lnTo>
                                <a:close/>
                              </a:path>
                            </a:pathLst>
                          </a:custGeom>
                          <a:solidFill>
                            <a:srgbClr val="971c0c"/>
                          </a:solidFill>
                          <a:ln w="0">
                            <a:noFill/>
                          </a:ln>
                        </wps:spPr>
                        <wps:style>
                          <a:lnRef idx="0"/>
                          <a:fillRef idx="0"/>
                          <a:effectRef idx="0"/>
                          <a:fontRef idx="minor"/>
                        </wps:style>
                        <wps:bodyPr/>
                      </wps:wsp>
                      <wps:wsp>
                        <wps:cNvSpPr/>
                        <wps:spPr>
                          <a:xfrm>
                            <a:off x="717480" y="606600"/>
                            <a:ext cx="33120" cy="40680"/>
                          </a:xfrm>
                          <a:custGeom>
                            <a:avLst/>
                            <a:gdLst>
                              <a:gd name="textAreaLeft" fmla="*/ 0 w 18720"/>
                              <a:gd name="textAreaRight" fmla="*/ 19080 w 18720"/>
                              <a:gd name="textAreaTop" fmla="*/ 0 h 23040"/>
                              <a:gd name="textAreaBottom" fmla="*/ 23400 h 23040"/>
                            </a:gdLst>
                            <a:ahLst/>
                            <a:rect l="textAreaLeft" t="textAreaTop" r="textAreaRight" b="textAreaBottom"/>
                            <a:pathLst>
                              <a:path w="171843" h="235001">
                                <a:moveTo>
                                  <a:pt x="98818" y="0"/>
                                </a:moveTo>
                                <a:cubicBezTo>
                                  <a:pt x="126822" y="0"/>
                                  <a:pt x="151524" y="7138"/>
                                  <a:pt x="157569" y="11544"/>
                                </a:cubicBezTo>
                                <a:cubicBezTo>
                                  <a:pt x="163068" y="23597"/>
                                  <a:pt x="165798" y="45568"/>
                                  <a:pt x="165798" y="66446"/>
                                </a:cubicBezTo>
                                <a:cubicBezTo>
                                  <a:pt x="163601" y="72466"/>
                                  <a:pt x="149873" y="72466"/>
                                  <a:pt x="146596" y="68644"/>
                                </a:cubicBezTo>
                                <a:cubicBezTo>
                                  <a:pt x="135598" y="36792"/>
                                  <a:pt x="121882" y="25247"/>
                                  <a:pt x="103772" y="25247"/>
                                </a:cubicBezTo>
                                <a:cubicBezTo>
                                  <a:pt x="87846" y="25247"/>
                                  <a:pt x="76314" y="34596"/>
                                  <a:pt x="76314" y="49403"/>
                                </a:cubicBezTo>
                                <a:cubicBezTo>
                                  <a:pt x="76314" y="62053"/>
                                  <a:pt x="86754" y="72466"/>
                                  <a:pt x="111442" y="84557"/>
                                </a:cubicBezTo>
                                <a:cubicBezTo>
                                  <a:pt x="148793" y="102667"/>
                                  <a:pt x="171843" y="125743"/>
                                  <a:pt x="171843" y="161405"/>
                                </a:cubicBezTo>
                                <a:cubicBezTo>
                                  <a:pt x="171297" y="210287"/>
                                  <a:pt x="129578" y="235001"/>
                                  <a:pt x="77965" y="235001"/>
                                </a:cubicBezTo>
                                <a:cubicBezTo>
                                  <a:pt x="46672" y="235001"/>
                                  <a:pt x="24701" y="229502"/>
                                  <a:pt x="9880" y="217958"/>
                                </a:cubicBezTo>
                                <a:cubicBezTo>
                                  <a:pt x="3848" y="206997"/>
                                  <a:pt x="0" y="180632"/>
                                  <a:pt x="1105" y="155943"/>
                                </a:cubicBezTo>
                                <a:cubicBezTo>
                                  <a:pt x="4394" y="150432"/>
                                  <a:pt x="16472" y="149899"/>
                                  <a:pt x="19774" y="154839"/>
                                </a:cubicBezTo>
                                <a:cubicBezTo>
                                  <a:pt x="26898" y="177356"/>
                                  <a:pt x="47765" y="209741"/>
                                  <a:pt x="75768" y="209741"/>
                                </a:cubicBezTo>
                                <a:cubicBezTo>
                                  <a:pt x="92240" y="209741"/>
                                  <a:pt x="104318" y="199847"/>
                                  <a:pt x="104318" y="181191"/>
                                </a:cubicBezTo>
                                <a:cubicBezTo>
                                  <a:pt x="104318" y="160858"/>
                                  <a:pt x="86754" y="149352"/>
                                  <a:pt x="68072" y="140005"/>
                                </a:cubicBezTo>
                                <a:cubicBezTo>
                                  <a:pt x="35141" y="123546"/>
                                  <a:pt x="11531" y="103759"/>
                                  <a:pt x="11531" y="70841"/>
                                </a:cubicBezTo>
                                <a:cubicBezTo>
                                  <a:pt x="11531" y="23051"/>
                                  <a:pt x="51600" y="0"/>
                                  <a:pt x="98818" y="0"/>
                                </a:cubicBezTo>
                                <a:close/>
                              </a:path>
                            </a:pathLst>
                          </a:custGeom>
                          <a:solidFill>
                            <a:srgbClr val="971c0c"/>
                          </a:solidFill>
                          <a:ln w="0">
                            <a:noFill/>
                          </a:ln>
                        </wps:spPr>
                        <wps:style>
                          <a:lnRef idx="0"/>
                          <a:fillRef idx="0"/>
                          <a:effectRef idx="0"/>
                          <a:fontRef idx="minor"/>
                        </wps:style>
                        <wps:bodyPr/>
                      </wps:wsp>
                      <wps:wsp>
                        <wps:cNvSpPr/>
                        <wps:spPr>
                          <a:xfrm>
                            <a:off x="756360" y="605160"/>
                            <a:ext cx="82440" cy="40680"/>
                          </a:xfrm>
                          <a:custGeom>
                            <a:avLst/>
                            <a:gdLst>
                              <a:gd name="textAreaLeft" fmla="*/ 0 w 46800"/>
                              <a:gd name="textAreaRight" fmla="*/ 47160 w 46800"/>
                              <a:gd name="textAreaTop" fmla="*/ 0 h 23040"/>
                              <a:gd name="textAreaBottom" fmla="*/ 23400 h 23040"/>
                            </a:gdLst>
                            <a:ahLst/>
                            <a:rect l="textAreaLeft" t="textAreaTop" r="textAreaRight" b="textAreaBottom"/>
                            <a:pathLst>
                              <a:path w="423825" h="236639">
                                <a:moveTo>
                                  <a:pt x="96622" y="0"/>
                                </a:moveTo>
                                <a:cubicBezTo>
                                  <a:pt x="101016" y="0"/>
                                  <a:pt x="104318" y="1651"/>
                                  <a:pt x="106515" y="4952"/>
                                </a:cubicBezTo>
                                <a:cubicBezTo>
                                  <a:pt x="106515" y="12636"/>
                                  <a:pt x="104864" y="25806"/>
                                  <a:pt x="104864" y="29642"/>
                                </a:cubicBezTo>
                                <a:cubicBezTo>
                                  <a:pt x="104864" y="32943"/>
                                  <a:pt x="105969" y="34048"/>
                                  <a:pt x="107595" y="34048"/>
                                </a:cubicBezTo>
                                <a:cubicBezTo>
                                  <a:pt x="109245" y="34048"/>
                                  <a:pt x="114745" y="31293"/>
                                  <a:pt x="118047" y="29642"/>
                                </a:cubicBezTo>
                                <a:cubicBezTo>
                                  <a:pt x="130111" y="22542"/>
                                  <a:pt x="154826" y="7696"/>
                                  <a:pt x="181178" y="7696"/>
                                </a:cubicBezTo>
                                <a:cubicBezTo>
                                  <a:pt x="200939" y="7696"/>
                                  <a:pt x="217970" y="14287"/>
                                  <a:pt x="230594" y="28549"/>
                                </a:cubicBezTo>
                                <a:cubicBezTo>
                                  <a:pt x="237173" y="36245"/>
                                  <a:pt x="240474" y="38456"/>
                                  <a:pt x="243764" y="38456"/>
                                </a:cubicBezTo>
                                <a:cubicBezTo>
                                  <a:pt x="245961" y="38456"/>
                                  <a:pt x="250901" y="34594"/>
                                  <a:pt x="261328" y="29095"/>
                                </a:cubicBezTo>
                                <a:cubicBezTo>
                                  <a:pt x="273418" y="22542"/>
                                  <a:pt x="294272" y="7696"/>
                                  <a:pt x="323926" y="7696"/>
                                </a:cubicBezTo>
                                <a:cubicBezTo>
                                  <a:pt x="367284" y="7696"/>
                                  <a:pt x="390360" y="39001"/>
                                  <a:pt x="390360" y="76886"/>
                                </a:cubicBezTo>
                                <a:lnTo>
                                  <a:pt x="390360" y="171310"/>
                                </a:lnTo>
                                <a:cubicBezTo>
                                  <a:pt x="390360" y="209740"/>
                                  <a:pt x="392557" y="214147"/>
                                  <a:pt x="410667" y="216344"/>
                                </a:cubicBezTo>
                                <a:lnTo>
                                  <a:pt x="419456" y="217436"/>
                                </a:lnTo>
                                <a:cubicBezTo>
                                  <a:pt x="423825" y="220738"/>
                                  <a:pt x="423825" y="233337"/>
                                  <a:pt x="418922" y="236639"/>
                                </a:cubicBezTo>
                                <a:cubicBezTo>
                                  <a:pt x="401879" y="235546"/>
                                  <a:pt x="381026" y="234988"/>
                                  <a:pt x="354673" y="234988"/>
                                </a:cubicBezTo>
                                <a:cubicBezTo>
                                  <a:pt x="332702" y="234988"/>
                                  <a:pt x="309639" y="235546"/>
                                  <a:pt x="294830" y="236639"/>
                                </a:cubicBezTo>
                                <a:cubicBezTo>
                                  <a:pt x="289878" y="233337"/>
                                  <a:pt x="289878" y="220738"/>
                                  <a:pt x="294272" y="217436"/>
                                </a:cubicBezTo>
                                <a:lnTo>
                                  <a:pt x="303060" y="216344"/>
                                </a:lnTo>
                                <a:cubicBezTo>
                                  <a:pt x="316789" y="214147"/>
                                  <a:pt x="318973" y="209740"/>
                                  <a:pt x="318973" y="179539"/>
                                </a:cubicBezTo>
                                <a:lnTo>
                                  <a:pt x="318973" y="86195"/>
                                </a:lnTo>
                                <a:cubicBezTo>
                                  <a:pt x="318973" y="65341"/>
                                  <a:pt x="307455" y="47790"/>
                                  <a:pt x="282194" y="47790"/>
                                </a:cubicBezTo>
                                <a:cubicBezTo>
                                  <a:pt x="266827" y="47790"/>
                                  <a:pt x="255295" y="54914"/>
                                  <a:pt x="251447" y="61493"/>
                                </a:cubicBezTo>
                                <a:cubicBezTo>
                                  <a:pt x="249250" y="64795"/>
                                  <a:pt x="247599" y="70294"/>
                                  <a:pt x="247599" y="77991"/>
                                </a:cubicBezTo>
                                <a:lnTo>
                                  <a:pt x="247599" y="179539"/>
                                </a:lnTo>
                                <a:cubicBezTo>
                                  <a:pt x="247599" y="209740"/>
                                  <a:pt x="249796" y="214147"/>
                                  <a:pt x="262420" y="216344"/>
                                </a:cubicBezTo>
                                <a:lnTo>
                                  <a:pt x="271221" y="217436"/>
                                </a:lnTo>
                                <a:cubicBezTo>
                                  <a:pt x="275603" y="220738"/>
                                  <a:pt x="275603" y="233337"/>
                                  <a:pt x="270675" y="236639"/>
                                </a:cubicBezTo>
                                <a:cubicBezTo>
                                  <a:pt x="253645" y="235546"/>
                                  <a:pt x="236080" y="234988"/>
                                  <a:pt x="211366" y="234988"/>
                                </a:cubicBezTo>
                                <a:cubicBezTo>
                                  <a:pt x="189421" y="234988"/>
                                  <a:pt x="167449" y="235546"/>
                                  <a:pt x="153175" y="236639"/>
                                </a:cubicBezTo>
                                <a:cubicBezTo>
                                  <a:pt x="148247" y="233337"/>
                                  <a:pt x="148247" y="220738"/>
                                  <a:pt x="152629" y="217436"/>
                                </a:cubicBezTo>
                                <a:lnTo>
                                  <a:pt x="161417" y="216344"/>
                                </a:lnTo>
                                <a:cubicBezTo>
                                  <a:pt x="174041" y="214147"/>
                                  <a:pt x="176238" y="209740"/>
                                  <a:pt x="176238" y="179539"/>
                                </a:cubicBezTo>
                                <a:lnTo>
                                  <a:pt x="176238" y="86195"/>
                                </a:lnTo>
                                <a:cubicBezTo>
                                  <a:pt x="176238" y="65341"/>
                                  <a:pt x="165252" y="47790"/>
                                  <a:pt x="138900" y="47790"/>
                                </a:cubicBezTo>
                                <a:cubicBezTo>
                                  <a:pt x="124625" y="47790"/>
                                  <a:pt x="113640" y="54914"/>
                                  <a:pt x="109245" y="60947"/>
                                </a:cubicBezTo>
                                <a:cubicBezTo>
                                  <a:pt x="105969" y="64795"/>
                                  <a:pt x="104864" y="71386"/>
                                  <a:pt x="104864" y="81255"/>
                                </a:cubicBezTo>
                                <a:lnTo>
                                  <a:pt x="104864" y="179539"/>
                                </a:lnTo>
                                <a:cubicBezTo>
                                  <a:pt x="104864" y="209740"/>
                                  <a:pt x="107049" y="214147"/>
                                  <a:pt x="120777" y="216344"/>
                                </a:cubicBezTo>
                                <a:lnTo>
                                  <a:pt x="129565" y="217436"/>
                                </a:lnTo>
                                <a:cubicBezTo>
                                  <a:pt x="133960" y="220738"/>
                                  <a:pt x="133960" y="233337"/>
                                  <a:pt x="129019" y="236639"/>
                                </a:cubicBezTo>
                                <a:cubicBezTo>
                                  <a:pt x="112001" y="235546"/>
                                  <a:pt x="94424" y="234988"/>
                                  <a:pt x="68072" y="234988"/>
                                </a:cubicBezTo>
                                <a:cubicBezTo>
                                  <a:pt x="43371" y="234988"/>
                                  <a:pt x="21971" y="235546"/>
                                  <a:pt x="5486" y="236639"/>
                                </a:cubicBezTo>
                                <a:cubicBezTo>
                                  <a:pt x="0" y="233337"/>
                                  <a:pt x="0" y="220738"/>
                                  <a:pt x="4394" y="217436"/>
                                </a:cubicBezTo>
                                <a:lnTo>
                                  <a:pt x="13170" y="216344"/>
                                </a:lnTo>
                                <a:cubicBezTo>
                                  <a:pt x="31293" y="214147"/>
                                  <a:pt x="33490" y="209740"/>
                                  <a:pt x="33490" y="171310"/>
                                </a:cubicBezTo>
                                <a:lnTo>
                                  <a:pt x="33490" y="88392"/>
                                </a:lnTo>
                                <a:cubicBezTo>
                                  <a:pt x="33490" y="66446"/>
                                  <a:pt x="33490" y="60401"/>
                                  <a:pt x="23051" y="53263"/>
                                </a:cubicBezTo>
                                <a:lnTo>
                                  <a:pt x="15367" y="48336"/>
                                </a:lnTo>
                                <a:cubicBezTo>
                                  <a:pt x="11519" y="45034"/>
                                  <a:pt x="11519" y="35154"/>
                                  <a:pt x="15367" y="31852"/>
                                </a:cubicBezTo>
                                <a:cubicBezTo>
                                  <a:pt x="40615" y="24714"/>
                                  <a:pt x="79604" y="9906"/>
                                  <a:pt x="96622" y="0"/>
                                </a:cubicBezTo>
                                <a:close/>
                              </a:path>
                            </a:pathLst>
                          </a:custGeom>
                          <a:solidFill>
                            <a:srgbClr val="971c0c"/>
                          </a:solidFill>
                          <a:ln w="0">
                            <a:noFill/>
                          </a:ln>
                        </wps:spPr>
                        <wps:style>
                          <a:lnRef idx="0"/>
                          <a:fillRef idx="0"/>
                          <a:effectRef idx="0"/>
                          <a:fontRef idx="minor"/>
                        </wps:style>
                        <wps:bodyPr/>
                      </wps:wsp>
                      <wps:wsp>
                        <wps:cNvSpPr/>
                        <wps:spPr>
                          <a:xfrm>
                            <a:off x="843120" y="606960"/>
                            <a:ext cx="20880" cy="40680"/>
                          </a:xfrm>
                          <a:custGeom>
                            <a:avLst/>
                            <a:gdLst>
                              <a:gd name="textAreaLeft" fmla="*/ 0 w 11880"/>
                              <a:gd name="textAreaRight" fmla="*/ 12240 w 11880"/>
                              <a:gd name="textAreaTop" fmla="*/ 0 h 23040"/>
                              <a:gd name="textAreaBottom" fmla="*/ 23400 h 23040"/>
                            </a:gdLst>
                            <a:ahLst/>
                            <a:rect l="textAreaLeft" t="textAreaTop" r="textAreaRight" b="textAreaBottom"/>
                            <a:pathLst>
                              <a:path w="107887" h="233378">
                                <a:moveTo>
                                  <a:pt x="107887" y="0"/>
                                </a:moveTo>
                                <a:lnTo>
                                  <a:pt x="107887" y="25741"/>
                                </a:lnTo>
                                <a:lnTo>
                                  <a:pt x="98325" y="27900"/>
                                </a:lnTo>
                                <a:cubicBezTo>
                                  <a:pt x="83041" y="34903"/>
                                  <a:pt x="71933" y="50558"/>
                                  <a:pt x="71933" y="63740"/>
                                </a:cubicBezTo>
                                <a:cubicBezTo>
                                  <a:pt x="71933" y="71411"/>
                                  <a:pt x="79616" y="71958"/>
                                  <a:pt x="97181" y="71958"/>
                                </a:cubicBezTo>
                                <a:lnTo>
                                  <a:pt x="107887" y="71958"/>
                                </a:lnTo>
                                <a:lnTo>
                                  <a:pt x="107887" y="96138"/>
                                </a:lnTo>
                                <a:lnTo>
                                  <a:pt x="81242" y="96138"/>
                                </a:lnTo>
                                <a:cubicBezTo>
                                  <a:pt x="68631" y="96138"/>
                                  <a:pt x="67539" y="97231"/>
                                  <a:pt x="67539" y="105994"/>
                                </a:cubicBezTo>
                                <a:cubicBezTo>
                                  <a:pt x="67539" y="126593"/>
                                  <a:pt x="74124" y="146910"/>
                                  <a:pt x="87092" y="162077"/>
                                </a:cubicBezTo>
                                <a:lnTo>
                                  <a:pt x="107887" y="177775"/>
                                </a:lnTo>
                                <a:lnTo>
                                  <a:pt x="107887" y="233378"/>
                                </a:lnTo>
                                <a:lnTo>
                                  <a:pt x="88012" y="231588"/>
                                </a:lnTo>
                                <a:cubicBezTo>
                                  <a:pt x="30687" y="220787"/>
                                  <a:pt x="0" y="174306"/>
                                  <a:pt x="0" y="121932"/>
                                </a:cubicBezTo>
                                <a:cubicBezTo>
                                  <a:pt x="0" y="61392"/>
                                  <a:pt x="38262" y="12635"/>
                                  <a:pt x="93787" y="1392"/>
                                </a:cubicBezTo>
                                <a:lnTo>
                                  <a:pt x="107887" y="0"/>
                                </a:lnTo>
                                <a:close/>
                              </a:path>
                            </a:pathLst>
                          </a:custGeom>
                          <a:solidFill>
                            <a:srgbClr val="971c0c"/>
                          </a:solidFill>
                          <a:ln w="0">
                            <a:noFill/>
                          </a:ln>
                        </wps:spPr>
                        <wps:style>
                          <a:lnRef idx="0"/>
                          <a:fillRef idx="0"/>
                          <a:effectRef idx="0"/>
                          <a:fontRef idx="minor"/>
                        </wps:style>
                        <wps:bodyPr/>
                      </wps:wsp>
                      <wps:wsp>
                        <wps:cNvSpPr/>
                        <wps:spPr>
                          <a:xfrm>
                            <a:off x="864360" y="634320"/>
                            <a:ext cx="19800" cy="12600"/>
                          </a:xfrm>
                          <a:custGeom>
                            <a:avLst/>
                            <a:gdLst>
                              <a:gd name="textAreaLeft" fmla="*/ 0 w 11160"/>
                              <a:gd name="textAreaRight" fmla="*/ 11520 w 11160"/>
                              <a:gd name="textAreaTop" fmla="*/ 0 h 7200"/>
                              <a:gd name="textAreaBottom" fmla="*/ 7560 h 7200"/>
                            </a:gdLst>
                            <a:ahLst/>
                            <a:rect l="textAreaLeft" t="textAreaTop" r="textAreaRight" b="textAreaBottom"/>
                            <a:pathLst>
                              <a:path w="102387" h="76340">
                                <a:moveTo>
                                  <a:pt x="88100" y="1105"/>
                                </a:moveTo>
                                <a:cubicBezTo>
                                  <a:pt x="94157" y="0"/>
                                  <a:pt x="102387" y="4395"/>
                                  <a:pt x="102387" y="13742"/>
                                </a:cubicBezTo>
                                <a:cubicBezTo>
                                  <a:pt x="79896" y="60402"/>
                                  <a:pt x="39255" y="76340"/>
                                  <a:pt x="6312" y="76340"/>
                                </a:cubicBezTo>
                                <a:lnTo>
                                  <a:pt x="0" y="75772"/>
                                </a:lnTo>
                                <a:lnTo>
                                  <a:pt x="0" y="20169"/>
                                </a:lnTo>
                                <a:lnTo>
                                  <a:pt x="3420" y="22751"/>
                                </a:lnTo>
                                <a:cubicBezTo>
                                  <a:pt x="13071" y="27151"/>
                                  <a:pt x="24292" y="29656"/>
                                  <a:pt x="37058" y="29656"/>
                                </a:cubicBezTo>
                                <a:cubicBezTo>
                                  <a:pt x="52451" y="29656"/>
                                  <a:pt x="73292" y="26353"/>
                                  <a:pt x="88100" y="1105"/>
                                </a:cubicBezTo>
                                <a:close/>
                              </a:path>
                            </a:pathLst>
                          </a:custGeom>
                          <a:solidFill>
                            <a:srgbClr val="971c0c"/>
                          </a:solidFill>
                          <a:ln w="0">
                            <a:noFill/>
                          </a:ln>
                        </wps:spPr>
                        <wps:style>
                          <a:lnRef idx="0"/>
                          <a:fillRef idx="0"/>
                          <a:effectRef idx="0"/>
                          <a:fontRef idx="minor"/>
                        </wps:style>
                        <wps:bodyPr/>
                      </wps:wsp>
                      <wps:wsp>
                        <wps:cNvSpPr/>
                        <wps:spPr>
                          <a:xfrm>
                            <a:off x="864360" y="606600"/>
                            <a:ext cx="19080" cy="16560"/>
                          </a:xfrm>
                          <a:custGeom>
                            <a:avLst/>
                            <a:gdLst>
                              <a:gd name="textAreaLeft" fmla="*/ 0 w 10800"/>
                              <a:gd name="textAreaRight" fmla="*/ 11160 w 10800"/>
                              <a:gd name="textAreaTop" fmla="*/ 0 h 9360"/>
                              <a:gd name="textAreaBottom" fmla="*/ 9360 h 9360"/>
                            </a:gdLst>
                            <a:ahLst/>
                            <a:rect l="textAreaLeft" t="textAreaTop" r="textAreaRight" b="textAreaBottom"/>
                            <a:pathLst>
                              <a:path w="98539" h="97193">
                                <a:moveTo>
                                  <a:pt x="10693" y="0"/>
                                </a:moveTo>
                                <a:cubicBezTo>
                                  <a:pt x="67805" y="0"/>
                                  <a:pt x="98539" y="36792"/>
                                  <a:pt x="98539" y="79046"/>
                                </a:cubicBezTo>
                                <a:cubicBezTo>
                                  <a:pt x="98539" y="89498"/>
                                  <a:pt x="95808" y="97193"/>
                                  <a:pt x="78791" y="97193"/>
                                </a:cubicBezTo>
                                <a:lnTo>
                                  <a:pt x="0" y="97193"/>
                                </a:lnTo>
                                <a:lnTo>
                                  <a:pt x="0" y="73013"/>
                                </a:lnTo>
                                <a:lnTo>
                                  <a:pt x="9601" y="73013"/>
                                </a:lnTo>
                                <a:cubicBezTo>
                                  <a:pt x="17297" y="73013"/>
                                  <a:pt x="26086" y="71945"/>
                                  <a:pt x="32105" y="68085"/>
                                </a:cubicBezTo>
                                <a:cubicBezTo>
                                  <a:pt x="34861" y="66446"/>
                                  <a:pt x="35954" y="60947"/>
                                  <a:pt x="35954" y="55449"/>
                                </a:cubicBezTo>
                                <a:cubicBezTo>
                                  <a:pt x="35954" y="37338"/>
                                  <a:pt x="25527" y="25247"/>
                                  <a:pt x="6858" y="25247"/>
                                </a:cubicBezTo>
                                <a:lnTo>
                                  <a:pt x="0" y="26796"/>
                                </a:lnTo>
                                <a:lnTo>
                                  <a:pt x="0" y="1055"/>
                                </a:lnTo>
                                <a:lnTo>
                                  <a:pt x="10693" y="0"/>
                                </a:lnTo>
                                <a:close/>
                              </a:path>
                            </a:pathLst>
                          </a:custGeom>
                          <a:solidFill>
                            <a:srgbClr val="971c0c"/>
                          </a:solidFill>
                          <a:ln w="0">
                            <a:noFill/>
                          </a:ln>
                        </wps:spPr>
                        <wps:style>
                          <a:lnRef idx="0"/>
                          <a:fillRef idx="0"/>
                          <a:effectRef idx="0"/>
                          <a:fontRef idx="minor"/>
                        </wps:style>
                        <wps:bodyPr/>
                      </wps:wsp>
                      <wps:wsp>
                        <wps:cNvSpPr/>
                        <wps:spPr>
                          <a:xfrm>
                            <a:off x="886320" y="598320"/>
                            <a:ext cx="34200" cy="48960"/>
                          </a:xfrm>
                          <a:custGeom>
                            <a:avLst/>
                            <a:gdLst>
                              <a:gd name="textAreaLeft" fmla="*/ 0 w 19440"/>
                              <a:gd name="textAreaRight" fmla="*/ 19800 w 19440"/>
                              <a:gd name="textAreaTop" fmla="*/ 0 h 27720"/>
                              <a:gd name="textAreaBottom" fmla="*/ 28080 h 27720"/>
                            </a:gdLst>
                            <a:ahLst/>
                            <a:rect l="textAreaLeft" t="textAreaTop" r="textAreaRight" b="textAreaBottom"/>
                            <a:pathLst>
                              <a:path w="176759" h="283718">
                                <a:moveTo>
                                  <a:pt x="99219" y="413"/>
                                </a:moveTo>
                                <a:cubicBezTo>
                                  <a:pt x="102511" y="826"/>
                                  <a:pt x="105670" y="2063"/>
                                  <a:pt x="107049" y="4267"/>
                                </a:cubicBezTo>
                                <a:lnTo>
                                  <a:pt x="107049" y="45415"/>
                                </a:lnTo>
                                <a:cubicBezTo>
                                  <a:pt x="107049" y="55855"/>
                                  <a:pt x="107595" y="56414"/>
                                  <a:pt x="117488" y="56414"/>
                                </a:cubicBezTo>
                                <a:lnTo>
                                  <a:pt x="166345" y="56414"/>
                                </a:lnTo>
                                <a:cubicBezTo>
                                  <a:pt x="169101" y="58610"/>
                                  <a:pt x="170752" y="61913"/>
                                  <a:pt x="170752" y="66828"/>
                                </a:cubicBezTo>
                                <a:cubicBezTo>
                                  <a:pt x="170752" y="72873"/>
                                  <a:pt x="169101" y="82753"/>
                                  <a:pt x="163589" y="86055"/>
                                </a:cubicBezTo>
                                <a:lnTo>
                                  <a:pt x="114198" y="86055"/>
                                </a:lnTo>
                                <a:cubicBezTo>
                                  <a:pt x="107049" y="86055"/>
                                  <a:pt x="106502" y="86614"/>
                                  <a:pt x="106502" y="98667"/>
                                </a:cubicBezTo>
                                <a:lnTo>
                                  <a:pt x="106502" y="181026"/>
                                </a:lnTo>
                                <a:cubicBezTo>
                                  <a:pt x="106502" y="211773"/>
                                  <a:pt x="106502" y="245808"/>
                                  <a:pt x="144945" y="245808"/>
                                </a:cubicBezTo>
                                <a:cubicBezTo>
                                  <a:pt x="152603" y="245808"/>
                                  <a:pt x="161392" y="241973"/>
                                  <a:pt x="167996" y="237579"/>
                                </a:cubicBezTo>
                                <a:cubicBezTo>
                                  <a:pt x="173495" y="239230"/>
                                  <a:pt x="176759" y="245263"/>
                                  <a:pt x="175666" y="251867"/>
                                </a:cubicBezTo>
                                <a:cubicBezTo>
                                  <a:pt x="160312" y="268326"/>
                                  <a:pt x="130658" y="283718"/>
                                  <a:pt x="96609" y="283718"/>
                                </a:cubicBezTo>
                                <a:cubicBezTo>
                                  <a:pt x="51054" y="283718"/>
                                  <a:pt x="35103" y="257366"/>
                                  <a:pt x="35103" y="221120"/>
                                </a:cubicBezTo>
                                <a:lnTo>
                                  <a:pt x="35103" y="98667"/>
                                </a:lnTo>
                                <a:cubicBezTo>
                                  <a:pt x="35103" y="87161"/>
                                  <a:pt x="34582" y="86055"/>
                                  <a:pt x="24702" y="86055"/>
                                </a:cubicBezTo>
                                <a:lnTo>
                                  <a:pt x="7658" y="86055"/>
                                </a:lnTo>
                                <a:cubicBezTo>
                                  <a:pt x="1638" y="83858"/>
                                  <a:pt x="0" y="72873"/>
                                  <a:pt x="4394" y="69025"/>
                                </a:cubicBezTo>
                                <a:cubicBezTo>
                                  <a:pt x="21399" y="63005"/>
                                  <a:pt x="36754" y="53111"/>
                                  <a:pt x="49949" y="44323"/>
                                </a:cubicBezTo>
                                <a:cubicBezTo>
                                  <a:pt x="59830" y="37186"/>
                                  <a:pt x="73558" y="25654"/>
                                  <a:pt x="90589" y="1512"/>
                                </a:cubicBezTo>
                                <a:cubicBezTo>
                                  <a:pt x="92501" y="413"/>
                                  <a:pt x="95926" y="0"/>
                                  <a:pt x="99219" y="413"/>
                                </a:cubicBezTo>
                                <a:close/>
                              </a:path>
                            </a:pathLst>
                          </a:custGeom>
                          <a:solidFill>
                            <a:srgbClr val="971c0c"/>
                          </a:solidFill>
                          <a:ln w="0">
                            <a:noFill/>
                          </a:ln>
                        </wps:spPr>
                        <wps:style>
                          <a:lnRef idx="0"/>
                          <a:fillRef idx="0"/>
                          <a:effectRef idx="0"/>
                          <a:fontRef idx="minor"/>
                        </wps:style>
                        <wps:bodyPr/>
                      </wps:wsp>
                      <wps:wsp>
                        <wps:cNvSpPr/>
                        <wps:spPr>
                          <a:xfrm>
                            <a:off x="921960" y="605160"/>
                            <a:ext cx="27360" cy="40680"/>
                          </a:xfrm>
                          <a:custGeom>
                            <a:avLst/>
                            <a:gdLst>
                              <a:gd name="textAreaLeft" fmla="*/ 0 w 15480"/>
                              <a:gd name="textAreaRight" fmla="*/ 15840 w 15480"/>
                              <a:gd name="textAreaTop" fmla="*/ 0 h 23040"/>
                              <a:gd name="textAreaBottom" fmla="*/ 23400 h 23040"/>
                            </a:gdLst>
                            <a:ahLst/>
                            <a:rect l="textAreaLeft" t="textAreaTop" r="textAreaRight" b="textAreaBottom"/>
                            <a:pathLst>
                              <a:path w="141656" h="236639">
                                <a:moveTo>
                                  <a:pt x="98260" y="0"/>
                                </a:moveTo>
                                <a:cubicBezTo>
                                  <a:pt x="102667" y="0"/>
                                  <a:pt x="105969" y="1651"/>
                                  <a:pt x="108166" y="4952"/>
                                </a:cubicBezTo>
                                <a:cubicBezTo>
                                  <a:pt x="107061" y="21437"/>
                                  <a:pt x="106515" y="45593"/>
                                  <a:pt x="106515" y="70294"/>
                                </a:cubicBezTo>
                                <a:lnTo>
                                  <a:pt x="106515" y="171310"/>
                                </a:lnTo>
                                <a:cubicBezTo>
                                  <a:pt x="106515" y="209740"/>
                                  <a:pt x="108712" y="214147"/>
                                  <a:pt x="126810" y="216344"/>
                                </a:cubicBezTo>
                                <a:lnTo>
                                  <a:pt x="137262" y="217436"/>
                                </a:lnTo>
                                <a:cubicBezTo>
                                  <a:pt x="141656" y="220738"/>
                                  <a:pt x="141656" y="233337"/>
                                  <a:pt x="136716" y="236639"/>
                                </a:cubicBezTo>
                                <a:cubicBezTo>
                                  <a:pt x="117475" y="235546"/>
                                  <a:pt x="96076" y="234988"/>
                                  <a:pt x="70815" y="234988"/>
                                </a:cubicBezTo>
                                <a:cubicBezTo>
                                  <a:pt x="46114" y="234988"/>
                                  <a:pt x="23063" y="235546"/>
                                  <a:pt x="4928" y="236639"/>
                                </a:cubicBezTo>
                                <a:cubicBezTo>
                                  <a:pt x="0" y="233337"/>
                                  <a:pt x="0" y="220738"/>
                                  <a:pt x="4382" y="217436"/>
                                </a:cubicBezTo>
                                <a:lnTo>
                                  <a:pt x="14821" y="216344"/>
                                </a:lnTo>
                                <a:cubicBezTo>
                                  <a:pt x="32931" y="214147"/>
                                  <a:pt x="35128" y="209740"/>
                                  <a:pt x="35128" y="171310"/>
                                </a:cubicBezTo>
                                <a:lnTo>
                                  <a:pt x="35128" y="88392"/>
                                </a:lnTo>
                                <a:cubicBezTo>
                                  <a:pt x="35128" y="66446"/>
                                  <a:pt x="35128" y="60401"/>
                                  <a:pt x="24702" y="53263"/>
                                </a:cubicBezTo>
                                <a:lnTo>
                                  <a:pt x="17018" y="48336"/>
                                </a:lnTo>
                                <a:cubicBezTo>
                                  <a:pt x="13170" y="45034"/>
                                  <a:pt x="13170" y="35154"/>
                                  <a:pt x="17018" y="31852"/>
                                </a:cubicBezTo>
                                <a:cubicBezTo>
                                  <a:pt x="42812" y="24714"/>
                                  <a:pt x="81814" y="9906"/>
                                  <a:pt x="98260" y="0"/>
                                </a:cubicBezTo>
                                <a:close/>
                              </a:path>
                            </a:pathLst>
                          </a:custGeom>
                          <a:solidFill>
                            <a:srgbClr val="971c0c"/>
                          </a:solidFill>
                          <a:ln w="0">
                            <a:noFill/>
                          </a:ln>
                        </wps:spPr>
                        <wps:style>
                          <a:lnRef idx="0"/>
                          <a:fillRef idx="0"/>
                          <a:effectRef idx="0"/>
                          <a:fontRef idx="minor"/>
                        </wps:style>
                        <wps:bodyPr/>
                      </wps:wsp>
                      <wps:wsp>
                        <wps:cNvSpPr/>
                        <wps:spPr>
                          <a:xfrm>
                            <a:off x="927720" y="581760"/>
                            <a:ext cx="15840" cy="14040"/>
                          </a:xfrm>
                          <a:custGeom>
                            <a:avLst/>
                            <a:gdLst>
                              <a:gd name="textAreaLeft" fmla="*/ 0 w 9000"/>
                              <a:gd name="textAreaRight" fmla="*/ 9360 w 9000"/>
                              <a:gd name="textAreaTop" fmla="*/ 0 h 7920"/>
                              <a:gd name="textAreaBottom" fmla="*/ 8280 h 7920"/>
                            </a:gdLst>
                            <a:ahLst/>
                            <a:rect l="textAreaLeft" t="textAreaTop" r="textAreaRight" b="textAreaBottom"/>
                            <a:pathLst>
                              <a:path w="83998" h="83465">
                                <a:moveTo>
                                  <a:pt x="43358" y="0"/>
                                </a:moveTo>
                                <a:cubicBezTo>
                                  <a:pt x="67513" y="0"/>
                                  <a:pt x="83998" y="18111"/>
                                  <a:pt x="83998" y="41199"/>
                                </a:cubicBezTo>
                                <a:cubicBezTo>
                                  <a:pt x="83998" y="69203"/>
                                  <a:pt x="62573" y="83465"/>
                                  <a:pt x="40602" y="83465"/>
                                </a:cubicBezTo>
                                <a:cubicBezTo>
                                  <a:pt x="15354" y="83465"/>
                                  <a:pt x="0" y="65901"/>
                                  <a:pt x="0" y="42304"/>
                                </a:cubicBezTo>
                                <a:cubicBezTo>
                                  <a:pt x="0" y="17044"/>
                                  <a:pt x="20307" y="0"/>
                                  <a:pt x="43358" y="0"/>
                                </a:cubicBezTo>
                                <a:close/>
                              </a:path>
                            </a:pathLst>
                          </a:custGeom>
                          <a:solidFill>
                            <a:srgbClr val="971c0c"/>
                          </a:solidFill>
                          <a:ln w="0">
                            <a:noFill/>
                          </a:ln>
                        </wps:spPr>
                        <wps:style>
                          <a:lnRef idx="0"/>
                          <a:fillRef idx="0"/>
                          <a:effectRef idx="0"/>
                          <a:fontRef idx="minor"/>
                        </wps:style>
                        <wps:bodyPr/>
                      </wps:wsp>
                      <wps:wsp>
                        <wps:cNvSpPr/>
                        <wps:spPr>
                          <a:xfrm>
                            <a:off x="953640" y="606600"/>
                            <a:ext cx="41400" cy="40680"/>
                          </a:xfrm>
                          <a:custGeom>
                            <a:avLst/>
                            <a:gdLst>
                              <a:gd name="textAreaLeft" fmla="*/ 0 w 23400"/>
                              <a:gd name="textAreaRight" fmla="*/ 23760 w 23400"/>
                              <a:gd name="textAreaTop" fmla="*/ 0 h 23040"/>
                              <a:gd name="textAreaBottom" fmla="*/ 23400 h 23040"/>
                            </a:gdLst>
                            <a:ahLst/>
                            <a:rect l="textAreaLeft" t="textAreaTop" r="textAreaRight" b="textAreaBottom"/>
                            <a:pathLst>
                              <a:path w="213589" h="235001">
                                <a:moveTo>
                                  <a:pt x="137262" y="0"/>
                                </a:moveTo>
                                <a:cubicBezTo>
                                  <a:pt x="155944" y="0"/>
                                  <a:pt x="180099" y="3849"/>
                                  <a:pt x="194907" y="9347"/>
                                </a:cubicBezTo>
                                <a:cubicBezTo>
                                  <a:pt x="202044" y="15392"/>
                                  <a:pt x="206451" y="23051"/>
                                  <a:pt x="206451" y="37897"/>
                                </a:cubicBezTo>
                                <a:cubicBezTo>
                                  <a:pt x="206451" y="54356"/>
                                  <a:pt x="198755" y="69190"/>
                                  <a:pt x="192189" y="69190"/>
                                </a:cubicBezTo>
                                <a:cubicBezTo>
                                  <a:pt x="189446" y="69190"/>
                                  <a:pt x="184493" y="68085"/>
                                  <a:pt x="183388" y="66446"/>
                                </a:cubicBezTo>
                                <a:cubicBezTo>
                                  <a:pt x="168008" y="44488"/>
                                  <a:pt x="146609" y="25247"/>
                                  <a:pt x="126835" y="25247"/>
                                </a:cubicBezTo>
                                <a:cubicBezTo>
                                  <a:pt x="91148" y="25247"/>
                                  <a:pt x="71946" y="65888"/>
                                  <a:pt x="71946" y="103759"/>
                                </a:cubicBezTo>
                                <a:cubicBezTo>
                                  <a:pt x="71946" y="147155"/>
                                  <a:pt x="99937" y="191059"/>
                                  <a:pt x="150457" y="191059"/>
                                </a:cubicBezTo>
                                <a:cubicBezTo>
                                  <a:pt x="170752" y="191059"/>
                                  <a:pt x="187236" y="184493"/>
                                  <a:pt x="199301" y="164161"/>
                                </a:cubicBezTo>
                                <a:cubicBezTo>
                                  <a:pt x="205905" y="163614"/>
                                  <a:pt x="213589" y="167449"/>
                                  <a:pt x="213589" y="176250"/>
                                </a:cubicBezTo>
                                <a:cubicBezTo>
                                  <a:pt x="201498" y="203695"/>
                                  <a:pt x="168554" y="235001"/>
                                  <a:pt x="116408" y="235001"/>
                                </a:cubicBezTo>
                                <a:cubicBezTo>
                                  <a:pt x="47244" y="235001"/>
                                  <a:pt x="0" y="188862"/>
                                  <a:pt x="0" y="124092"/>
                                </a:cubicBezTo>
                                <a:cubicBezTo>
                                  <a:pt x="0" y="46114"/>
                                  <a:pt x="63157" y="0"/>
                                  <a:pt x="137262" y="0"/>
                                </a:cubicBezTo>
                                <a:close/>
                              </a:path>
                            </a:pathLst>
                          </a:custGeom>
                          <a:solidFill>
                            <a:srgbClr val="971c0c"/>
                          </a:solidFill>
                          <a:ln w="0">
                            <a:noFill/>
                          </a:ln>
                        </wps:spPr>
                        <wps:style>
                          <a:lnRef idx="0"/>
                          <a:fillRef idx="0"/>
                          <a:effectRef idx="0"/>
                          <a:fontRef idx="minor"/>
                        </wps:style>
                        <wps:bodyPr/>
                      </wps:wsp>
                      <wps:wsp>
                        <wps:cNvSpPr/>
                        <wps:spPr>
                          <a:xfrm>
                            <a:off x="1025640" y="582840"/>
                            <a:ext cx="42480" cy="63360"/>
                          </a:xfrm>
                          <a:custGeom>
                            <a:avLst/>
                            <a:gdLst>
                              <a:gd name="textAreaLeft" fmla="*/ 0 w 24120"/>
                              <a:gd name="textAreaRight" fmla="*/ 24480 w 24120"/>
                              <a:gd name="textAreaTop" fmla="*/ 0 h 36000"/>
                              <a:gd name="textAreaBottom" fmla="*/ 36360 h 36000"/>
                            </a:gdLst>
                            <a:ahLst/>
                            <a:rect l="textAreaLeft" t="textAreaTop" r="textAreaRight" b="textAreaBottom"/>
                            <a:pathLst>
                              <a:path w="218776" h="367297">
                                <a:moveTo>
                                  <a:pt x="159765" y="0"/>
                                </a:moveTo>
                                <a:lnTo>
                                  <a:pt x="218776" y="3464"/>
                                </a:lnTo>
                                <a:lnTo>
                                  <a:pt x="218776" y="34391"/>
                                </a:lnTo>
                                <a:lnTo>
                                  <a:pt x="194254" y="27965"/>
                                </a:lnTo>
                                <a:cubicBezTo>
                                  <a:pt x="183320" y="26165"/>
                                  <a:pt x="171638" y="25247"/>
                                  <a:pt x="159219" y="25247"/>
                                </a:cubicBezTo>
                                <a:cubicBezTo>
                                  <a:pt x="144373" y="25247"/>
                                  <a:pt x="133972" y="28004"/>
                                  <a:pt x="130670" y="32398"/>
                                </a:cubicBezTo>
                                <a:cubicBezTo>
                                  <a:pt x="127368" y="36792"/>
                                  <a:pt x="126822" y="47206"/>
                                  <a:pt x="126822" y="64250"/>
                                </a:cubicBezTo>
                                <a:lnTo>
                                  <a:pt x="126822" y="264643"/>
                                </a:lnTo>
                                <a:cubicBezTo>
                                  <a:pt x="126822" y="294818"/>
                                  <a:pt x="127914" y="314604"/>
                                  <a:pt x="137807" y="326110"/>
                                </a:cubicBezTo>
                                <a:cubicBezTo>
                                  <a:pt x="147675" y="337096"/>
                                  <a:pt x="163614" y="342049"/>
                                  <a:pt x="183362" y="342049"/>
                                </a:cubicBezTo>
                                <a:cubicBezTo>
                                  <a:pt x="195237" y="342049"/>
                                  <a:pt x="206133" y="340728"/>
                                  <a:pt x="216109" y="338270"/>
                                </a:cubicBezTo>
                                <a:lnTo>
                                  <a:pt x="218776" y="337232"/>
                                </a:lnTo>
                                <a:lnTo>
                                  <a:pt x="218776" y="362924"/>
                                </a:lnTo>
                                <a:lnTo>
                                  <a:pt x="161963" y="367297"/>
                                </a:lnTo>
                                <a:cubicBezTo>
                                  <a:pt x="136156" y="367297"/>
                                  <a:pt x="108712" y="363995"/>
                                  <a:pt x="88925" y="363995"/>
                                </a:cubicBezTo>
                                <a:cubicBezTo>
                                  <a:pt x="62585" y="363995"/>
                                  <a:pt x="34569" y="364553"/>
                                  <a:pt x="3276" y="365646"/>
                                </a:cubicBezTo>
                                <a:lnTo>
                                  <a:pt x="0" y="355836"/>
                                </a:lnTo>
                                <a:lnTo>
                                  <a:pt x="0" y="355834"/>
                                </a:lnTo>
                                <a:lnTo>
                                  <a:pt x="3276" y="346443"/>
                                </a:lnTo>
                                <a:lnTo>
                                  <a:pt x="20307" y="343700"/>
                                </a:lnTo>
                                <a:cubicBezTo>
                                  <a:pt x="45021" y="339306"/>
                                  <a:pt x="48310" y="335458"/>
                                  <a:pt x="48310" y="284950"/>
                                </a:cubicBezTo>
                                <a:lnTo>
                                  <a:pt x="48310" y="90589"/>
                                </a:lnTo>
                                <a:cubicBezTo>
                                  <a:pt x="48310" y="38430"/>
                                  <a:pt x="47218" y="28004"/>
                                  <a:pt x="21958" y="25247"/>
                                </a:cubicBezTo>
                                <a:lnTo>
                                  <a:pt x="11518" y="24143"/>
                                </a:lnTo>
                                <a:cubicBezTo>
                                  <a:pt x="6019" y="21412"/>
                                  <a:pt x="6019" y="5499"/>
                                  <a:pt x="12623" y="4953"/>
                                </a:cubicBezTo>
                                <a:cubicBezTo>
                                  <a:pt x="58724" y="2197"/>
                                  <a:pt x="101562" y="0"/>
                                  <a:pt x="159765" y="0"/>
                                </a:cubicBezTo>
                                <a:close/>
                              </a:path>
                            </a:pathLst>
                          </a:custGeom>
                          <a:solidFill>
                            <a:srgbClr val="971c0c"/>
                          </a:solidFill>
                          <a:ln w="0">
                            <a:noFill/>
                          </a:ln>
                        </wps:spPr>
                        <wps:style>
                          <a:lnRef idx="0"/>
                          <a:fillRef idx="0"/>
                          <a:effectRef idx="0"/>
                          <a:fontRef idx="minor"/>
                        </wps:style>
                        <wps:bodyPr/>
                      </wps:wsp>
                      <wps:wsp>
                        <wps:cNvSpPr/>
                        <wps:spPr>
                          <a:xfrm>
                            <a:off x="1068840" y="583560"/>
                            <a:ext cx="34920" cy="62280"/>
                          </a:xfrm>
                          <a:custGeom>
                            <a:avLst/>
                            <a:gdLst>
                              <a:gd name="textAreaLeft" fmla="*/ 0 w 19800"/>
                              <a:gd name="textAreaRight" fmla="*/ 20160 w 19800"/>
                              <a:gd name="textAreaTop" fmla="*/ 0 h 35280"/>
                              <a:gd name="textAreaBottom" fmla="*/ 35640 h 35280"/>
                            </a:gdLst>
                            <a:ahLst/>
                            <a:rect l="textAreaLeft" t="textAreaTop" r="textAreaRight" b="textAreaBottom"/>
                            <a:pathLst>
                              <a:path w="180359" h="359459">
                                <a:moveTo>
                                  <a:pt x="0" y="0"/>
                                </a:moveTo>
                                <a:lnTo>
                                  <a:pt x="7628" y="447"/>
                                </a:lnTo>
                                <a:cubicBezTo>
                                  <a:pt x="29248" y="3261"/>
                                  <a:pt x="49974" y="7788"/>
                                  <a:pt x="68904" y="14646"/>
                                </a:cubicBezTo>
                                <a:cubicBezTo>
                                  <a:pt x="140837" y="40439"/>
                                  <a:pt x="180359" y="105248"/>
                                  <a:pt x="180359" y="173879"/>
                                </a:cubicBezTo>
                                <a:cubicBezTo>
                                  <a:pt x="180359" y="247437"/>
                                  <a:pt x="145231" y="306733"/>
                                  <a:pt x="82086" y="338039"/>
                                </a:cubicBezTo>
                                <a:cubicBezTo>
                                  <a:pt x="63417" y="347367"/>
                                  <a:pt x="42831" y="353816"/>
                                  <a:pt x="19842" y="357932"/>
                                </a:cubicBezTo>
                                <a:lnTo>
                                  <a:pt x="0" y="359459"/>
                                </a:lnTo>
                                <a:lnTo>
                                  <a:pt x="0" y="333768"/>
                                </a:lnTo>
                                <a:lnTo>
                                  <a:pt x="24564" y="324208"/>
                                </a:lnTo>
                                <a:cubicBezTo>
                                  <a:pt x="73745" y="296929"/>
                                  <a:pt x="91954" y="235369"/>
                                  <a:pt x="91954" y="179353"/>
                                </a:cubicBezTo>
                                <a:cubicBezTo>
                                  <a:pt x="91954" y="105239"/>
                                  <a:pt x="62615" y="53663"/>
                                  <a:pt x="6031" y="32507"/>
                                </a:cubicBezTo>
                                <a:lnTo>
                                  <a:pt x="0" y="30927"/>
                                </a:lnTo>
                                <a:lnTo>
                                  <a:pt x="0" y="0"/>
                                </a:lnTo>
                                <a:close/>
                              </a:path>
                            </a:pathLst>
                          </a:custGeom>
                          <a:solidFill>
                            <a:srgbClr val="971c0c"/>
                          </a:solidFill>
                          <a:ln w="0">
                            <a:noFill/>
                          </a:ln>
                        </wps:spPr>
                        <wps:style>
                          <a:lnRef idx="0"/>
                          <a:fillRef idx="0"/>
                          <a:effectRef idx="0"/>
                          <a:fontRef idx="minor"/>
                        </wps:style>
                        <wps:bodyPr/>
                      </wps:wsp>
                      <wps:wsp>
                        <wps:cNvSpPr/>
                        <wps:spPr>
                          <a:xfrm>
                            <a:off x="1111320" y="606960"/>
                            <a:ext cx="20880" cy="40680"/>
                          </a:xfrm>
                          <a:custGeom>
                            <a:avLst/>
                            <a:gdLst>
                              <a:gd name="textAreaLeft" fmla="*/ 0 w 11880"/>
                              <a:gd name="textAreaRight" fmla="*/ 12240 w 11880"/>
                              <a:gd name="textAreaTop" fmla="*/ 0 h 23040"/>
                              <a:gd name="textAreaBottom" fmla="*/ 23400 h 23040"/>
                            </a:gdLst>
                            <a:ahLst/>
                            <a:rect l="textAreaLeft" t="textAreaTop" r="textAreaRight" b="textAreaBottom"/>
                            <a:pathLst>
                              <a:path w="107886" h="233376">
                                <a:moveTo>
                                  <a:pt x="107886" y="0"/>
                                </a:moveTo>
                                <a:lnTo>
                                  <a:pt x="107886" y="25740"/>
                                </a:lnTo>
                                <a:lnTo>
                                  <a:pt x="98331" y="27898"/>
                                </a:lnTo>
                                <a:cubicBezTo>
                                  <a:pt x="83048" y="34902"/>
                                  <a:pt x="71933" y="50557"/>
                                  <a:pt x="71933" y="63739"/>
                                </a:cubicBezTo>
                                <a:cubicBezTo>
                                  <a:pt x="71933" y="71410"/>
                                  <a:pt x="79617" y="71956"/>
                                  <a:pt x="97181" y="71956"/>
                                </a:cubicBezTo>
                                <a:lnTo>
                                  <a:pt x="107886" y="71956"/>
                                </a:lnTo>
                                <a:lnTo>
                                  <a:pt x="107886" y="96137"/>
                                </a:lnTo>
                                <a:lnTo>
                                  <a:pt x="81242" y="96137"/>
                                </a:lnTo>
                                <a:cubicBezTo>
                                  <a:pt x="68631" y="96137"/>
                                  <a:pt x="67539" y="97229"/>
                                  <a:pt x="67539" y="105992"/>
                                </a:cubicBezTo>
                                <a:cubicBezTo>
                                  <a:pt x="67539" y="126592"/>
                                  <a:pt x="74126" y="146909"/>
                                  <a:pt x="87096" y="162075"/>
                                </a:cubicBezTo>
                                <a:lnTo>
                                  <a:pt x="107886" y="177770"/>
                                </a:lnTo>
                                <a:lnTo>
                                  <a:pt x="107886" y="233376"/>
                                </a:lnTo>
                                <a:lnTo>
                                  <a:pt x="88012" y="231587"/>
                                </a:lnTo>
                                <a:cubicBezTo>
                                  <a:pt x="30687" y="220785"/>
                                  <a:pt x="0" y="174304"/>
                                  <a:pt x="0" y="121931"/>
                                </a:cubicBezTo>
                                <a:cubicBezTo>
                                  <a:pt x="0" y="61390"/>
                                  <a:pt x="38262" y="12633"/>
                                  <a:pt x="93796" y="1391"/>
                                </a:cubicBezTo>
                                <a:lnTo>
                                  <a:pt x="107886" y="0"/>
                                </a:lnTo>
                                <a:close/>
                              </a:path>
                            </a:pathLst>
                          </a:custGeom>
                          <a:solidFill>
                            <a:srgbClr val="971c0c"/>
                          </a:solidFill>
                          <a:ln w="0">
                            <a:noFill/>
                          </a:ln>
                        </wps:spPr>
                        <wps:style>
                          <a:lnRef idx="0"/>
                          <a:fillRef idx="0"/>
                          <a:effectRef idx="0"/>
                          <a:fontRef idx="minor"/>
                        </wps:style>
                        <wps:bodyPr/>
                      </wps:wsp>
                      <wps:wsp>
                        <wps:cNvSpPr/>
                        <wps:spPr>
                          <a:xfrm>
                            <a:off x="1132200" y="634320"/>
                            <a:ext cx="19800" cy="12600"/>
                          </a:xfrm>
                          <a:custGeom>
                            <a:avLst/>
                            <a:gdLst>
                              <a:gd name="textAreaLeft" fmla="*/ 0 w 11160"/>
                              <a:gd name="textAreaRight" fmla="*/ 11520 w 11160"/>
                              <a:gd name="textAreaTop" fmla="*/ 0 h 7200"/>
                              <a:gd name="textAreaBottom" fmla="*/ 7560 h 7200"/>
                            </a:gdLst>
                            <a:ahLst/>
                            <a:rect l="textAreaLeft" t="textAreaTop" r="textAreaRight" b="textAreaBottom"/>
                            <a:pathLst>
                              <a:path w="102401" h="76340">
                                <a:moveTo>
                                  <a:pt x="88113" y="1105"/>
                                </a:moveTo>
                                <a:cubicBezTo>
                                  <a:pt x="94158" y="0"/>
                                  <a:pt x="102401" y="4395"/>
                                  <a:pt x="102401" y="13742"/>
                                </a:cubicBezTo>
                                <a:cubicBezTo>
                                  <a:pt x="79896" y="60402"/>
                                  <a:pt x="39256" y="76340"/>
                                  <a:pt x="6312" y="76340"/>
                                </a:cubicBezTo>
                                <a:lnTo>
                                  <a:pt x="0" y="75772"/>
                                </a:lnTo>
                                <a:lnTo>
                                  <a:pt x="0" y="20165"/>
                                </a:lnTo>
                                <a:lnTo>
                                  <a:pt x="3425" y="22751"/>
                                </a:lnTo>
                                <a:cubicBezTo>
                                  <a:pt x="13076" y="27151"/>
                                  <a:pt x="24295" y="29656"/>
                                  <a:pt x="37059" y="29656"/>
                                </a:cubicBezTo>
                                <a:cubicBezTo>
                                  <a:pt x="52451" y="29656"/>
                                  <a:pt x="73305" y="26353"/>
                                  <a:pt x="88113" y="1105"/>
                                </a:cubicBezTo>
                                <a:close/>
                              </a:path>
                            </a:pathLst>
                          </a:custGeom>
                          <a:solidFill>
                            <a:srgbClr val="971c0c"/>
                          </a:solidFill>
                          <a:ln w="0">
                            <a:noFill/>
                          </a:ln>
                        </wps:spPr>
                        <wps:style>
                          <a:lnRef idx="0"/>
                          <a:fillRef idx="0"/>
                          <a:effectRef idx="0"/>
                          <a:fontRef idx="minor"/>
                        </wps:style>
                        <wps:bodyPr/>
                      </wps:wsp>
                      <wps:wsp>
                        <wps:cNvSpPr/>
                        <wps:spPr>
                          <a:xfrm>
                            <a:off x="1132200" y="606600"/>
                            <a:ext cx="19080" cy="16560"/>
                          </a:xfrm>
                          <a:custGeom>
                            <a:avLst/>
                            <a:gdLst>
                              <a:gd name="textAreaLeft" fmla="*/ 0 w 10800"/>
                              <a:gd name="textAreaRight" fmla="*/ 11160 w 10800"/>
                              <a:gd name="textAreaTop" fmla="*/ 0 h 9360"/>
                              <a:gd name="textAreaBottom" fmla="*/ 9360 h 9360"/>
                            </a:gdLst>
                            <a:ahLst/>
                            <a:rect l="textAreaLeft" t="textAreaTop" r="textAreaRight" b="textAreaBottom"/>
                            <a:pathLst>
                              <a:path w="98552" h="97193">
                                <a:moveTo>
                                  <a:pt x="10706" y="0"/>
                                </a:moveTo>
                                <a:cubicBezTo>
                                  <a:pt x="67806" y="0"/>
                                  <a:pt x="98552" y="36792"/>
                                  <a:pt x="98552" y="79046"/>
                                </a:cubicBezTo>
                                <a:cubicBezTo>
                                  <a:pt x="98552" y="89498"/>
                                  <a:pt x="95809" y="97193"/>
                                  <a:pt x="78791" y="97193"/>
                                </a:cubicBezTo>
                                <a:lnTo>
                                  <a:pt x="0" y="97193"/>
                                </a:lnTo>
                                <a:lnTo>
                                  <a:pt x="0" y="73013"/>
                                </a:lnTo>
                                <a:lnTo>
                                  <a:pt x="9602" y="73013"/>
                                </a:lnTo>
                                <a:cubicBezTo>
                                  <a:pt x="17297" y="73013"/>
                                  <a:pt x="26098" y="71945"/>
                                  <a:pt x="32106" y="68085"/>
                                </a:cubicBezTo>
                                <a:cubicBezTo>
                                  <a:pt x="34861" y="66446"/>
                                  <a:pt x="35954" y="60947"/>
                                  <a:pt x="35954" y="55449"/>
                                </a:cubicBezTo>
                                <a:cubicBezTo>
                                  <a:pt x="35954" y="37338"/>
                                  <a:pt x="25540" y="25247"/>
                                  <a:pt x="6858" y="25247"/>
                                </a:cubicBezTo>
                                <a:lnTo>
                                  <a:pt x="0" y="26797"/>
                                </a:lnTo>
                                <a:lnTo>
                                  <a:pt x="0" y="1057"/>
                                </a:lnTo>
                                <a:lnTo>
                                  <a:pt x="10706" y="0"/>
                                </a:lnTo>
                                <a:close/>
                              </a:path>
                            </a:pathLst>
                          </a:custGeom>
                          <a:solidFill>
                            <a:srgbClr val="971c0c"/>
                          </a:solidFill>
                          <a:ln w="0">
                            <a:noFill/>
                          </a:ln>
                        </wps:spPr>
                        <wps:style>
                          <a:lnRef idx="0"/>
                          <a:fillRef idx="0"/>
                          <a:effectRef idx="0"/>
                          <a:fontRef idx="minor"/>
                        </wps:style>
                        <wps:bodyPr/>
                      </wps:wsp>
                      <wps:wsp>
                        <wps:cNvSpPr/>
                        <wps:spPr>
                          <a:xfrm>
                            <a:off x="1154520" y="605160"/>
                            <a:ext cx="55800" cy="40680"/>
                          </a:xfrm>
                          <a:custGeom>
                            <a:avLst/>
                            <a:gdLst>
                              <a:gd name="textAreaLeft" fmla="*/ 0 w 31680"/>
                              <a:gd name="textAreaRight" fmla="*/ 32040 w 31680"/>
                              <a:gd name="textAreaTop" fmla="*/ 0 h 23040"/>
                              <a:gd name="textAreaBottom" fmla="*/ 23400 h 23040"/>
                            </a:gdLst>
                            <a:ahLst/>
                            <a:rect l="textAreaLeft" t="textAreaTop" r="textAreaRight" b="textAreaBottom"/>
                            <a:pathLst>
                              <a:path w="286563" h="236639">
                                <a:moveTo>
                                  <a:pt x="98260" y="0"/>
                                </a:moveTo>
                                <a:cubicBezTo>
                                  <a:pt x="102667" y="0"/>
                                  <a:pt x="105943" y="1651"/>
                                  <a:pt x="108153" y="4952"/>
                                </a:cubicBezTo>
                                <a:cubicBezTo>
                                  <a:pt x="108153" y="12636"/>
                                  <a:pt x="106502" y="25806"/>
                                  <a:pt x="106502" y="29642"/>
                                </a:cubicBezTo>
                                <a:cubicBezTo>
                                  <a:pt x="106502" y="32943"/>
                                  <a:pt x="107594" y="34048"/>
                                  <a:pt x="109245" y="34048"/>
                                </a:cubicBezTo>
                                <a:cubicBezTo>
                                  <a:pt x="110896" y="34048"/>
                                  <a:pt x="116370" y="31293"/>
                                  <a:pt x="119659" y="29642"/>
                                </a:cubicBezTo>
                                <a:cubicBezTo>
                                  <a:pt x="131763" y="22542"/>
                                  <a:pt x="157556" y="7696"/>
                                  <a:pt x="182804" y="7696"/>
                                </a:cubicBezTo>
                                <a:cubicBezTo>
                                  <a:pt x="228371" y="7696"/>
                                  <a:pt x="251447" y="39001"/>
                                  <a:pt x="251447" y="76886"/>
                                </a:cubicBezTo>
                                <a:lnTo>
                                  <a:pt x="251447" y="171310"/>
                                </a:lnTo>
                                <a:cubicBezTo>
                                  <a:pt x="251447" y="209740"/>
                                  <a:pt x="253644" y="214147"/>
                                  <a:pt x="273406" y="216344"/>
                                </a:cubicBezTo>
                                <a:lnTo>
                                  <a:pt x="282194" y="217436"/>
                                </a:lnTo>
                                <a:cubicBezTo>
                                  <a:pt x="286563" y="220738"/>
                                  <a:pt x="286563" y="233337"/>
                                  <a:pt x="281648" y="236639"/>
                                </a:cubicBezTo>
                                <a:cubicBezTo>
                                  <a:pt x="264617" y="235546"/>
                                  <a:pt x="241554" y="234988"/>
                                  <a:pt x="215214" y="234988"/>
                                </a:cubicBezTo>
                                <a:cubicBezTo>
                                  <a:pt x="193243" y="234988"/>
                                  <a:pt x="171818" y="235546"/>
                                  <a:pt x="155905" y="236639"/>
                                </a:cubicBezTo>
                                <a:cubicBezTo>
                                  <a:pt x="150965" y="233337"/>
                                  <a:pt x="150965" y="220738"/>
                                  <a:pt x="155360" y="217436"/>
                                </a:cubicBezTo>
                                <a:lnTo>
                                  <a:pt x="165253" y="215798"/>
                                </a:lnTo>
                                <a:cubicBezTo>
                                  <a:pt x="177864" y="214147"/>
                                  <a:pt x="180060" y="209740"/>
                                  <a:pt x="180060" y="179539"/>
                                </a:cubicBezTo>
                                <a:lnTo>
                                  <a:pt x="180060" y="86741"/>
                                </a:lnTo>
                                <a:cubicBezTo>
                                  <a:pt x="180060" y="65341"/>
                                  <a:pt x="169101" y="47790"/>
                                  <a:pt x="141643" y="47790"/>
                                </a:cubicBezTo>
                                <a:cubicBezTo>
                                  <a:pt x="126264" y="47790"/>
                                  <a:pt x="115303" y="54914"/>
                                  <a:pt x="110896" y="60947"/>
                                </a:cubicBezTo>
                                <a:cubicBezTo>
                                  <a:pt x="107594" y="64795"/>
                                  <a:pt x="106502" y="71386"/>
                                  <a:pt x="106502" y="81255"/>
                                </a:cubicBezTo>
                                <a:lnTo>
                                  <a:pt x="106502" y="179539"/>
                                </a:lnTo>
                                <a:cubicBezTo>
                                  <a:pt x="106502" y="209740"/>
                                  <a:pt x="108700" y="214147"/>
                                  <a:pt x="122415" y="216344"/>
                                </a:cubicBezTo>
                                <a:lnTo>
                                  <a:pt x="131217" y="217436"/>
                                </a:lnTo>
                                <a:cubicBezTo>
                                  <a:pt x="135598" y="220738"/>
                                  <a:pt x="135598" y="233337"/>
                                  <a:pt x="130658" y="236639"/>
                                </a:cubicBezTo>
                                <a:cubicBezTo>
                                  <a:pt x="113652" y="235546"/>
                                  <a:pt x="96063" y="234988"/>
                                  <a:pt x="69710" y="234988"/>
                                </a:cubicBezTo>
                                <a:cubicBezTo>
                                  <a:pt x="46647" y="234988"/>
                                  <a:pt x="24155" y="235546"/>
                                  <a:pt x="4915" y="236639"/>
                                </a:cubicBezTo>
                                <a:cubicBezTo>
                                  <a:pt x="0" y="233337"/>
                                  <a:pt x="0" y="220738"/>
                                  <a:pt x="4356" y="217436"/>
                                </a:cubicBezTo>
                                <a:lnTo>
                                  <a:pt x="13157" y="216344"/>
                                </a:lnTo>
                                <a:cubicBezTo>
                                  <a:pt x="32906" y="214147"/>
                                  <a:pt x="35116" y="209740"/>
                                  <a:pt x="35116" y="171310"/>
                                </a:cubicBezTo>
                                <a:lnTo>
                                  <a:pt x="35116" y="88392"/>
                                </a:lnTo>
                                <a:cubicBezTo>
                                  <a:pt x="35116" y="66446"/>
                                  <a:pt x="35116" y="60401"/>
                                  <a:pt x="24702" y="53263"/>
                                </a:cubicBezTo>
                                <a:lnTo>
                                  <a:pt x="17005" y="48336"/>
                                </a:lnTo>
                                <a:cubicBezTo>
                                  <a:pt x="13157" y="45034"/>
                                  <a:pt x="13157" y="35154"/>
                                  <a:pt x="17005" y="31852"/>
                                </a:cubicBezTo>
                                <a:cubicBezTo>
                                  <a:pt x="42812" y="24714"/>
                                  <a:pt x="82347" y="9906"/>
                                  <a:pt x="98260" y="0"/>
                                </a:cubicBezTo>
                                <a:close/>
                              </a:path>
                            </a:pathLst>
                          </a:custGeom>
                          <a:solidFill>
                            <a:srgbClr val="971c0c"/>
                          </a:solidFill>
                          <a:ln w="0">
                            <a:noFill/>
                          </a:ln>
                        </wps:spPr>
                        <wps:style>
                          <a:lnRef idx="0"/>
                          <a:fillRef idx="0"/>
                          <a:effectRef idx="0"/>
                          <a:fontRef idx="minor"/>
                        </wps:style>
                        <wps:bodyPr/>
                      </wps:wsp>
                      <wps:wsp>
                        <wps:cNvSpPr/>
                        <wps:spPr>
                          <a:xfrm>
                            <a:off x="1212840" y="598320"/>
                            <a:ext cx="34200" cy="48960"/>
                          </a:xfrm>
                          <a:custGeom>
                            <a:avLst/>
                            <a:gdLst>
                              <a:gd name="textAreaLeft" fmla="*/ 0 w 19440"/>
                              <a:gd name="textAreaRight" fmla="*/ 19800 w 19440"/>
                              <a:gd name="textAreaTop" fmla="*/ 0 h 27720"/>
                              <a:gd name="textAreaBottom" fmla="*/ 28080 h 27720"/>
                            </a:gdLst>
                            <a:ahLst/>
                            <a:rect l="textAreaLeft" t="textAreaTop" r="textAreaRight" b="textAreaBottom"/>
                            <a:pathLst>
                              <a:path w="176771" h="283718">
                                <a:moveTo>
                                  <a:pt x="99231" y="413"/>
                                </a:moveTo>
                                <a:cubicBezTo>
                                  <a:pt x="102523" y="826"/>
                                  <a:pt x="105683" y="2063"/>
                                  <a:pt x="107061" y="4267"/>
                                </a:cubicBezTo>
                                <a:lnTo>
                                  <a:pt x="107061" y="45415"/>
                                </a:lnTo>
                                <a:cubicBezTo>
                                  <a:pt x="107061" y="55855"/>
                                  <a:pt x="107607" y="56414"/>
                                  <a:pt x="117500" y="56414"/>
                                </a:cubicBezTo>
                                <a:lnTo>
                                  <a:pt x="166357" y="56414"/>
                                </a:lnTo>
                                <a:cubicBezTo>
                                  <a:pt x="169101" y="58610"/>
                                  <a:pt x="170752" y="61913"/>
                                  <a:pt x="170752" y="66828"/>
                                </a:cubicBezTo>
                                <a:cubicBezTo>
                                  <a:pt x="170752" y="72873"/>
                                  <a:pt x="169101" y="82753"/>
                                  <a:pt x="163601" y="86055"/>
                                </a:cubicBezTo>
                                <a:lnTo>
                                  <a:pt x="114198" y="86055"/>
                                </a:lnTo>
                                <a:cubicBezTo>
                                  <a:pt x="107061" y="86055"/>
                                  <a:pt x="106502" y="86614"/>
                                  <a:pt x="106502" y="98667"/>
                                </a:cubicBezTo>
                                <a:lnTo>
                                  <a:pt x="106502" y="181026"/>
                                </a:lnTo>
                                <a:cubicBezTo>
                                  <a:pt x="106502" y="211773"/>
                                  <a:pt x="106502" y="245808"/>
                                  <a:pt x="144945" y="245808"/>
                                </a:cubicBezTo>
                                <a:cubicBezTo>
                                  <a:pt x="152615" y="245808"/>
                                  <a:pt x="161404" y="241973"/>
                                  <a:pt x="168008" y="237579"/>
                                </a:cubicBezTo>
                                <a:cubicBezTo>
                                  <a:pt x="173494" y="239230"/>
                                  <a:pt x="176771" y="245263"/>
                                  <a:pt x="175666" y="251867"/>
                                </a:cubicBezTo>
                                <a:cubicBezTo>
                                  <a:pt x="160300" y="268326"/>
                                  <a:pt x="130657" y="283718"/>
                                  <a:pt x="96621" y="283718"/>
                                </a:cubicBezTo>
                                <a:cubicBezTo>
                                  <a:pt x="51053" y="283718"/>
                                  <a:pt x="35115" y="257366"/>
                                  <a:pt x="35115" y="221120"/>
                                </a:cubicBezTo>
                                <a:lnTo>
                                  <a:pt x="35115" y="98667"/>
                                </a:lnTo>
                                <a:cubicBezTo>
                                  <a:pt x="35115" y="87161"/>
                                  <a:pt x="34595" y="86055"/>
                                  <a:pt x="24714" y="86055"/>
                                </a:cubicBezTo>
                                <a:lnTo>
                                  <a:pt x="7671" y="86055"/>
                                </a:lnTo>
                                <a:cubicBezTo>
                                  <a:pt x="1651" y="83858"/>
                                  <a:pt x="0" y="72873"/>
                                  <a:pt x="4394" y="69025"/>
                                </a:cubicBezTo>
                                <a:cubicBezTo>
                                  <a:pt x="21412" y="63005"/>
                                  <a:pt x="36766" y="53111"/>
                                  <a:pt x="49961" y="44323"/>
                                </a:cubicBezTo>
                                <a:cubicBezTo>
                                  <a:pt x="59842" y="37186"/>
                                  <a:pt x="73558" y="25654"/>
                                  <a:pt x="90601" y="1512"/>
                                </a:cubicBezTo>
                                <a:cubicBezTo>
                                  <a:pt x="92513" y="413"/>
                                  <a:pt x="95939" y="0"/>
                                  <a:pt x="99231" y="413"/>
                                </a:cubicBezTo>
                                <a:close/>
                              </a:path>
                            </a:pathLst>
                          </a:custGeom>
                          <a:solidFill>
                            <a:srgbClr val="971c0c"/>
                          </a:solidFill>
                          <a:ln w="0">
                            <a:noFill/>
                          </a:ln>
                        </wps:spPr>
                        <wps:style>
                          <a:lnRef idx="0"/>
                          <a:fillRef idx="0"/>
                          <a:effectRef idx="0"/>
                          <a:fontRef idx="minor"/>
                        </wps:style>
                        <wps:bodyPr/>
                      </wps:wsp>
                      <wps:wsp>
                        <wps:cNvSpPr/>
                        <wps:spPr>
                          <a:xfrm>
                            <a:off x="1248480" y="605160"/>
                            <a:ext cx="27360" cy="40680"/>
                          </a:xfrm>
                          <a:custGeom>
                            <a:avLst/>
                            <a:gdLst>
                              <a:gd name="textAreaLeft" fmla="*/ 0 w 15480"/>
                              <a:gd name="textAreaRight" fmla="*/ 15840 w 15480"/>
                              <a:gd name="textAreaTop" fmla="*/ 0 h 23040"/>
                              <a:gd name="textAreaBottom" fmla="*/ 23400 h 23040"/>
                            </a:gdLst>
                            <a:ahLst/>
                            <a:rect l="textAreaLeft" t="textAreaTop" r="textAreaRight" b="textAreaBottom"/>
                            <a:pathLst>
                              <a:path w="141656" h="236639">
                                <a:moveTo>
                                  <a:pt x="98260" y="0"/>
                                </a:moveTo>
                                <a:cubicBezTo>
                                  <a:pt x="102667" y="0"/>
                                  <a:pt x="105969" y="1651"/>
                                  <a:pt x="108153" y="4952"/>
                                </a:cubicBezTo>
                                <a:cubicBezTo>
                                  <a:pt x="107049" y="21437"/>
                                  <a:pt x="106515" y="45593"/>
                                  <a:pt x="106515" y="70294"/>
                                </a:cubicBezTo>
                                <a:lnTo>
                                  <a:pt x="106515" y="171310"/>
                                </a:lnTo>
                                <a:cubicBezTo>
                                  <a:pt x="106515" y="209740"/>
                                  <a:pt x="108700" y="214147"/>
                                  <a:pt x="126809" y="216344"/>
                                </a:cubicBezTo>
                                <a:lnTo>
                                  <a:pt x="137249" y="217436"/>
                                </a:lnTo>
                                <a:cubicBezTo>
                                  <a:pt x="141656" y="220738"/>
                                  <a:pt x="141656" y="233337"/>
                                  <a:pt x="136703" y="236639"/>
                                </a:cubicBezTo>
                                <a:cubicBezTo>
                                  <a:pt x="117475" y="235546"/>
                                  <a:pt x="96063" y="234988"/>
                                  <a:pt x="70815" y="234988"/>
                                </a:cubicBezTo>
                                <a:cubicBezTo>
                                  <a:pt x="46114" y="234988"/>
                                  <a:pt x="23051" y="235546"/>
                                  <a:pt x="4928" y="236639"/>
                                </a:cubicBezTo>
                                <a:cubicBezTo>
                                  <a:pt x="0" y="233337"/>
                                  <a:pt x="0" y="220738"/>
                                  <a:pt x="4382" y="217436"/>
                                </a:cubicBezTo>
                                <a:lnTo>
                                  <a:pt x="14821" y="216344"/>
                                </a:lnTo>
                                <a:cubicBezTo>
                                  <a:pt x="32931" y="214147"/>
                                  <a:pt x="35116" y="209740"/>
                                  <a:pt x="35116" y="171310"/>
                                </a:cubicBezTo>
                                <a:lnTo>
                                  <a:pt x="35116" y="88392"/>
                                </a:lnTo>
                                <a:cubicBezTo>
                                  <a:pt x="35116" y="66446"/>
                                  <a:pt x="35116" y="60401"/>
                                  <a:pt x="24702" y="53263"/>
                                </a:cubicBezTo>
                                <a:lnTo>
                                  <a:pt x="17018" y="48336"/>
                                </a:lnTo>
                                <a:cubicBezTo>
                                  <a:pt x="13170" y="45034"/>
                                  <a:pt x="13170" y="35154"/>
                                  <a:pt x="17018" y="31852"/>
                                </a:cubicBezTo>
                                <a:cubicBezTo>
                                  <a:pt x="42812" y="24714"/>
                                  <a:pt x="81801" y="9906"/>
                                  <a:pt x="98260" y="0"/>
                                </a:cubicBezTo>
                                <a:close/>
                              </a:path>
                            </a:pathLst>
                          </a:custGeom>
                          <a:solidFill>
                            <a:srgbClr val="971c0c"/>
                          </a:solidFill>
                          <a:ln w="0">
                            <a:noFill/>
                          </a:ln>
                        </wps:spPr>
                        <wps:style>
                          <a:lnRef idx="0"/>
                          <a:fillRef idx="0"/>
                          <a:effectRef idx="0"/>
                          <a:fontRef idx="minor"/>
                        </wps:style>
                        <wps:bodyPr/>
                      </wps:wsp>
                      <wps:wsp>
                        <wps:cNvSpPr/>
                        <wps:spPr>
                          <a:xfrm>
                            <a:off x="1254240" y="581760"/>
                            <a:ext cx="15840" cy="14040"/>
                          </a:xfrm>
                          <a:custGeom>
                            <a:avLst/>
                            <a:gdLst>
                              <a:gd name="textAreaLeft" fmla="*/ 0 w 9000"/>
                              <a:gd name="textAreaRight" fmla="*/ 9360 w 9000"/>
                              <a:gd name="textAreaTop" fmla="*/ 0 h 7920"/>
                              <a:gd name="textAreaBottom" fmla="*/ 8280 h 7920"/>
                            </a:gdLst>
                            <a:ahLst/>
                            <a:rect l="textAreaLeft" t="textAreaTop" r="textAreaRight" b="textAreaBottom"/>
                            <a:pathLst>
                              <a:path w="83998" h="83465">
                                <a:moveTo>
                                  <a:pt x="43358" y="0"/>
                                </a:moveTo>
                                <a:cubicBezTo>
                                  <a:pt x="67501" y="0"/>
                                  <a:pt x="83998" y="18111"/>
                                  <a:pt x="83998" y="41199"/>
                                </a:cubicBezTo>
                                <a:cubicBezTo>
                                  <a:pt x="83998" y="69203"/>
                                  <a:pt x="62561" y="83465"/>
                                  <a:pt x="40602" y="83465"/>
                                </a:cubicBezTo>
                                <a:cubicBezTo>
                                  <a:pt x="15355" y="83465"/>
                                  <a:pt x="0" y="65901"/>
                                  <a:pt x="0" y="42304"/>
                                </a:cubicBezTo>
                                <a:cubicBezTo>
                                  <a:pt x="0" y="17044"/>
                                  <a:pt x="20295" y="0"/>
                                  <a:pt x="43358" y="0"/>
                                </a:cubicBezTo>
                                <a:close/>
                              </a:path>
                            </a:pathLst>
                          </a:custGeom>
                          <a:solidFill>
                            <a:srgbClr val="971c0c"/>
                          </a:solidFill>
                          <a:ln w="0">
                            <a:noFill/>
                          </a:ln>
                        </wps:spPr>
                        <wps:style>
                          <a:lnRef idx="0"/>
                          <a:fillRef idx="0"/>
                          <a:effectRef idx="0"/>
                          <a:fontRef idx="minor"/>
                        </wps:style>
                        <wps:bodyPr/>
                      </wps:wsp>
                      <wps:wsp>
                        <wps:cNvSpPr/>
                        <wps:spPr>
                          <a:xfrm>
                            <a:off x="1279440" y="606600"/>
                            <a:ext cx="33120" cy="40680"/>
                          </a:xfrm>
                          <a:custGeom>
                            <a:avLst/>
                            <a:gdLst>
                              <a:gd name="textAreaLeft" fmla="*/ 0 w 18720"/>
                              <a:gd name="textAreaRight" fmla="*/ 19080 w 18720"/>
                              <a:gd name="textAreaTop" fmla="*/ 0 h 23040"/>
                              <a:gd name="textAreaBottom" fmla="*/ 23400 h 23040"/>
                            </a:gdLst>
                            <a:ahLst/>
                            <a:rect l="textAreaLeft" t="textAreaTop" r="textAreaRight" b="textAreaBottom"/>
                            <a:pathLst>
                              <a:path w="171818" h="235001">
                                <a:moveTo>
                                  <a:pt x="98806" y="0"/>
                                </a:moveTo>
                                <a:cubicBezTo>
                                  <a:pt x="126809" y="0"/>
                                  <a:pt x="151511" y="7138"/>
                                  <a:pt x="157556" y="11544"/>
                                </a:cubicBezTo>
                                <a:cubicBezTo>
                                  <a:pt x="163055" y="23597"/>
                                  <a:pt x="165798" y="45568"/>
                                  <a:pt x="165798" y="66446"/>
                                </a:cubicBezTo>
                                <a:cubicBezTo>
                                  <a:pt x="163602" y="72466"/>
                                  <a:pt x="149860" y="72466"/>
                                  <a:pt x="146571" y="68644"/>
                                </a:cubicBezTo>
                                <a:cubicBezTo>
                                  <a:pt x="135610" y="36792"/>
                                  <a:pt x="121869" y="25247"/>
                                  <a:pt x="103759" y="25247"/>
                                </a:cubicBezTo>
                                <a:cubicBezTo>
                                  <a:pt x="87820" y="25247"/>
                                  <a:pt x="76302" y="34596"/>
                                  <a:pt x="76302" y="49403"/>
                                </a:cubicBezTo>
                                <a:cubicBezTo>
                                  <a:pt x="76302" y="62053"/>
                                  <a:pt x="86716" y="72466"/>
                                  <a:pt x="111443" y="84557"/>
                                </a:cubicBezTo>
                                <a:cubicBezTo>
                                  <a:pt x="148768" y="102667"/>
                                  <a:pt x="171818" y="125743"/>
                                  <a:pt x="171818" y="161405"/>
                                </a:cubicBezTo>
                                <a:cubicBezTo>
                                  <a:pt x="171259" y="210287"/>
                                  <a:pt x="129553" y="235001"/>
                                  <a:pt x="77953" y="235001"/>
                                </a:cubicBezTo>
                                <a:cubicBezTo>
                                  <a:pt x="46660" y="235001"/>
                                  <a:pt x="24702" y="229502"/>
                                  <a:pt x="9855" y="217958"/>
                                </a:cubicBezTo>
                                <a:cubicBezTo>
                                  <a:pt x="3823" y="206997"/>
                                  <a:pt x="0" y="180632"/>
                                  <a:pt x="1092" y="155943"/>
                                </a:cubicBezTo>
                                <a:cubicBezTo>
                                  <a:pt x="4369" y="150432"/>
                                  <a:pt x="16459" y="149899"/>
                                  <a:pt x="19762" y="154839"/>
                                </a:cubicBezTo>
                                <a:cubicBezTo>
                                  <a:pt x="26898" y="177356"/>
                                  <a:pt x="47752" y="209741"/>
                                  <a:pt x="75756" y="209741"/>
                                </a:cubicBezTo>
                                <a:cubicBezTo>
                                  <a:pt x="92215" y="209741"/>
                                  <a:pt x="104305" y="199847"/>
                                  <a:pt x="104305" y="181191"/>
                                </a:cubicBezTo>
                                <a:cubicBezTo>
                                  <a:pt x="104305" y="160858"/>
                                  <a:pt x="86716" y="149352"/>
                                  <a:pt x="68059" y="140005"/>
                                </a:cubicBezTo>
                                <a:cubicBezTo>
                                  <a:pt x="35116" y="123546"/>
                                  <a:pt x="11506" y="103759"/>
                                  <a:pt x="11506" y="70841"/>
                                </a:cubicBezTo>
                                <a:cubicBezTo>
                                  <a:pt x="11506" y="23051"/>
                                  <a:pt x="51600" y="0"/>
                                  <a:pt x="98806" y="0"/>
                                </a:cubicBezTo>
                                <a:close/>
                              </a:path>
                            </a:pathLst>
                          </a:custGeom>
                          <a:solidFill>
                            <a:srgbClr val="971c0c"/>
                          </a:solidFill>
                          <a:ln w="0">
                            <a:noFill/>
                          </a:ln>
                        </wps:spPr>
                        <wps:style>
                          <a:lnRef idx="0"/>
                          <a:fillRef idx="0"/>
                          <a:effectRef idx="0"/>
                          <a:fontRef idx="minor"/>
                        </wps:style>
                        <wps:bodyPr/>
                      </wps:wsp>
                      <wps:wsp>
                        <wps:cNvSpPr/>
                        <wps:spPr>
                          <a:xfrm>
                            <a:off x="1316880" y="598320"/>
                            <a:ext cx="34200" cy="48960"/>
                          </a:xfrm>
                          <a:custGeom>
                            <a:avLst/>
                            <a:gdLst>
                              <a:gd name="textAreaLeft" fmla="*/ 0 w 19440"/>
                              <a:gd name="textAreaRight" fmla="*/ 19800 w 19440"/>
                              <a:gd name="textAreaTop" fmla="*/ 0 h 27720"/>
                              <a:gd name="textAreaBottom" fmla="*/ 28080 h 27720"/>
                            </a:gdLst>
                            <a:ahLst/>
                            <a:rect l="textAreaLeft" t="textAreaTop" r="textAreaRight" b="textAreaBottom"/>
                            <a:pathLst>
                              <a:path w="176771" h="283718">
                                <a:moveTo>
                                  <a:pt x="99227" y="413"/>
                                </a:moveTo>
                                <a:cubicBezTo>
                                  <a:pt x="102521" y="826"/>
                                  <a:pt x="105683" y="2063"/>
                                  <a:pt x="107062" y="4267"/>
                                </a:cubicBezTo>
                                <a:lnTo>
                                  <a:pt x="107062" y="45415"/>
                                </a:lnTo>
                                <a:cubicBezTo>
                                  <a:pt x="107062" y="55855"/>
                                  <a:pt x="107607" y="56414"/>
                                  <a:pt x="117501" y="56414"/>
                                </a:cubicBezTo>
                                <a:lnTo>
                                  <a:pt x="166357" y="56414"/>
                                </a:lnTo>
                                <a:cubicBezTo>
                                  <a:pt x="169088" y="58610"/>
                                  <a:pt x="170739" y="61913"/>
                                  <a:pt x="170739" y="66828"/>
                                </a:cubicBezTo>
                                <a:cubicBezTo>
                                  <a:pt x="170739" y="72873"/>
                                  <a:pt x="169088" y="82753"/>
                                  <a:pt x="163602" y="86055"/>
                                </a:cubicBezTo>
                                <a:lnTo>
                                  <a:pt x="114198" y="86055"/>
                                </a:lnTo>
                                <a:cubicBezTo>
                                  <a:pt x="107062" y="86055"/>
                                  <a:pt x="106503" y="86614"/>
                                  <a:pt x="106503" y="98667"/>
                                </a:cubicBezTo>
                                <a:lnTo>
                                  <a:pt x="106503" y="181026"/>
                                </a:lnTo>
                                <a:cubicBezTo>
                                  <a:pt x="106503" y="211773"/>
                                  <a:pt x="106503" y="245808"/>
                                  <a:pt x="144945" y="245808"/>
                                </a:cubicBezTo>
                                <a:cubicBezTo>
                                  <a:pt x="152616" y="245808"/>
                                  <a:pt x="161405" y="241973"/>
                                  <a:pt x="167996" y="237579"/>
                                </a:cubicBezTo>
                                <a:cubicBezTo>
                                  <a:pt x="173495" y="239230"/>
                                  <a:pt x="176771" y="245263"/>
                                  <a:pt x="175667" y="251867"/>
                                </a:cubicBezTo>
                                <a:cubicBezTo>
                                  <a:pt x="160300" y="268326"/>
                                  <a:pt x="130658" y="283718"/>
                                  <a:pt x="96609" y="283718"/>
                                </a:cubicBezTo>
                                <a:cubicBezTo>
                                  <a:pt x="51042" y="283718"/>
                                  <a:pt x="35116" y="257366"/>
                                  <a:pt x="35116" y="221120"/>
                                </a:cubicBezTo>
                                <a:lnTo>
                                  <a:pt x="35116" y="98667"/>
                                </a:lnTo>
                                <a:cubicBezTo>
                                  <a:pt x="35116" y="87161"/>
                                  <a:pt x="34595" y="86055"/>
                                  <a:pt x="24702" y="86055"/>
                                </a:cubicBezTo>
                                <a:lnTo>
                                  <a:pt x="7658" y="86055"/>
                                </a:lnTo>
                                <a:cubicBezTo>
                                  <a:pt x="1651" y="83858"/>
                                  <a:pt x="0" y="72873"/>
                                  <a:pt x="4394" y="69025"/>
                                </a:cubicBezTo>
                                <a:cubicBezTo>
                                  <a:pt x="21399" y="63005"/>
                                  <a:pt x="36754" y="53111"/>
                                  <a:pt x="49962" y="44323"/>
                                </a:cubicBezTo>
                                <a:cubicBezTo>
                                  <a:pt x="59843" y="37186"/>
                                  <a:pt x="73559" y="25654"/>
                                  <a:pt x="90602" y="1512"/>
                                </a:cubicBezTo>
                                <a:cubicBezTo>
                                  <a:pt x="92507" y="413"/>
                                  <a:pt x="95933" y="0"/>
                                  <a:pt x="99227" y="413"/>
                                </a:cubicBezTo>
                                <a:close/>
                              </a:path>
                            </a:pathLst>
                          </a:custGeom>
                          <a:solidFill>
                            <a:srgbClr val="971c0c"/>
                          </a:solidFill>
                          <a:ln w="0">
                            <a:noFill/>
                          </a:ln>
                        </wps:spPr>
                        <wps:style>
                          <a:lnRef idx="0"/>
                          <a:fillRef idx="0"/>
                          <a:effectRef idx="0"/>
                          <a:fontRef idx="minor"/>
                        </wps:style>
                        <wps:bodyPr/>
                      </wps:wsp>
                      <wps:wsp>
                        <wps:cNvSpPr/>
                        <wps:spPr>
                          <a:xfrm>
                            <a:off x="1352520" y="605160"/>
                            <a:ext cx="37440" cy="41400"/>
                          </a:xfrm>
                          <a:custGeom>
                            <a:avLst/>
                            <a:gdLst>
                              <a:gd name="textAreaLeft" fmla="*/ 0 w 21240"/>
                              <a:gd name="textAreaRight" fmla="*/ 21600 w 21240"/>
                              <a:gd name="textAreaTop" fmla="*/ 0 h 23400"/>
                              <a:gd name="textAreaBottom" fmla="*/ 23760 h 23400"/>
                            </a:gdLst>
                            <a:ahLst/>
                            <a:rect l="textAreaLeft" t="textAreaTop" r="textAreaRight" b="textAreaBottom"/>
                            <a:pathLst>
                              <a:path w="194348" h="237744">
                                <a:moveTo>
                                  <a:pt x="97168" y="0"/>
                                </a:moveTo>
                                <a:cubicBezTo>
                                  <a:pt x="101562" y="0"/>
                                  <a:pt x="104851" y="1651"/>
                                  <a:pt x="107049" y="4952"/>
                                </a:cubicBezTo>
                                <a:cubicBezTo>
                                  <a:pt x="105956" y="15938"/>
                                  <a:pt x="104851" y="23634"/>
                                  <a:pt x="104851" y="28549"/>
                                </a:cubicBezTo>
                                <a:cubicBezTo>
                                  <a:pt x="104851" y="32397"/>
                                  <a:pt x="105956" y="34048"/>
                                  <a:pt x="110351" y="35154"/>
                                </a:cubicBezTo>
                                <a:cubicBezTo>
                                  <a:pt x="125158" y="25806"/>
                                  <a:pt x="141097" y="7696"/>
                                  <a:pt x="164147" y="7696"/>
                                </a:cubicBezTo>
                                <a:cubicBezTo>
                                  <a:pt x="178956" y="7696"/>
                                  <a:pt x="194348" y="19240"/>
                                  <a:pt x="194348" y="40094"/>
                                </a:cubicBezTo>
                                <a:cubicBezTo>
                                  <a:pt x="194348" y="65341"/>
                                  <a:pt x="176758" y="75781"/>
                                  <a:pt x="159207" y="75781"/>
                                </a:cubicBezTo>
                                <a:cubicBezTo>
                                  <a:pt x="151511" y="75781"/>
                                  <a:pt x="144920" y="72491"/>
                                  <a:pt x="137795" y="65900"/>
                                </a:cubicBezTo>
                                <a:cubicBezTo>
                                  <a:pt x="125158" y="55461"/>
                                  <a:pt x="120205" y="54914"/>
                                  <a:pt x="116929" y="54914"/>
                                </a:cubicBezTo>
                                <a:cubicBezTo>
                                  <a:pt x="109245" y="54914"/>
                                  <a:pt x="106502" y="67004"/>
                                  <a:pt x="106502" y="87846"/>
                                </a:cubicBezTo>
                                <a:lnTo>
                                  <a:pt x="106502" y="172403"/>
                                </a:lnTo>
                                <a:cubicBezTo>
                                  <a:pt x="106502" y="210845"/>
                                  <a:pt x="108700" y="215239"/>
                                  <a:pt x="126809" y="216877"/>
                                </a:cubicBezTo>
                                <a:lnTo>
                                  <a:pt x="144373" y="218529"/>
                                </a:lnTo>
                                <a:cubicBezTo>
                                  <a:pt x="148755" y="221805"/>
                                  <a:pt x="148755" y="234442"/>
                                  <a:pt x="143828" y="237744"/>
                                </a:cubicBezTo>
                                <a:cubicBezTo>
                                  <a:pt x="117475" y="236639"/>
                                  <a:pt x="95517" y="236093"/>
                                  <a:pt x="69710" y="236093"/>
                                </a:cubicBezTo>
                                <a:cubicBezTo>
                                  <a:pt x="47206" y="236093"/>
                                  <a:pt x="23051" y="236639"/>
                                  <a:pt x="4915" y="237744"/>
                                </a:cubicBezTo>
                                <a:cubicBezTo>
                                  <a:pt x="0" y="234442"/>
                                  <a:pt x="0" y="221805"/>
                                  <a:pt x="4369" y="218529"/>
                                </a:cubicBezTo>
                                <a:lnTo>
                                  <a:pt x="14821" y="217436"/>
                                </a:lnTo>
                                <a:cubicBezTo>
                                  <a:pt x="32918" y="215239"/>
                                  <a:pt x="35116" y="210845"/>
                                  <a:pt x="35116" y="172403"/>
                                </a:cubicBezTo>
                                <a:lnTo>
                                  <a:pt x="35116" y="89496"/>
                                </a:lnTo>
                                <a:cubicBezTo>
                                  <a:pt x="35116" y="67551"/>
                                  <a:pt x="35116" y="61493"/>
                                  <a:pt x="24702" y="54356"/>
                                </a:cubicBezTo>
                                <a:lnTo>
                                  <a:pt x="17005" y="49441"/>
                                </a:lnTo>
                                <a:cubicBezTo>
                                  <a:pt x="13170" y="46139"/>
                                  <a:pt x="13170" y="36245"/>
                                  <a:pt x="17005" y="32943"/>
                                </a:cubicBezTo>
                                <a:cubicBezTo>
                                  <a:pt x="42266" y="25806"/>
                                  <a:pt x="80149" y="10998"/>
                                  <a:pt x="97168" y="0"/>
                                </a:cubicBezTo>
                                <a:close/>
                              </a:path>
                            </a:pathLst>
                          </a:custGeom>
                          <a:solidFill>
                            <a:srgbClr val="971c0c"/>
                          </a:solidFill>
                          <a:ln w="0">
                            <a:noFill/>
                          </a:ln>
                        </wps:spPr>
                        <wps:style>
                          <a:lnRef idx="0"/>
                          <a:fillRef idx="0"/>
                          <a:effectRef idx="0"/>
                          <a:fontRef idx="minor"/>
                        </wps:style>
                        <wps:bodyPr/>
                      </wps:wsp>
                      <wps:wsp>
                        <wps:cNvSpPr/>
                        <wps:spPr>
                          <a:xfrm>
                            <a:off x="1390680" y="607680"/>
                            <a:ext cx="55080" cy="62280"/>
                          </a:xfrm>
                          <a:custGeom>
                            <a:avLst/>
                            <a:gdLst>
                              <a:gd name="textAreaLeft" fmla="*/ 0 w 31320"/>
                              <a:gd name="textAreaRight" fmla="*/ 31680 w 31320"/>
                              <a:gd name="textAreaTop" fmla="*/ 0 h 35280"/>
                              <a:gd name="textAreaBottom" fmla="*/ 35640 h 35280"/>
                            </a:gdLst>
                            <a:ahLst/>
                            <a:rect l="textAreaLeft" t="textAreaTop" r="textAreaRight" b="textAreaBottom"/>
                            <a:pathLst>
                              <a:path w="282753" h="359614">
                                <a:moveTo>
                                  <a:pt x="5500" y="0"/>
                                </a:moveTo>
                                <a:cubicBezTo>
                                  <a:pt x="25260" y="1092"/>
                                  <a:pt x="48857" y="1651"/>
                                  <a:pt x="77953" y="1651"/>
                                </a:cubicBezTo>
                                <a:cubicBezTo>
                                  <a:pt x="98299" y="1651"/>
                                  <a:pt x="119139" y="1092"/>
                                  <a:pt x="139459" y="0"/>
                                </a:cubicBezTo>
                                <a:cubicBezTo>
                                  <a:pt x="144945" y="2197"/>
                                  <a:pt x="145492" y="15354"/>
                                  <a:pt x="141110" y="19202"/>
                                </a:cubicBezTo>
                                <a:lnTo>
                                  <a:pt x="130137" y="21413"/>
                                </a:lnTo>
                                <a:cubicBezTo>
                                  <a:pt x="114757" y="24715"/>
                                  <a:pt x="113653" y="26912"/>
                                  <a:pt x="113653" y="31852"/>
                                </a:cubicBezTo>
                                <a:cubicBezTo>
                                  <a:pt x="113653" y="38443"/>
                                  <a:pt x="119698" y="52705"/>
                                  <a:pt x="130137" y="80708"/>
                                </a:cubicBezTo>
                                <a:cubicBezTo>
                                  <a:pt x="136157" y="96062"/>
                                  <a:pt x="148248" y="129566"/>
                                  <a:pt x="154839" y="143307"/>
                                </a:cubicBezTo>
                                <a:cubicBezTo>
                                  <a:pt x="160884" y="131750"/>
                                  <a:pt x="166357" y="119138"/>
                                  <a:pt x="171857" y="107061"/>
                                </a:cubicBezTo>
                                <a:lnTo>
                                  <a:pt x="181738" y="84557"/>
                                </a:lnTo>
                                <a:cubicBezTo>
                                  <a:pt x="193256" y="58192"/>
                                  <a:pt x="202057" y="35140"/>
                                  <a:pt x="202057" y="29096"/>
                                </a:cubicBezTo>
                                <a:cubicBezTo>
                                  <a:pt x="202057" y="25260"/>
                                  <a:pt x="196559" y="22504"/>
                                  <a:pt x="189954" y="21413"/>
                                </a:cubicBezTo>
                                <a:lnTo>
                                  <a:pt x="178995" y="19202"/>
                                </a:lnTo>
                                <a:cubicBezTo>
                                  <a:pt x="174054" y="15354"/>
                                  <a:pt x="174587" y="1651"/>
                                  <a:pt x="180645" y="0"/>
                                </a:cubicBezTo>
                                <a:cubicBezTo>
                                  <a:pt x="192698" y="1092"/>
                                  <a:pt x="209195" y="1651"/>
                                  <a:pt x="233883" y="1651"/>
                                </a:cubicBezTo>
                                <a:cubicBezTo>
                                  <a:pt x="248145" y="1651"/>
                                  <a:pt x="262433" y="1092"/>
                                  <a:pt x="276708" y="0"/>
                                </a:cubicBezTo>
                                <a:cubicBezTo>
                                  <a:pt x="282194" y="2197"/>
                                  <a:pt x="282753" y="15901"/>
                                  <a:pt x="277800" y="19202"/>
                                </a:cubicBezTo>
                                <a:lnTo>
                                  <a:pt x="267386" y="20307"/>
                                </a:lnTo>
                                <a:cubicBezTo>
                                  <a:pt x="256401" y="21958"/>
                                  <a:pt x="247066" y="25806"/>
                                  <a:pt x="242139" y="32398"/>
                                </a:cubicBezTo>
                                <a:cubicBezTo>
                                  <a:pt x="235534" y="41173"/>
                                  <a:pt x="222352" y="64796"/>
                                  <a:pt x="209741" y="90043"/>
                                </a:cubicBezTo>
                                <a:lnTo>
                                  <a:pt x="180645" y="149898"/>
                                </a:lnTo>
                                <a:cubicBezTo>
                                  <a:pt x="161405" y="189408"/>
                                  <a:pt x="116942" y="282207"/>
                                  <a:pt x="97193" y="322808"/>
                                </a:cubicBezTo>
                                <a:cubicBezTo>
                                  <a:pt x="85662" y="347523"/>
                                  <a:pt x="70295" y="358508"/>
                                  <a:pt x="49950" y="359054"/>
                                </a:cubicBezTo>
                                <a:cubicBezTo>
                                  <a:pt x="20333" y="359614"/>
                                  <a:pt x="14834" y="340944"/>
                                  <a:pt x="14834" y="326110"/>
                                </a:cubicBezTo>
                                <a:cubicBezTo>
                                  <a:pt x="14834" y="309652"/>
                                  <a:pt x="26912" y="297561"/>
                                  <a:pt x="46140" y="297561"/>
                                </a:cubicBezTo>
                                <a:lnTo>
                                  <a:pt x="59296" y="297561"/>
                                </a:lnTo>
                                <a:cubicBezTo>
                                  <a:pt x="72479" y="297561"/>
                                  <a:pt x="80709" y="293167"/>
                                  <a:pt x="86208" y="286055"/>
                                </a:cubicBezTo>
                                <a:cubicBezTo>
                                  <a:pt x="92240" y="277800"/>
                                  <a:pt x="96648" y="267360"/>
                                  <a:pt x="102134" y="255854"/>
                                </a:cubicBezTo>
                                <a:cubicBezTo>
                                  <a:pt x="105397" y="249250"/>
                                  <a:pt x="109805" y="239370"/>
                                  <a:pt x="109805" y="232791"/>
                                </a:cubicBezTo>
                                <a:cubicBezTo>
                                  <a:pt x="109805" y="225654"/>
                                  <a:pt x="108154" y="215215"/>
                                  <a:pt x="99391" y="192710"/>
                                </a:cubicBezTo>
                                <a:lnTo>
                                  <a:pt x="46686" y="59843"/>
                                </a:lnTo>
                                <a:cubicBezTo>
                                  <a:pt x="36792" y="33489"/>
                                  <a:pt x="31293" y="24155"/>
                                  <a:pt x="13729" y="20853"/>
                                </a:cubicBezTo>
                                <a:lnTo>
                                  <a:pt x="3849" y="19202"/>
                                </a:lnTo>
                                <a:cubicBezTo>
                                  <a:pt x="0" y="15354"/>
                                  <a:pt x="0" y="2197"/>
                                  <a:pt x="5500" y="0"/>
                                </a:cubicBezTo>
                                <a:close/>
                              </a:path>
                            </a:pathLst>
                          </a:custGeom>
                          <a:solidFill>
                            <a:srgbClr val="971c0c"/>
                          </a:solidFill>
                          <a:ln w="0">
                            <a:noFill/>
                          </a:ln>
                        </wps:spPr>
                        <wps:style>
                          <a:lnRef idx="0"/>
                          <a:fillRef idx="0"/>
                          <a:effectRef idx="0"/>
                          <a:fontRef idx="minor"/>
                        </wps:style>
                        <wps:bodyPr/>
                      </wps:wsp>
                      <wps:wsp>
                        <wps:cNvSpPr/>
                        <wps:spPr>
                          <a:xfrm>
                            <a:off x="144720" y="462240"/>
                            <a:ext cx="60480" cy="90000"/>
                          </a:xfrm>
                          <a:custGeom>
                            <a:avLst/>
                            <a:gdLst>
                              <a:gd name="textAreaLeft" fmla="*/ 0 w 34200"/>
                              <a:gd name="textAreaRight" fmla="*/ 34560 w 34200"/>
                              <a:gd name="textAreaTop" fmla="*/ 0 h 51120"/>
                              <a:gd name="textAreaBottom" fmla="*/ 51480 h 51120"/>
                            </a:gdLst>
                            <a:ahLst/>
                            <a:rect l="textAreaLeft" t="textAreaTop" r="textAreaRight" b="textAreaBottom"/>
                            <a:pathLst>
                              <a:path w="310160" h="518109">
                                <a:moveTo>
                                  <a:pt x="226911" y="0"/>
                                </a:moveTo>
                                <a:lnTo>
                                  <a:pt x="310160" y="4883"/>
                                </a:lnTo>
                                <a:lnTo>
                                  <a:pt x="310160" y="48511"/>
                                </a:lnTo>
                                <a:lnTo>
                                  <a:pt x="275556" y="39445"/>
                                </a:lnTo>
                                <a:cubicBezTo>
                                  <a:pt x="260129" y="36906"/>
                                  <a:pt x="243646" y="35611"/>
                                  <a:pt x="226124" y="35611"/>
                                </a:cubicBezTo>
                                <a:cubicBezTo>
                                  <a:pt x="205219" y="35611"/>
                                  <a:pt x="190500" y="39484"/>
                                  <a:pt x="185852" y="45694"/>
                                </a:cubicBezTo>
                                <a:cubicBezTo>
                                  <a:pt x="181216" y="51880"/>
                                  <a:pt x="180442" y="66611"/>
                                  <a:pt x="180442" y="90589"/>
                                </a:cubicBezTo>
                                <a:lnTo>
                                  <a:pt x="180442" y="373291"/>
                                </a:lnTo>
                                <a:cubicBezTo>
                                  <a:pt x="180442" y="415887"/>
                                  <a:pt x="181991" y="443738"/>
                                  <a:pt x="195923" y="460007"/>
                                </a:cubicBezTo>
                                <a:cubicBezTo>
                                  <a:pt x="209880" y="475500"/>
                                  <a:pt x="232321" y="482485"/>
                                  <a:pt x="260210" y="482485"/>
                                </a:cubicBezTo>
                                <a:cubicBezTo>
                                  <a:pt x="276957" y="482485"/>
                                  <a:pt x="292324" y="480622"/>
                                  <a:pt x="306395" y="477155"/>
                                </a:cubicBezTo>
                                <a:lnTo>
                                  <a:pt x="310160" y="475689"/>
                                </a:lnTo>
                                <a:lnTo>
                                  <a:pt x="310160" y="513245"/>
                                </a:lnTo>
                                <a:lnTo>
                                  <a:pt x="286871" y="516126"/>
                                </a:lnTo>
                                <a:cubicBezTo>
                                  <a:pt x="268877" y="517481"/>
                                  <a:pt x="249952" y="518109"/>
                                  <a:pt x="230010" y="518109"/>
                                </a:cubicBezTo>
                                <a:cubicBezTo>
                                  <a:pt x="193612" y="518109"/>
                                  <a:pt x="154877" y="513449"/>
                                  <a:pt x="127000" y="513449"/>
                                </a:cubicBezTo>
                                <a:cubicBezTo>
                                  <a:pt x="89840" y="513449"/>
                                  <a:pt x="50343" y="514223"/>
                                  <a:pt x="6185" y="515785"/>
                                </a:cubicBezTo>
                                <a:cubicBezTo>
                                  <a:pt x="0" y="511124"/>
                                  <a:pt x="0" y="492544"/>
                                  <a:pt x="6185" y="488670"/>
                                </a:cubicBezTo>
                                <a:lnTo>
                                  <a:pt x="30201" y="484797"/>
                                </a:lnTo>
                                <a:cubicBezTo>
                                  <a:pt x="65050" y="478612"/>
                                  <a:pt x="69698" y="473177"/>
                                  <a:pt x="69698" y="401917"/>
                                </a:cubicBezTo>
                                <a:lnTo>
                                  <a:pt x="69698" y="127762"/>
                                </a:lnTo>
                                <a:cubicBezTo>
                                  <a:pt x="69698" y="54204"/>
                                  <a:pt x="68136" y="39484"/>
                                  <a:pt x="32525" y="35611"/>
                                </a:cubicBezTo>
                                <a:lnTo>
                                  <a:pt x="17805" y="34061"/>
                                </a:lnTo>
                                <a:cubicBezTo>
                                  <a:pt x="10071" y="30200"/>
                                  <a:pt x="10071" y="7747"/>
                                  <a:pt x="19355" y="6985"/>
                                </a:cubicBezTo>
                                <a:cubicBezTo>
                                  <a:pt x="84417" y="3099"/>
                                  <a:pt x="144818" y="0"/>
                                  <a:pt x="226911" y="0"/>
                                </a:cubicBezTo>
                                <a:close/>
                              </a:path>
                            </a:pathLst>
                          </a:custGeom>
                          <a:solidFill>
                            <a:srgbClr val="006045"/>
                          </a:solidFill>
                          <a:ln w="0">
                            <a:noFill/>
                          </a:ln>
                        </wps:spPr>
                        <wps:style>
                          <a:lnRef idx="0"/>
                          <a:fillRef idx="0"/>
                          <a:effectRef idx="0"/>
                          <a:fontRef idx="minor"/>
                        </wps:style>
                        <wps:bodyPr/>
                      </wps:wsp>
                      <wps:wsp>
                        <wps:cNvSpPr/>
                        <wps:spPr>
                          <a:xfrm>
                            <a:off x="205920" y="463680"/>
                            <a:ext cx="49680" cy="88200"/>
                          </a:xfrm>
                          <a:custGeom>
                            <a:avLst/>
                            <a:gdLst>
                              <a:gd name="textAreaLeft" fmla="*/ 0 w 28080"/>
                              <a:gd name="textAreaRight" fmla="*/ 28440 w 28080"/>
                              <a:gd name="textAreaTop" fmla="*/ 0 h 50040"/>
                              <a:gd name="textAreaBottom" fmla="*/ 50400 h 50040"/>
                            </a:gdLst>
                            <a:ahLst/>
                            <a:rect l="textAreaLeft" t="textAreaTop" r="textAreaRight" b="textAreaBottom"/>
                            <a:pathLst>
                              <a:path w="254406" h="508362">
                                <a:moveTo>
                                  <a:pt x="0" y="0"/>
                                </a:moveTo>
                                <a:lnTo>
                                  <a:pt x="10744" y="630"/>
                                </a:lnTo>
                                <a:cubicBezTo>
                                  <a:pt x="41237" y="4597"/>
                                  <a:pt x="70472" y="10985"/>
                                  <a:pt x="97193" y="20669"/>
                                </a:cubicBezTo>
                                <a:cubicBezTo>
                                  <a:pt x="198653" y="57079"/>
                                  <a:pt x="254406" y="148444"/>
                                  <a:pt x="254406" y="245243"/>
                                </a:cubicBezTo>
                                <a:cubicBezTo>
                                  <a:pt x="254406" y="349040"/>
                                  <a:pt x="204851" y="432682"/>
                                  <a:pt x="115773" y="476802"/>
                                </a:cubicBezTo>
                                <a:cubicBezTo>
                                  <a:pt x="89446" y="489985"/>
                                  <a:pt x="60407" y="499090"/>
                                  <a:pt x="27979" y="504901"/>
                                </a:cubicBezTo>
                                <a:lnTo>
                                  <a:pt x="0" y="508362"/>
                                </a:lnTo>
                                <a:lnTo>
                                  <a:pt x="0" y="470805"/>
                                </a:lnTo>
                                <a:lnTo>
                                  <a:pt x="34643" y="457319"/>
                                </a:lnTo>
                                <a:cubicBezTo>
                                  <a:pt x="104015" y="418834"/>
                                  <a:pt x="129718" y="331991"/>
                                  <a:pt x="129718" y="252990"/>
                                </a:cubicBezTo>
                                <a:cubicBezTo>
                                  <a:pt x="129718" y="148454"/>
                                  <a:pt x="88334" y="75699"/>
                                  <a:pt x="8503" y="45855"/>
                                </a:cubicBezTo>
                                <a:lnTo>
                                  <a:pt x="0" y="43628"/>
                                </a:lnTo>
                                <a:lnTo>
                                  <a:pt x="0" y="0"/>
                                </a:lnTo>
                                <a:close/>
                              </a:path>
                            </a:pathLst>
                          </a:custGeom>
                          <a:solidFill>
                            <a:srgbClr val="006045"/>
                          </a:solidFill>
                          <a:ln w="0">
                            <a:noFill/>
                          </a:ln>
                        </wps:spPr>
                        <wps:style>
                          <a:lnRef idx="0"/>
                          <a:fillRef idx="0"/>
                          <a:effectRef idx="0"/>
                          <a:fontRef idx="minor"/>
                        </wps:style>
                        <wps:bodyPr/>
                      </wps:wsp>
                      <wps:wsp>
                        <wps:cNvSpPr/>
                        <wps:spPr>
                          <a:xfrm>
                            <a:off x="288360" y="462240"/>
                            <a:ext cx="88200" cy="89640"/>
                          </a:xfrm>
                          <a:custGeom>
                            <a:avLst/>
                            <a:gdLst>
                              <a:gd name="textAreaLeft" fmla="*/ 0 w 50040"/>
                              <a:gd name="textAreaRight" fmla="*/ 50400 w 50040"/>
                              <a:gd name="textAreaTop" fmla="*/ 0 h 50760"/>
                              <a:gd name="textAreaBottom" fmla="*/ 51120 h 50760"/>
                            </a:gdLst>
                            <a:ahLst/>
                            <a:rect l="textAreaLeft" t="textAreaTop" r="textAreaRight" b="textAreaBottom"/>
                            <a:pathLst>
                              <a:path w="451510" h="515785">
                                <a:moveTo>
                                  <a:pt x="24790" y="0"/>
                                </a:moveTo>
                                <a:cubicBezTo>
                                  <a:pt x="61189" y="1536"/>
                                  <a:pt x="99136" y="2324"/>
                                  <a:pt x="136309" y="2324"/>
                                </a:cubicBezTo>
                                <a:lnTo>
                                  <a:pt x="300495" y="2324"/>
                                </a:lnTo>
                                <a:cubicBezTo>
                                  <a:pt x="350050" y="2324"/>
                                  <a:pt x="394195" y="1536"/>
                                  <a:pt x="404266" y="0"/>
                                </a:cubicBezTo>
                                <a:cubicBezTo>
                                  <a:pt x="405028" y="12382"/>
                                  <a:pt x="410464" y="68148"/>
                                  <a:pt x="414338" y="120028"/>
                                </a:cubicBezTo>
                                <a:cubicBezTo>
                                  <a:pt x="411239" y="128574"/>
                                  <a:pt x="393421" y="130111"/>
                                  <a:pt x="385674" y="123127"/>
                                </a:cubicBezTo>
                                <a:cubicBezTo>
                                  <a:pt x="377152" y="96038"/>
                                  <a:pt x="366319" y="72784"/>
                                  <a:pt x="356248" y="61963"/>
                                </a:cubicBezTo>
                                <a:cubicBezTo>
                                  <a:pt x="341528" y="47231"/>
                                  <a:pt x="318300" y="37947"/>
                                  <a:pt x="280352" y="37947"/>
                                </a:cubicBezTo>
                                <a:lnTo>
                                  <a:pt x="218402" y="37947"/>
                                </a:lnTo>
                                <a:cubicBezTo>
                                  <a:pt x="192849" y="37947"/>
                                  <a:pt x="192849" y="39484"/>
                                  <a:pt x="192849" y="68148"/>
                                </a:cubicBezTo>
                                <a:lnTo>
                                  <a:pt x="192849" y="203670"/>
                                </a:lnTo>
                                <a:cubicBezTo>
                                  <a:pt x="192849" y="225374"/>
                                  <a:pt x="193611" y="226911"/>
                                  <a:pt x="214528" y="226911"/>
                                </a:cubicBezTo>
                                <a:lnTo>
                                  <a:pt x="267957" y="226911"/>
                                </a:lnTo>
                                <a:cubicBezTo>
                                  <a:pt x="308229" y="226911"/>
                                  <a:pt x="316751" y="221500"/>
                                  <a:pt x="325285" y="184315"/>
                                </a:cubicBezTo>
                                <a:lnTo>
                                  <a:pt x="329146" y="164947"/>
                                </a:lnTo>
                                <a:cubicBezTo>
                                  <a:pt x="334569" y="158776"/>
                                  <a:pt x="353924" y="158776"/>
                                  <a:pt x="357797" y="165722"/>
                                </a:cubicBezTo>
                                <a:cubicBezTo>
                                  <a:pt x="356248" y="190512"/>
                                  <a:pt x="355473" y="218389"/>
                                  <a:pt x="355473" y="247815"/>
                                </a:cubicBezTo>
                                <a:cubicBezTo>
                                  <a:pt x="355473" y="277254"/>
                                  <a:pt x="356248" y="305117"/>
                                  <a:pt x="357797" y="329895"/>
                                </a:cubicBezTo>
                                <a:cubicBezTo>
                                  <a:pt x="353924" y="336880"/>
                                  <a:pt x="334569" y="337655"/>
                                  <a:pt x="329146" y="330695"/>
                                </a:cubicBezTo>
                                <a:lnTo>
                                  <a:pt x="325285" y="311315"/>
                                </a:lnTo>
                                <a:cubicBezTo>
                                  <a:pt x="316751" y="274155"/>
                                  <a:pt x="308229" y="267957"/>
                                  <a:pt x="267957" y="267957"/>
                                </a:cubicBezTo>
                                <a:lnTo>
                                  <a:pt x="214528" y="267957"/>
                                </a:lnTo>
                                <a:cubicBezTo>
                                  <a:pt x="193611" y="267957"/>
                                  <a:pt x="192849" y="268732"/>
                                  <a:pt x="192849" y="291947"/>
                                </a:cubicBezTo>
                                <a:lnTo>
                                  <a:pt x="192849" y="384124"/>
                                </a:lnTo>
                                <a:cubicBezTo>
                                  <a:pt x="192849" y="419747"/>
                                  <a:pt x="195936" y="444550"/>
                                  <a:pt x="205245" y="457708"/>
                                </a:cubicBezTo>
                                <a:cubicBezTo>
                                  <a:pt x="215290" y="471627"/>
                                  <a:pt x="230010" y="477850"/>
                                  <a:pt x="286550" y="477850"/>
                                </a:cubicBezTo>
                                <a:cubicBezTo>
                                  <a:pt x="353924" y="477850"/>
                                  <a:pt x="380263" y="475500"/>
                                  <a:pt x="422859" y="387985"/>
                                </a:cubicBezTo>
                                <a:cubicBezTo>
                                  <a:pt x="429044" y="379476"/>
                                  <a:pt x="448412" y="382588"/>
                                  <a:pt x="451510" y="391858"/>
                                </a:cubicBezTo>
                                <a:cubicBezTo>
                                  <a:pt x="448412" y="432143"/>
                                  <a:pt x="429819" y="494868"/>
                                  <a:pt x="418973" y="515785"/>
                                </a:cubicBezTo>
                                <a:cubicBezTo>
                                  <a:pt x="377939" y="514223"/>
                                  <a:pt x="303594" y="513449"/>
                                  <a:pt x="240081" y="513449"/>
                                </a:cubicBezTo>
                                <a:lnTo>
                                  <a:pt x="139408" y="513449"/>
                                </a:lnTo>
                                <a:cubicBezTo>
                                  <a:pt x="102235" y="513449"/>
                                  <a:pt x="64275" y="514223"/>
                                  <a:pt x="6198" y="515785"/>
                                </a:cubicBezTo>
                                <a:cubicBezTo>
                                  <a:pt x="0" y="511124"/>
                                  <a:pt x="0" y="492544"/>
                                  <a:pt x="6198" y="488670"/>
                                </a:cubicBezTo>
                                <a:lnTo>
                                  <a:pt x="42596" y="483247"/>
                                </a:lnTo>
                                <a:cubicBezTo>
                                  <a:pt x="77457" y="478612"/>
                                  <a:pt x="82093" y="473177"/>
                                  <a:pt x="82093" y="401917"/>
                                </a:cubicBezTo>
                                <a:lnTo>
                                  <a:pt x="82093" y="113068"/>
                                </a:lnTo>
                                <a:cubicBezTo>
                                  <a:pt x="82093" y="42583"/>
                                  <a:pt x="77457" y="37173"/>
                                  <a:pt x="42596" y="30962"/>
                                </a:cubicBezTo>
                                <a:lnTo>
                                  <a:pt x="23241" y="27089"/>
                                </a:lnTo>
                                <a:cubicBezTo>
                                  <a:pt x="16269" y="22440"/>
                                  <a:pt x="17043" y="4635"/>
                                  <a:pt x="24790" y="0"/>
                                </a:cubicBezTo>
                                <a:close/>
                              </a:path>
                            </a:pathLst>
                          </a:custGeom>
                          <a:solidFill>
                            <a:srgbClr val="006045"/>
                          </a:solidFill>
                          <a:ln w="0">
                            <a:noFill/>
                          </a:ln>
                        </wps:spPr>
                        <wps:style>
                          <a:lnRef idx="0"/>
                          <a:fillRef idx="0"/>
                          <a:effectRef idx="0"/>
                          <a:fontRef idx="minor"/>
                        </wps:style>
                        <wps:bodyPr/>
                      </wps:wsp>
                      <wps:wsp>
                        <wps:cNvSpPr/>
                        <wps:spPr>
                          <a:xfrm>
                            <a:off x="404640" y="462240"/>
                            <a:ext cx="111240" cy="90720"/>
                          </a:xfrm>
                          <a:custGeom>
                            <a:avLst/>
                            <a:gdLst>
                              <a:gd name="textAreaLeft" fmla="*/ 0 w 63000"/>
                              <a:gd name="textAreaRight" fmla="*/ 63360 w 63000"/>
                              <a:gd name="textAreaTop" fmla="*/ 0 h 51480"/>
                              <a:gd name="textAreaBottom" fmla="*/ 51840 h 51480"/>
                            </a:gdLst>
                            <a:ahLst/>
                            <a:rect l="textAreaLeft" t="textAreaTop" r="textAreaRight" b="textAreaBottom"/>
                            <a:pathLst>
                              <a:path w="570001" h="524307">
                                <a:moveTo>
                                  <a:pt x="8522" y="0"/>
                                </a:moveTo>
                                <a:cubicBezTo>
                                  <a:pt x="44920" y="1536"/>
                                  <a:pt x="83642" y="2324"/>
                                  <a:pt x="115405" y="2324"/>
                                </a:cubicBezTo>
                                <a:cubicBezTo>
                                  <a:pt x="141719" y="2324"/>
                                  <a:pt x="164186" y="1536"/>
                                  <a:pt x="180454" y="0"/>
                                </a:cubicBezTo>
                                <a:cubicBezTo>
                                  <a:pt x="188189" y="34836"/>
                                  <a:pt x="238519" y="93700"/>
                                  <a:pt x="308242" y="176568"/>
                                </a:cubicBezTo>
                                <a:lnTo>
                                  <a:pt x="373278" y="253238"/>
                                </a:lnTo>
                                <a:cubicBezTo>
                                  <a:pt x="408140" y="293522"/>
                                  <a:pt x="429819" y="320611"/>
                                  <a:pt x="447637" y="338417"/>
                                </a:cubicBezTo>
                                <a:cubicBezTo>
                                  <a:pt x="450723" y="330695"/>
                                  <a:pt x="450723" y="317512"/>
                                  <a:pt x="450723" y="303581"/>
                                </a:cubicBezTo>
                                <a:lnTo>
                                  <a:pt x="450723" y="196710"/>
                                </a:lnTo>
                                <a:cubicBezTo>
                                  <a:pt x="450723" y="133985"/>
                                  <a:pt x="447637" y="75895"/>
                                  <a:pt x="439115" y="54991"/>
                                </a:cubicBezTo>
                                <a:cubicBezTo>
                                  <a:pt x="432143" y="38722"/>
                                  <a:pt x="415099" y="34061"/>
                                  <a:pt x="394195" y="30200"/>
                                </a:cubicBezTo>
                                <a:lnTo>
                                  <a:pt x="373278" y="27089"/>
                                </a:lnTo>
                                <a:cubicBezTo>
                                  <a:pt x="367093" y="20904"/>
                                  <a:pt x="368643" y="4635"/>
                                  <a:pt x="373278" y="0"/>
                                </a:cubicBezTo>
                                <a:cubicBezTo>
                                  <a:pt x="415099" y="1536"/>
                                  <a:pt x="445313" y="2324"/>
                                  <a:pt x="477063" y="2324"/>
                                </a:cubicBezTo>
                                <a:cubicBezTo>
                                  <a:pt x="505714" y="2324"/>
                                  <a:pt x="533603" y="1536"/>
                                  <a:pt x="563804" y="0"/>
                                </a:cubicBezTo>
                                <a:cubicBezTo>
                                  <a:pt x="568439" y="4635"/>
                                  <a:pt x="570001" y="20904"/>
                                  <a:pt x="563804" y="27089"/>
                                </a:cubicBezTo>
                                <a:lnTo>
                                  <a:pt x="549859" y="29426"/>
                                </a:lnTo>
                                <a:cubicBezTo>
                                  <a:pt x="529730" y="34061"/>
                                  <a:pt x="515010" y="38722"/>
                                  <a:pt x="508051" y="54991"/>
                                </a:cubicBezTo>
                                <a:cubicBezTo>
                                  <a:pt x="499516" y="75895"/>
                                  <a:pt x="496430" y="133985"/>
                                  <a:pt x="496430" y="196710"/>
                                </a:cubicBezTo>
                                <a:lnTo>
                                  <a:pt x="496430" y="381800"/>
                                </a:lnTo>
                                <a:cubicBezTo>
                                  <a:pt x="496430" y="432143"/>
                                  <a:pt x="496430" y="480923"/>
                                  <a:pt x="497980" y="506476"/>
                                </a:cubicBezTo>
                                <a:cubicBezTo>
                                  <a:pt x="492544" y="515785"/>
                                  <a:pt x="470865" y="524307"/>
                                  <a:pt x="452272" y="524307"/>
                                </a:cubicBezTo>
                                <a:cubicBezTo>
                                  <a:pt x="451510" y="524307"/>
                                  <a:pt x="425958" y="484797"/>
                                  <a:pt x="389547" y="439889"/>
                                </a:cubicBezTo>
                                <a:lnTo>
                                  <a:pt x="210655" y="218389"/>
                                </a:lnTo>
                                <a:cubicBezTo>
                                  <a:pt x="166510" y="162636"/>
                                  <a:pt x="140183" y="130873"/>
                                  <a:pt x="126238" y="119253"/>
                                </a:cubicBezTo>
                                <a:cubicBezTo>
                                  <a:pt x="122364" y="127000"/>
                                  <a:pt x="122364" y="140170"/>
                                  <a:pt x="122364" y="168821"/>
                                </a:cubicBezTo>
                                <a:lnTo>
                                  <a:pt x="122364" y="319074"/>
                                </a:lnTo>
                                <a:cubicBezTo>
                                  <a:pt x="122364" y="381800"/>
                                  <a:pt x="125476" y="439889"/>
                                  <a:pt x="133985" y="460781"/>
                                </a:cubicBezTo>
                                <a:cubicBezTo>
                                  <a:pt x="140957" y="477050"/>
                                  <a:pt x="158763" y="481685"/>
                                  <a:pt x="178905" y="485559"/>
                                </a:cubicBezTo>
                                <a:lnTo>
                                  <a:pt x="200584" y="488670"/>
                                </a:lnTo>
                                <a:cubicBezTo>
                                  <a:pt x="206769" y="494868"/>
                                  <a:pt x="205232" y="511124"/>
                                  <a:pt x="200584" y="515785"/>
                                </a:cubicBezTo>
                                <a:cubicBezTo>
                                  <a:pt x="158763" y="514223"/>
                                  <a:pt x="127787" y="513449"/>
                                  <a:pt x="96812" y="513449"/>
                                </a:cubicBezTo>
                                <a:cubicBezTo>
                                  <a:pt x="68148" y="513449"/>
                                  <a:pt x="39510" y="514223"/>
                                  <a:pt x="10071" y="515785"/>
                                </a:cubicBezTo>
                                <a:cubicBezTo>
                                  <a:pt x="5423" y="511124"/>
                                  <a:pt x="3873" y="494868"/>
                                  <a:pt x="10071" y="488670"/>
                                </a:cubicBezTo>
                                <a:lnTo>
                                  <a:pt x="23228" y="486372"/>
                                </a:lnTo>
                                <a:cubicBezTo>
                                  <a:pt x="44145" y="481685"/>
                                  <a:pt x="58864" y="477050"/>
                                  <a:pt x="65824" y="460781"/>
                                </a:cubicBezTo>
                                <a:cubicBezTo>
                                  <a:pt x="73571" y="439889"/>
                                  <a:pt x="76670" y="381800"/>
                                  <a:pt x="76670" y="319074"/>
                                </a:cubicBezTo>
                                <a:lnTo>
                                  <a:pt x="76670" y="122351"/>
                                </a:lnTo>
                                <a:cubicBezTo>
                                  <a:pt x="76670" y="79769"/>
                                  <a:pt x="76670" y="67373"/>
                                  <a:pt x="71260" y="56528"/>
                                </a:cubicBezTo>
                                <a:cubicBezTo>
                                  <a:pt x="65824" y="43358"/>
                                  <a:pt x="54216" y="35611"/>
                                  <a:pt x="27102" y="30200"/>
                                </a:cubicBezTo>
                                <a:lnTo>
                                  <a:pt x="5423" y="27089"/>
                                </a:lnTo>
                                <a:cubicBezTo>
                                  <a:pt x="0" y="20904"/>
                                  <a:pt x="775" y="2324"/>
                                  <a:pt x="8522" y="0"/>
                                </a:cubicBezTo>
                                <a:close/>
                              </a:path>
                            </a:pathLst>
                          </a:custGeom>
                          <a:solidFill>
                            <a:srgbClr val="006045"/>
                          </a:solidFill>
                          <a:ln w="0">
                            <a:noFill/>
                          </a:ln>
                        </wps:spPr>
                        <wps:style>
                          <a:lnRef idx="0"/>
                          <a:fillRef idx="0"/>
                          <a:effectRef idx="0"/>
                          <a:fontRef idx="minor"/>
                        </wps:style>
                        <wps:bodyPr/>
                      </wps:wsp>
                      <wps:wsp>
                        <wps:cNvSpPr/>
                        <wps:spPr>
                          <a:xfrm>
                            <a:off x="542880" y="459720"/>
                            <a:ext cx="95760" cy="92880"/>
                          </a:xfrm>
                          <a:custGeom>
                            <a:avLst/>
                            <a:gdLst>
                              <a:gd name="textAreaLeft" fmla="*/ 0 w 54360"/>
                              <a:gd name="textAreaRight" fmla="*/ 54720 w 54360"/>
                              <a:gd name="textAreaTop" fmla="*/ 0 h 52560"/>
                              <a:gd name="textAreaBottom" fmla="*/ 52920 h 52560"/>
                            </a:gdLst>
                            <a:ahLst/>
                            <a:rect l="textAreaLeft" t="textAreaTop" r="textAreaRight" b="textAreaBottom"/>
                            <a:pathLst>
                              <a:path w="491782" h="532828">
                                <a:moveTo>
                                  <a:pt x="36399" y="0"/>
                                </a:moveTo>
                                <a:cubicBezTo>
                                  <a:pt x="40272" y="0"/>
                                  <a:pt x="44145" y="762"/>
                                  <a:pt x="47244" y="3111"/>
                                </a:cubicBezTo>
                                <a:cubicBezTo>
                                  <a:pt x="51105" y="16268"/>
                                  <a:pt x="53442" y="19367"/>
                                  <a:pt x="112294" y="19367"/>
                                </a:cubicBezTo>
                                <a:lnTo>
                                  <a:pt x="400380" y="19367"/>
                                </a:lnTo>
                                <a:cubicBezTo>
                                  <a:pt x="451510" y="19367"/>
                                  <a:pt x="463118" y="18579"/>
                                  <a:pt x="470091" y="2311"/>
                                </a:cubicBezTo>
                                <a:cubicBezTo>
                                  <a:pt x="473189" y="762"/>
                                  <a:pt x="475514" y="0"/>
                                  <a:pt x="480162" y="0"/>
                                </a:cubicBezTo>
                                <a:cubicBezTo>
                                  <a:pt x="484797" y="0"/>
                                  <a:pt x="490233" y="3111"/>
                                  <a:pt x="491782" y="5423"/>
                                </a:cubicBezTo>
                                <a:cubicBezTo>
                                  <a:pt x="484035" y="31737"/>
                                  <a:pt x="478612" y="94475"/>
                                  <a:pt x="480162" y="138633"/>
                                </a:cubicBezTo>
                                <a:cubicBezTo>
                                  <a:pt x="476276" y="145617"/>
                                  <a:pt x="455371" y="147155"/>
                                  <a:pt x="451510" y="140944"/>
                                </a:cubicBezTo>
                                <a:cubicBezTo>
                                  <a:pt x="438341" y="91389"/>
                                  <a:pt x="427495" y="54990"/>
                                  <a:pt x="369418" y="54990"/>
                                </a:cubicBezTo>
                                <a:lnTo>
                                  <a:pt x="322936" y="54990"/>
                                </a:lnTo>
                                <a:cubicBezTo>
                                  <a:pt x="304368" y="54990"/>
                                  <a:pt x="302044" y="57328"/>
                                  <a:pt x="302044" y="77444"/>
                                </a:cubicBezTo>
                                <a:lnTo>
                                  <a:pt x="302044" y="418960"/>
                                </a:lnTo>
                                <a:cubicBezTo>
                                  <a:pt x="302044" y="491007"/>
                                  <a:pt x="306680" y="496430"/>
                                  <a:pt x="341529" y="501840"/>
                                </a:cubicBezTo>
                                <a:lnTo>
                                  <a:pt x="372516" y="505713"/>
                                </a:lnTo>
                                <a:cubicBezTo>
                                  <a:pt x="377939" y="510349"/>
                                  <a:pt x="377939" y="528167"/>
                                  <a:pt x="372516" y="532828"/>
                                </a:cubicBezTo>
                                <a:cubicBezTo>
                                  <a:pt x="322174" y="531266"/>
                                  <a:pt x="283451" y="530492"/>
                                  <a:pt x="248603" y="530492"/>
                                </a:cubicBezTo>
                                <a:cubicBezTo>
                                  <a:pt x="211430" y="530492"/>
                                  <a:pt x="171158" y="531266"/>
                                  <a:pt x="116954" y="532828"/>
                                </a:cubicBezTo>
                                <a:cubicBezTo>
                                  <a:pt x="110757" y="528167"/>
                                  <a:pt x="110757" y="510349"/>
                                  <a:pt x="116954" y="505713"/>
                                </a:cubicBezTo>
                                <a:lnTo>
                                  <a:pt x="151791" y="501840"/>
                                </a:lnTo>
                                <a:cubicBezTo>
                                  <a:pt x="186652" y="496430"/>
                                  <a:pt x="191300" y="491007"/>
                                  <a:pt x="191300" y="418960"/>
                                </a:cubicBezTo>
                                <a:lnTo>
                                  <a:pt x="191300" y="77444"/>
                                </a:lnTo>
                                <a:cubicBezTo>
                                  <a:pt x="191300" y="58864"/>
                                  <a:pt x="191300" y="54990"/>
                                  <a:pt x="172707" y="54990"/>
                                </a:cubicBezTo>
                                <a:lnTo>
                                  <a:pt x="124689" y="54990"/>
                                </a:lnTo>
                                <a:cubicBezTo>
                                  <a:pt x="68149" y="54990"/>
                                  <a:pt x="51893" y="85953"/>
                                  <a:pt x="28664" y="142506"/>
                                </a:cubicBezTo>
                                <a:cubicBezTo>
                                  <a:pt x="19355" y="147155"/>
                                  <a:pt x="4649" y="145617"/>
                                  <a:pt x="0" y="135534"/>
                                </a:cubicBezTo>
                                <a:cubicBezTo>
                                  <a:pt x="16269" y="82079"/>
                                  <a:pt x="20143" y="34074"/>
                                  <a:pt x="25553" y="3886"/>
                                </a:cubicBezTo>
                                <a:cubicBezTo>
                                  <a:pt x="28664" y="1536"/>
                                  <a:pt x="32525" y="0"/>
                                  <a:pt x="36399" y="0"/>
                                </a:cubicBezTo>
                                <a:close/>
                              </a:path>
                            </a:pathLst>
                          </a:custGeom>
                          <a:solidFill>
                            <a:srgbClr val="006045"/>
                          </a:solidFill>
                          <a:ln w="0">
                            <a:noFill/>
                          </a:ln>
                        </wps:spPr>
                        <wps:style>
                          <a:lnRef idx="0"/>
                          <a:fillRef idx="0"/>
                          <a:effectRef idx="0"/>
                          <a:fontRef idx="minor"/>
                        </wps:style>
                        <wps:bodyPr/>
                      </wps:wsp>
                      <wps:wsp>
                        <wps:cNvSpPr/>
                        <wps:spPr>
                          <a:xfrm>
                            <a:off x="648360" y="467280"/>
                            <a:ext cx="46440" cy="84600"/>
                          </a:xfrm>
                          <a:custGeom>
                            <a:avLst/>
                            <a:gdLst>
                              <a:gd name="textAreaLeft" fmla="*/ 0 w 26280"/>
                              <a:gd name="textAreaRight" fmla="*/ 26640 w 26280"/>
                              <a:gd name="textAreaTop" fmla="*/ 0 h 47880"/>
                              <a:gd name="textAreaBottom" fmla="*/ 48240 h 47880"/>
                            </a:gdLst>
                            <a:ahLst/>
                            <a:rect l="textAreaLeft" t="textAreaTop" r="textAreaRight" b="textAreaBottom"/>
                            <a:pathLst>
                              <a:path w="237523" h="485746">
                                <a:moveTo>
                                  <a:pt x="237523" y="0"/>
                                </a:moveTo>
                                <a:lnTo>
                                  <a:pt x="237523" y="105022"/>
                                </a:lnTo>
                                <a:lnTo>
                                  <a:pt x="232709" y="116323"/>
                                </a:lnTo>
                                <a:cubicBezTo>
                                  <a:pt x="225411" y="134331"/>
                                  <a:pt x="216262" y="159315"/>
                                  <a:pt x="207556" y="186013"/>
                                </a:cubicBezTo>
                                <a:lnTo>
                                  <a:pt x="188201" y="244116"/>
                                </a:lnTo>
                                <a:cubicBezTo>
                                  <a:pt x="180442" y="265020"/>
                                  <a:pt x="185090" y="267357"/>
                                  <a:pt x="204457" y="267357"/>
                                </a:cubicBezTo>
                                <a:lnTo>
                                  <a:pt x="237523" y="267357"/>
                                </a:lnTo>
                                <a:lnTo>
                                  <a:pt x="237523" y="308378"/>
                                </a:lnTo>
                                <a:lnTo>
                                  <a:pt x="188964" y="308378"/>
                                </a:lnTo>
                                <a:cubicBezTo>
                                  <a:pt x="170371" y="308378"/>
                                  <a:pt x="168059" y="309179"/>
                                  <a:pt x="163411" y="323885"/>
                                </a:cubicBezTo>
                                <a:lnTo>
                                  <a:pt x="134747" y="413700"/>
                                </a:lnTo>
                                <a:cubicBezTo>
                                  <a:pt x="130112" y="429206"/>
                                  <a:pt x="129337" y="435416"/>
                                  <a:pt x="129337" y="441589"/>
                                </a:cubicBezTo>
                                <a:cubicBezTo>
                                  <a:pt x="129337" y="446237"/>
                                  <a:pt x="135535" y="450885"/>
                                  <a:pt x="157214" y="454758"/>
                                </a:cubicBezTo>
                                <a:lnTo>
                                  <a:pt x="180442" y="458632"/>
                                </a:lnTo>
                                <a:cubicBezTo>
                                  <a:pt x="185090" y="464042"/>
                                  <a:pt x="186639" y="481873"/>
                                  <a:pt x="178893" y="485746"/>
                                </a:cubicBezTo>
                                <a:cubicBezTo>
                                  <a:pt x="151791" y="484184"/>
                                  <a:pt x="120815" y="484184"/>
                                  <a:pt x="88291" y="483410"/>
                                </a:cubicBezTo>
                                <a:cubicBezTo>
                                  <a:pt x="61964" y="483410"/>
                                  <a:pt x="44133" y="485746"/>
                                  <a:pt x="8509" y="485746"/>
                                </a:cubicBezTo>
                                <a:cubicBezTo>
                                  <a:pt x="0" y="481085"/>
                                  <a:pt x="775" y="464830"/>
                                  <a:pt x="6198" y="458632"/>
                                </a:cubicBezTo>
                                <a:lnTo>
                                  <a:pt x="27102" y="456333"/>
                                </a:lnTo>
                                <a:cubicBezTo>
                                  <a:pt x="45695" y="453984"/>
                                  <a:pt x="61964" y="447811"/>
                                  <a:pt x="74346" y="417585"/>
                                </a:cubicBezTo>
                                <a:cubicBezTo>
                                  <a:pt x="88291" y="386611"/>
                                  <a:pt x="101448" y="349438"/>
                                  <a:pt x="122365" y="293684"/>
                                </a:cubicBezTo>
                                <a:lnTo>
                                  <a:pt x="192050" y="104708"/>
                                </a:lnTo>
                                <a:cubicBezTo>
                                  <a:pt x="210643" y="55902"/>
                                  <a:pt x="224587" y="28813"/>
                                  <a:pt x="222263" y="6372"/>
                                </a:cubicBezTo>
                                <a:lnTo>
                                  <a:pt x="237523" y="0"/>
                                </a:lnTo>
                                <a:close/>
                              </a:path>
                            </a:pathLst>
                          </a:custGeom>
                          <a:solidFill>
                            <a:srgbClr val="006045"/>
                          </a:solidFill>
                          <a:ln w="0">
                            <a:noFill/>
                          </a:ln>
                        </wps:spPr>
                        <wps:style>
                          <a:lnRef idx="0"/>
                          <a:fillRef idx="0"/>
                          <a:effectRef idx="0"/>
                          <a:fontRef idx="minor"/>
                        </wps:style>
                        <wps:bodyPr/>
                      </wps:wsp>
                      <wps:wsp>
                        <wps:cNvSpPr/>
                        <wps:spPr>
                          <a:xfrm>
                            <a:off x="694800" y="460440"/>
                            <a:ext cx="57960" cy="91440"/>
                          </a:xfrm>
                          <a:custGeom>
                            <a:avLst/>
                            <a:gdLst>
                              <a:gd name="textAreaLeft" fmla="*/ 0 w 32760"/>
                              <a:gd name="textAreaRight" fmla="*/ 33120 w 32760"/>
                              <a:gd name="textAreaTop" fmla="*/ 0 h 51840"/>
                              <a:gd name="textAreaBottom" fmla="*/ 52200 h 51840"/>
                            </a:gdLst>
                            <a:ahLst/>
                            <a:rect l="textAreaLeft" t="textAreaTop" r="textAreaRight" b="textAreaBottom"/>
                            <a:pathLst>
                              <a:path w="297630" h="525843">
                                <a:moveTo>
                                  <a:pt x="52126" y="0"/>
                                </a:moveTo>
                                <a:cubicBezTo>
                                  <a:pt x="62197" y="0"/>
                                  <a:pt x="66833" y="3835"/>
                                  <a:pt x="69931" y="15456"/>
                                </a:cubicBezTo>
                                <a:cubicBezTo>
                                  <a:pt x="76129" y="37947"/>
                                  <a:pt x="85425" y="66586"/>
                                  <a:pt x="104793" y="121564"/>
                                </a:cubicBezTo>
                                <a:lnTo>
                                  <a:pt x="210101" y="425170"/>
                                </a:lnTo>
                                <a:cubicBezTo>
                                  <a:pt x="226370" y="471627"/>
                                  <a:pt x="233342" y="488670"/>
                                  <a:pt x="261993" y="494081"/>
                                </a:cubicBezTo>
                                <a:lnTo>
                                  <a:pt x="291432" y="498728"/>
                                </a:lnTo>
                                <a:cubicBezTo>
                                  <a:pt x="296080" y="502603"/>
                                  <a:pt x="297630" y="521182"/>
                                  <a:pt x="290645" y="525843"/>
                                </a:cubicBezTo>
                                <a:cubicBezTo>
                                  <a:pt x="253485" y="524281"/>
                                  <a:pt x="211663" y="523507"/>
                                  <a:pt x="171392" y="523507"/>
                                </a:cubicBezTo>
                                <a:cubicBezTo>
                                  <a:pt x="132657" y="523507"/>
                                  <a:pt x="102456" y="524281"/>
                                  <a:pt x="66833" y="525843"/>
                                </a:cubicBezTo>
                                <a:cubicBezTo>
                                  <a:pt x="58324" y="521182"/>
                                  <a:pt x="56762" y="504927"/>
                                  <a:pt x="65283" y="498728"/>
                                </a:cubicBezTo>
                                <a:lnTo>
                                  <a:pt x="90074" y="494855"/>
                                </a:lnTo>
                                <a:cubicBezTo>
                                  <a:pt x="107879" y="491744"/>
                                  <a:pt x="110978" y="486334"/>
                                  <a:pt x="110978" y="481685"/>
                                </a:cubicBezTo>
                                <a:cubicBezTo>
                                  <a:pt x="110978" y="476288"/>
                                  <a:pt x="105555" y="457682"/>
                                  <a:pt x="96271" y="429044"/>
                                </a:cubicBezTo>
                                <a:lnTo>
                                  <a:pt x="75354" y="362432"/>
                                </a:lnTo>
                                <a:cubicBezTo>
                                  <a:pt x="71481" y="350038"/>
                                  <a:pt x="65283" y="348475"/>
                                  <a:pt x="38181" y="348475"/>
                                </a:cubicBezTo>
                                <a:lnTo>
                                  <a:pt x="0" y="348475"/>
                                </a:lnTo>
                                <a:lnTo>
                                  <a:pt x="0" y="307454"/>
                                </a:lnTo>
                                <a:lnTo>
                                  <a:pt x="34308" y="307454"/>
                                </a:lnTo>
                                <a:cubicBezTo>
                                  <a:pt x="52126" y="307454"/>
                                  <a:pt x="56762" y="305117"/>
                                  <a:pt x="49802" y="284975"/>
                                </a:cubicBezTo>
                                <a:lnTo>
                                  <a:pt x="29660" y="222250"/>
                                </a:lnTo>
                                <a:cubicBezTo>
                                  <a:pt x="18814" y="188938"/>
                                  <a:pt x="8743" y="157200"/>
                                  <a:pt x="1783" y="140932"/>
                                </a:cubicBezTo>
                                <a:lnTo>
                                  <a:pt x="0" y="145118"/>
                                </a:lnTo>
                                <a:lnTo>
                                  <a:pt x="0" y="40097"/>
                                </a:lnTo>
                                <a:lnTo>
                                  <a:pt x="10737" y="35613"/>
                                </a:lnTo>
                                <a:cubicBezTo>
                                  <a:pt x="34553" y="21345"/>
                                  <a:pt x="50954" y="0"/>
                                  <a:pt x="52126" y="0"/>
                                </a:cubicBezTo>
                                <a:close/>
                              </a:path>
                            </a:pathLst>
                          </a:custGeom>
                          <a:solidFill>
                            <a:srgbClr val="006045"/>
                          </a:solidFill>
                          <a:ln w="0">
                            <a:noFill/>
                          </a:ln>
                        </wps:spPr>
                        <wps:style>
                          <a:lnRef idx="0"/>
                          <a:fillRef idx="0"/>
                          <a:effectRef idx="0"/>
                          <a:fontRef idx="minor"/>
                        </wps:style>
                        <wps:bodyPr/>
                      </wps:wsp>
                      <wps:wsp>
                        <wps:cNvSpPr/>
                        <wps:spPr>
                          <a:xfrm>
                            <a:off x="775800" y="462240"/>
                            <a:ext cx="87120" cy="89640"/>
                          </a:xfrm>
                          <a:custGeom>
                            <a:avLst/>
                            <a:gdLst>
                              <a:gd name="textAreaLeft" fmla="*/ 0 w 49320"/>
                              <a:gd name="textAreaRight" fmla="*/ 49680 w 49320"/>
                              <a:gd name="textAreaTop" fmla="*/ 0 h 50760"/>
                              <a:gd name="textAreaBottom" fmla="*/ 51120 h 50760"/>
                            </a:gdLst>
                            <a:ahLst/>
                            <a:rect l="textAreaLeft" t="textAreaTop" r="textAreaRight" b="textAreaBottom"/>
                            <a:pathLst>
                              <a:path w="446862" h="515785">
                                <a:moveTo>
                                  <a:pt x="14707" y="0"/>
                                </a:moveTo>
                                <a:cubicBezTo>
                                  <a:pt x="54978" y="1536"/>
                                  <a:pt x="93713" y="2324"/>
                                  <a:pt x="130874" y="2324"/>
                                </a:cubicBezTo>
                                <a:cubicBezTo>
                                  <a:pt x="168059" y="2324"/>
                                  <a:pt x="206782" y="1536"/>
                                  <a:pt x="245504" y="0"/>
                                </a:cubicBezTo>
                                <a:cubicBezTo>
                                  <a:pt x="251689" y="4635"/>
                                  <a:pt x="251689" y="22440"/>
                                  <a:pt x="245504" y="27089"/>
                                </a:cubicBezTo>
                                <a:lnTo>
                                  <a:pt x="225361" y="30200"/>
                                </a:lnTo>
                                <a:cubicBezTo>
                                  <a:pt x="190513" y="36411"/>
                                  <a:pt x="185865" y="41821"/>
                                  <a:pt x="185865" y="113843"/>
                                </a:cubicBezTo>
                                <a:lnTo>
                                  <a:pt x="185865" y="384886"/>
                                </a:lnTo>
                                <a:cubicBezTo>
                                  <a:pt x="185865" y="421297"/>
                                  <a:pt x="188963" y="446088"/>
                                  <a:pt x="199034" y="458470"/>
                                </a:cubicBezTo>
                                <a:cubicBezTo>
                                  <a:pt x="209105" y="471627"/>
                                  <a:pt x="223038" y="477850"/>
                                  <a:pt x="279565" y="477850"/>
                                </a:cubicBezTo>
                                <a:cubicBezTo>
                                  <a:pt x="350050" y="477850"/>
                                  <a:pt x="371729" y="475500"/>
                                  <a:pt x="417437" y="385687"/>
                                </a:cubicBezTo>
                                <a:cubicBezTo>
                                  <a:pt x="423609" y="377927"/>
                                  <a:pt x="441439" y="381038"/>
                                  <a:pt x="446862" y="390322"/>
                                </a:cubicBezTo>
                                <a:cubicBezTo>
                                  <a:pt x="442989" y="430581"/>
                                  <a:pt x="424421" y="494868"/>
                                  <a:pt x="413563" y="515785"/>
                                </a:cubicBezTo>
                                <a:cubicBezTo>
                                  <a:pt x="372504" y="514223"/>
                                  <a:pt x="298171" y="513449"/>
                                  <a:pt x="234645" y="513449"/>
                                </a:cubicBezTo>
                                <a:lnTo>
                                  <a:pt x="130874" y="513449"/>
                                </a:lnTo>
                                <a:cubicBezTo>
                                  <a:pt x="95263" y="513449"/>
                                  <a:pt x="56528" y="514223"/>
                                  <a:pt x="8522" y="515785"/>
                                </a:cubicBezTo>
                                <a:cubicBezTo>
                                  <a:pt x="1550" y="511124"/>
                                  <a:pt x="0" y="493306"/>
                                  <a:pt x="6185" y="488670"/>
                                </a:cubicBezTo>
                                <a:lnTo>
                                  <a:pt x="35624" y="484797"/>
                                </a:lnTo>
                                <a:cubicBezTo>
                                  <a:pt x="70472" y="479387"/>
                                  <a:pt x="75121" y="473964"/>
                                  <a:pt x="75121" y="401917"/>
                                </a:cubicBezTo>
                                <a:lnTo>
                                  <a:pt x="75121" y="113843"/>
                                </a:lnTo>
                                <a:cubicBezTo>
                                  <a:pt x="75121" y="41821"/>
                                  <a:pt x="70472" y="36411"/>
                                  <a:pt x="35624" y="30200"/>
                                </a:cubicBezTo>
                                <a:lnTo>
                                  <a:pt x="13170" y="27089"/>
                                </a:lnTo>
                                <a:cubicBezTo>
                                  <a:pt x="5423" y="22440"/>
                                  <a:pt x="5423" y="4635"/>
                                  <a:pt x="14707" y="0"/>
                                </a:cubicBezTo>
                                <a:close/>
                              </a:path>
                            </a:pathLst>
                          </a:custGeom>
                          <a:solidFill>
                            <a:srgbClr val="006045"/>
                          </a:solidFill>
                          <a:ln w="0">
                            <a:noFill/>
                          </a:ln>
                        </wps:spPr>
                        <wps:style>
                          <a:lnRef idx="0"/>
                          <a:fillRef idx="0"/>
                          <a:effectRef idx="0"/>
                          <a:fontRef idx="minor"/>
                        </wps:style>
                        <wps:bodyPr/>
                      </wps:wsp>
                      <wps:wsp>
                        <wps:cNvSpPr/>
                        <wps:spPr>
                          <a:xfrm>
                            <a:off x="958680" y="460440"/>
                            <a:ext cx="95760" cy="93240"/>
                          </a:xfrm>
                          <a:custGeom>
                            <a:avLst/>
                            <a:gdLst>
                              <a:gd name="textAreaLeft" fmla="*/ 0 w 54360"/>
                              <a:gd name="textAreaRight" fmla="*/ 54720 w 54360"/>
                              <a:gd name="textAreaTop" fmla="*/ 0 h 52920"/>
                              <a:gd name="textAreaBottom" fmla="*/ 53280 h 52920"/>
                            </a:gdLst>
                            <a:ahLst/>
                            <a:rect l="textAreaLeft" t="textAreaTop" r="textAreaRight" b="textAreaBottom"/>
                            <a:pathLst>
                              <a:path w="493332" h="535901">
                                <a:moveTo>
                                  <a:pt x="308242" y="0"/>
                                </a:moveTo>
                                <a:cubicBezTo>
                                  <a:pt x="387223" y="0"/>
                                  <a:pt x="444551" y="18580"/>
                                  <a:pt x="467792" y="20117"/>
                                </a:cubicBezTo>
                                <a:cubicBezTo>
                                  <a:pt x="467792" y="34061"/>
                                  <a:pt x="470090" y="95999"/>
                                  <a:pt x="477076" y="140932"/>
                                </a:cubicBezTo>
                                <a:cubicBezTo>
                                  <a:pt x="473964" y="150228"/>
                                  <a:pt x="453060" y="153327"/>
                                  <a:pt x="447649" y="146342"/>
                                </a:cubicBezTo>
                                <a:cubicBezTo>
                                  <a:pt x="426732" y="74320"/>
                                  <a:pt x="377165" y="35610"/>
                                  <a:pt x="302044" y="35610"/>
                                </a:cubicBezTo>
                                <a:cubicBezTo>
                                  <a:pt x="216078" y="35610"/>
                                  <a:pt x="123927" y="109194"/>
                                  <a:pt x="123927" y="263296"/>
                                </a:cubicBezTo>
                                <a:cubicBezTo>
                                  <a:pt x="123927" y="417423"/>
                                  <a:pt x="212979" y="500266"/>
                                  <a:pt x="305917" y="500266"/>
                                </a:cubicBezTo>
                                <a:cubicBezTo>
                                  <a:pt x="399618" y="500266"/>
                                  <a:pt x="443014" y="432892"/>
                                  <a:pt x="463918" y="380238"/>
                                </a:cubicBezTo>
                                <a:cubicBezTo>
                                  <a:pt x="470090" y="374040"/>
                                  <a:pt x="488696" y="376365"/>
                                  <a:pt x="493332" y="385661"/>
                                </a:cubicBezTo>
                                <a:cubicBezTo>
                                  <a:pt x="487909" y="442976"/>
                                  <a:pt x="474751" y="489445"/>
                                  <a:pt x="463918" y="507250"/>
                                </a:cubicBezTo>
                                <a:cubicBezTo>
                                  <a:pt x="422097" y="518871"/>
                                  <a:pt x="367106" y="535901"/>
                                  <a:pt x="306679" y="535901"/>
                                </a:cubicBezTo>
                                <a:cubicBezTo>
                                  <a:pt x="230797" y="535901"/>
                                  <a:pt x="153352" y="518109"/>
                                  <a:pt x="98374" y="477050"/>
                                </a:cubicBezTo>
                                <a:cubicBezTo>
                                  <a:pt x="42583" y="434467"/>
                                  <a:pt x="0" y="370180"/>
                                  <a:pt x="0" y="274155"/>
                                </a:cubicBezTo>
                                <a:cubicBezTo>
                                  <a:pt x="0" y="179654"/>
                                  <a:pt x="40284" y="113043"/>
                                  <a:pt x="93738" y="68910"/>
                                </a:cubicBezTo>
                                <a:cubicBezTo>
                                  <a:pt x="148717" y="23216"/>
                                  <a:pt x="227685" y="0"/>
                                  <a:pt x="308242" y="0"/>
                                </a:cubicBezTo>
                                <a:close/>
                              </a:path>
                            </a:pathLst>
                          </a:custGeom>
                          <a:solidFill>
                            <a:srgbClr val="006045"/>
                          </a:solidFill>
                          <a:ln w="0">
                            <a:noFill/>
                          </a:ln>
                        </wps:spPr>
                        <wps:style>
                          <a:lnRef idx="0"/>
                          <a:fillRef idx="0"/>
                          <a:effectRef idx="0"/>
                          <a:fontRef idx="minor"/>
                        </wps:style>
                        <wps:bodyPr/>
                      </wps:wsp>
                      <wps:wsp>
                        <wps:cNvSpPr/>
                        <wps:spPr>
                          <a:xfrm>
                            <a:off x="1078200" y="467280"/>
                            <a:ext cx="46440" cy="84600"/>
                          </a:xfrm>
                          <a:custGeom>
                            <a:avLst/>
                            <a:gdLst>
                              <a:gd name="textAreaLeft" fmla="*/ 0 w 26280"/>
                              <a:gd name="textAreaRight" fmla="*/ 26640 w 26280"/>
                              <a:gd name="textAreaTop" fmla="*/ 0 h 47880"/>
                              <a:gd name="textAreaBottom" fmla="*/ 48240 h 47880"/>
                            </a:gdLst>
                            <a:ahLst/>
                            <a:rect l="textAreaLeft" t="textAreaTop" r="textAreaRight" b="textAreaBottom"/>
                            <a:pathLst>
                              <a:path w="237518" h="485743">
                                <a:moveTo>
                                  <a:pt x="237518" y="0"/>
                                </a:moveTo>
                                <a:lnTo>
                                  <a:pt x="237518" y="105025"/>
                                </a:lnTo>
                                <a:lnTo>
                                  <a:pt x="232704" y="116320"/>
                                </a:lnTo>
                                <a:cubicBezTo>
                                  <a:pt x="225403" y="134328"/>
                                  <a:pt x="216258" y="159312"/>
                                  <a:pt x="207543" y="186010"/>
                                </a:cubicBezTo>
                                <a:lnTo>
                                  <a:pt x="188189" y="244113"/>
                                </a:lnTo>
                                <a:cubicBezTo>
                                  <a:pt x="180442" y="265017"/>
                                  <a:pt x="185089" y="267354"/>
                                  <a:pt x="204470" y="267354"/>
                                </a:cubicBezTo>
                                <a:lnTo>
                                  <a:pt x="237518" y="267354"/>
                                </a:lnTo>
                                <a:lnTo>
                                  <a:pt x="237518" y="308375"/>
                                </a:lnTo>
                                <a:lnTo>
                                  <a:pt x="188963" y="308375"/>
                                </a:lnTo>
                                <a:cubicBezTo>
                                  <a:pt x="170383" y="308375"/>
                                  <a:pt x="168046" y="309176"/>
                                  <a:pt x="163411" y="323882"/>
                                </a:cubicBezTo>
                                <a:lnTo>
                                  <a:pt x="134747" y="413696"/>
                                </a:lnTo>
                                <a:cubicBezTo>
                                  <a:pt x="130099" y="429203"/>
                                  <a:pt x="129337" y="435413"/>
                                  <a:pt x="129337" y="441585"/>
                                </a:cubicBezTo>
                                <a:cubicBezTo>
                                  <a:pt x="129337" y="446234"/>
                                  <a:pt x="135522" y="450882"/>
                                  <a:pt x="157200" y="454755"/>
                                </a:cubicBezTo>
                                <a:lnTo>
                                  <a:pt x="180442" y="458629"/>
                                </a:lnTo>
                                <a:cubicBezTo>
                                  <a:pt x="185089" y="464039"/>
                                  <a:pt x="186627" y="481870"/>
                                  <a:pt x="178905" y="485743"/>
                                </a:cubicBezTo>
                                <a:cubicBezTo>
                                  <a:pt x="151778" y="484181"/>
                                  <a:pt x="120828" y="484181"/>
                                  <a:pt x="88278" y="483407"/>
                                </a:cubicBezTo>
                                <a:cubicBezTo>
                                  <a:pt x="61963" y="483407"/>
                                  <a:pt x="44158" y="485743"/>
                                  <a:pt x="8509" y="485743"/>
                                </a:cubicBezTo>
                                <a:cubicBezTo>
                                  <a:pt x="0" y="481082"/>
                                  <a:pt x="774" y="464827"/>
                                  <a:pt x="6197" y="458629"/>
                                </a:cubicBezTo>
                                <a:lnTo>
                                  <a:pt x="27114" y="456330"/>
                                </a:lnTo>
                                <a:cubicBezTo>
                                  <a:pt x="45694" y="453981"/>
                                  <a:pt x="61963" y="447808"/>
                                  <a:pt x="74345" y="417582"/>
                                </a:cubicBezTo>
                                <a:cubicBezTo>
                                  <a:pt x="88278" y="386607"/>
                                  <a:pt x="101447" y="349435"/>
                                  <a:pt x="122364" y="293681"/>
                                </a:cubicBezTo>
                                <a:lnTo>
                                  <a:pt x="192062" y="104705"/>
                                </a:lnTo>
                                <a:cubicBezTo>
                                  <a:pt x="210642" y="55899"/>
                                  <a:pt x="224586" y="28810"/>
                                  <a:pt x="222262" y="6369"/>
                                </a:cubicBezTo>
                                <a:lnTo>
                                  <a:pt x="237518" y="0"/>
                                </a:lnTo>
                                <a:close/>
                              </a:path>
                            </a:pathLst>
                          </a:custGeom>
                          <a:solidFill>
                            <a:srgbClr val="006045"/>
                          </a:solidFill>
                          <a:ln w="0">
                            <a:noFill/>
                          </a:ln>
                        </wps:spPr>
                        <wps:style>
                          <a:lnRef idx="0"/>
                          <a:fillRef idx="0"/>
                          <a:effectRef idx="0"/>
                          <a:fontRef idx="minor"/>
                        </wps:style>
                        <wps:bodyPr/>
                      </wps:wsp>
                      <wps:wsp>
                        <wps:cNvSpPr/>
                        <wps:spPr>
                          <a:xfrm>
                            <a:off x="1124640" y="460440"/>
                            <a:ext cx="57960" cy="91440"/>
                          </a:xfrm>
                          <a:custGeom>
                            <a:avLst/>
                            <a:gdLst>
                              <a:gd name="textAreaLeft" fmla="*/ 0 w 32760"/>
                              <a:gd name="textAreaRight" fmla="*/ 33120 w 32760"/>
                              <a:gd name="textAreaTop" fmla="*/ 0 h 51840"/>
                              <a:gd name="textAreaBottom" fmla="*/ 52200 h 51840"/>
                            </a:gdLst>
                            <a:ahLst/>
                            <a:rect l="textAreaLeft" t="textAreaTop" r="textAreaRight" b="textAreaBottom"/>
                            <a:pathLst>
                              <a:path w="297621" h="525843">
                                <a:moveTo>
                                  <a:pt x="52131" y="0"/>
                                </a:moveTo>
                                <a:cubicBezTo>
                                  <a:pt x="62189" y="0"/>
                                  <a:pt x="66825" y="3835"/>
                                  <a:pt x="69936" y="15456"/>
                                </a:cubicBezTo>
                                <a:cubicBezTo>
                                  <a:pt x="76133" y="37947"/>
                                  <a:pt x="85430" y="66586"/>
                                  <a:pt x="104772" y="121564"/>
                                </a:cubicBezTo>
                                <a:lnTo>
                                  <a:pt x="210131" y="425170"/>
                                </a:lnTo>
                                <a:cubicBezTo>
                                  <a:pt x="226362" y="471627"/>
                                  <a:pt x="233347" y="488670"/>
                                  <a:pt x="261998" y="494081"/>
                                </a:cubicBezTo>
                                <a:lnTo>
                                  <a:pt x="291424" y="498728"/>
                                </a:lnTo>
                                <a:cubicBezTo>
                                  <a:pt x="296085" y="502603"/>
                                  <a:pt x="297621" y="521182"/>
                                  <a:pt x="290662" y="525843"/>
                                </a:cubicBezTo>
                                <a:cubicBezTo>
                                  <a:pt x="253489" y="524281"/>
                                  <a:pt x="211668" y="523507"/>
                                  <a:pt x="171383" y="523507"/>
                                </a:cubicBezTo>
                                <a:cubicBezTo>
                                  <a:pt x="132662" y="523507"/>
                                  <a:pt x="102460" y="524281"/>
                                  <a:pt x="66825" y="525843"/>
                                </a:cubicBezTo>
                                <a:cubicBezTo>
                                  <a:pt x="58303" y="521182"/>
                                  <a:pt x="56766" y="504927"/>
                                  <a:pt x="65287" y="498728"/>
                                </a:cubicBezTo>
                                <a:lnTo>
                                  <a:pt x="90078" y="494855"/>
                                </a:lnTo>
                                <a:cubicBezTo>
                                  <a:pt x="107871" y="491744"/>
                                  <a:pt x="110982" y="486334"/>
                                  <a:pt x="110982" y="481685"/>
                                </a:cubicBezTo>
                                <a:cubicBezTo>
                                  <a:pt x="110982" y="476288"/>
                                  <a:pt x="105573" y="457682"/>
                                  <a:pt x="96251" y="429044"/>
                                </a:cubicBezTo>
                                <a:lnTo>
                                  <a:pt x="75347" y="362432"/>
                                </a:lnTo>
                                <a:cubicBezTo>
                                  <a:pt x="71498" y="350038"/>
                                  <a:pt x="65287" y="348475"/>
                                  <a:pt x="38198" y="348475"/>
                                </a:cubicBezTo>
                                <a:lnTo>
                                  <a:pt x="0" y="348475"/>
                                </a:lnTo>
                                <a:lnTo>
                                  <a:pt x="0" y="307454"/>
                                </a:lnTo>
                                <a:lnTo>
                                  <a:pt x="34313" y="307454"/>
                                </a:lnTo>
                                <a:cubicBezTo>
                                  <a:pt x="52131" y="307454"/>
                                  <a:pt x="56766" y="305117"/>
                                  <a:pt x="49794" y="284975"/>
                                </a:cubicBezTo>
                                <a:lnTo>
                                  <a:pt x="29677" y="222250"/>
                                </a:lnTo>
                                <a:cubicBezTo>
                                  <a:pt x="18831" y="188938"/>
                                  <a:pt x="8773" y="157200"/>
                                  <a:pt x="1787" y="140932"/>
                                </a:cubicBezTo>
                                <a:lnTo>
                                  <a:pt x="0" y="145125"/>
                                </a:lnTo>
                                <a:lnTo>
                                  <a:pt x="0" y="40100"/>
                                </a:lnTo>
                                <a:lnTo>
                                  <a:pt x="10745" y="35613"/>
                                </a:lnTo>
                                <a:cubicBezTo>
                                  <a:pt x="34567" y="21345"/>
                                  <a:pt x="50978" y="0"/>
                                  <a:pt x="52131" y="0"/>
                                </a:cubicBezTo>
                                <a:close/>
                              </a:path>
                            </a:pathLst>
                          </a:custGeom>
                          <a:solidFill>
                            <a:srgbClr val="006045"/>
                          </a:solidFill>
                          <a:ln w="0">
                            <a:noFill/>
                          </a:ln>
                        </wps:spPr>
                        <wps:style>
                          <a:lnRef idx="0"/>
                          <a:fillRef idx="0"/>
                          <a:effectRef idx="0"/>
                          <a:fontRef idx="minor"/>
                        </wps:style>
                        <wps:bodyPr/>
                      </wps:wsp>
                      <wps:wsp>
                        <wps:cNvSpPr/>
                        <wps:spPr>
                          <a:xfrm>
                            <a:off x="1207800" y="462240"/>
                            <a:ext cx="46440" cy="89640"/>
                          </a:xfrm>
                          <a:custGeom>
                            <a:avLst/>
                            <a:gdLst>
                              <a:gd name="textAreaLeft" fmla="*/ 0 w 26280"/>
                              <a:gd name="textAreaRight" fmla="*/ 26640 w 26280"/>
                              <a:gd name="textAreaTop" fmla="*/ 0 h 50760"/>
                              <a:gd name="textAreaBottom" fmla="*/ 51120 h 50760"/>
                            </a:gdLst>
                            <a:ahLst/>
                            <a:rect l="textAreaLeft" t="textAreaTop" r="textAreaRight" b="textAreaBottom"/>
                            <a:pathLst>
                              <a:path w="238528" h="515785">
                                <a:moveTo>
                                  <a:pt x="203692" y="0"/>
                                </a:moveTo>
                                <a:lnTo>
                                  <a:pt x="238528" y="1361"/>
                                </a:lnTo>
                                <a:lnTo>
                                  <a:pt x="238528" y="42294"/>
                                </a:lnTo>
                                <a:lnTo>
                                  <a:pt x="204467" y="35611"/>
                                </a:lnTo>
                                <a:cubicBezTo>
                                  <a:pt x="172729" y="35611"/>
                                  <a:pt x="172729" y="37947"/>
                                  <a:pt x="171155" y="75133"/>
                                </a:cubicBezTo>
                                <a:lnTo>
                                  <a:pt x="171155" y="226136"/>
                                </a:lnTo>
                                <a:cubicBezTo>
                                  <a:pt x="171155" y="253238"/>
                                  <a:pt x="173491" y="255574"/>
                                  <a:pt x="219186" y="255574"/>
                                </a:cubicBezTo>
                                <a:lnTo>
                                  <a:pt x="238528" y="252574"/>
                                </a:lnTo>
                                <a:lnTo>
                                  <a:pt x="238528" y="312727"/>
                                </a:lnTo>
                                <a:lnTo>
                                  <a:pt x="233259" y="303685"/>
                                </a:lnTo>
                                <a:cubicBezTo>
                                  <a:pt x="224948" y="293122"/>
                                  <a:pt x="214344" y="289636"/>
                                  <a:pt x="199818" y="289636"/>
                                </a:cubicBezTo>
                                <a:cubicBezTo>
                                  <a:pt x="172729" y="289636"/>
                                  <a:pt x="171155" y="291173"/>
                                  <a:pt x="171155" y="306680"/>
                                </a:cubicBezTo>
                                <a:lnTo>
                                  <a:pt x="171155" y="401917"/>
                                </a:lnTo>
                                <a:cubicBezTo>
                                  <a:pt x="171155" y="473177"/>
                                  <a:pt x="175802" y="478612"/>
                                  <a:pt x="210664" y="484797"/>
                                </a:cubicBezTo>
                                <a:lnTo>
                                  <a:pt x="231581" y="488670"/>
                                </a:lnTo>
                                <a:cubicBezTo>
                                  <a:pt x="236991" y="492544"/>
                                  <a:pt x="236991" y="511124"/>
                                  <a:pt x="231581" y="515785"/>
                                </a:cubicBezTo>
                                <a:cubicBezTo>
                                  <a:pt x="190522" y="514223"/>
                                  <a:pt x="154886" y="513449"/>
                                  <a:pt x="117713" y="513449"/>
                                </a:cubicBezTo>
                                <a:cubicBezTo>
                                  <a:pt x="78991" y="513449"/>
                                  <a:pt x="44917" y="514223"/>
                                  <a:pt x="4657" y="515785"/>
                                </a:cubicBezTo>
                                <a:cubicBezTo>
                                  <a:pt x="3104" y="514620"/>
                                  <a:pt x="1940" y="512584"/>
                                  <a:pt x="1164" y="510126"/>
                                </a:cubicBezTo>
                                <a:lnTo>
                                  <a:pt x="0" y="501934"/>
                                </a:lnTo>
                                <a:lnTo>
                                  <a:pt x="0" y="501931"/>
                                </a:lnTo>
                                <a:lnTo>
                                  <a:pt x="1164" y="493886"/>
                                </a:lnTo>
                                <a:cubicBezTo>
                                  <a:pt x="1940" y="491527"/>
                                  <a:pt x="3104" y="489639"/>
                                  <a:pt x="4657" y="488670"/>
                                </a:cubicBezTo>
                                <a:lnTo>
                                  <a:pt x="25574" y="484797"/>
                                </a:lnTo>
                                <a:cubicBezTo>
                                  <a:pt x="60423" y="478612"/>
                                  <a:pt x="65059" y="473177"/>
                                  <a:pt x="65059" y="401917"/>
                                </a:cubicBezTo>
                                <a:lnTo>
                                  <a:pt x="65059" y="127762"/>
                                </a:lnTo>
                                <a:cubicBezTo>
                                  <a:pt x="65059" y="50343"/>
                                  <a:pt x="63522" y="41821"/>
                                  <a:pt x="30997" y="37173"/>
                                </a:cubicBezTo>
                                <a:lnTo>
                                  <a:pt x="10080" y="34061"/>
                                </a:lnTo>
                                <a:cubicBezTo>
                                  <a:pt x="2333" y="30200"/>
                                  <a:pt x="2333" y="10846"/>
                                  <a:pt x="11617" y="6985"/>
                                </a:cubicBezTo>
                                <a:cubicBezTo>
                                  <a:pt x="69694" y="3099"/>
                                  <a:pt x="130095" y="0"/>
                                  <a:pt x="203692" y="0"/>
                                </a:cubicBezTo>
                                <a:close/>
                              </a:path>
                            </a:pathLst>
                          </a:custGeom>
                          <a:solidFill>
                            <a:srgbClr val="006045"/>
                          </a:solidFill>
                          <a:ln w="0">
                            <a:noFill/>
                          </a:ln>
                        </wps:spPr>
                        <wps:style>
                          <a:lnRef idx="0"/>
                          <a:fillRef idx="0"/>
                          <a:effectRef idx="0"/>
                          <a:fontRef idx="minor"/>
                        </wps:style>
                        <wps:bodyPr/>
                      </wps:wsp>
                      <wps:wsp>
                        <wps:cNvSpPr/>
                        <wps:spPr>
                          <a:xfrm>
                            <a:off x="1254600" y="462960"/>
                            <a:ext cx="54000" cy="89640"/>
                          </a:xfrm>
                          <a:custGeom>
                            <a:avLst/>
                            <a:gdLst>
                              <a:gd name="textAreaLeft" fmla="*/ 0 w 30600"/>
                              <a:gd name="textAreaRight" fmla="*/ 30960 w 30600"/>
                              <a:gd name="textAreaTop" fmla="*/ 0 h 50760"/>
                              <a:gd name="textAreaBottom" fmla="*/ 51120 h 50760"/>
                            </a:gdLst>
                            <a:ahLst/>
                            <a:rect l="textAreaLeft" t="textAreaTop" r="textAreaRight" b="textAreaBottom"/>
                            <a:pathLst>
                              <a:path w="278028" h="516748">
                                <a:moveTo>
                                  <a:pt x="0" y="0"/>
                                </a:moveTo>
                                <a:lnTo>
                                  <a:pt x="12516" y="489"/>
                                </a:lnTo>
                                <a:cubicBezTo>
                                  <a:pt x="57565" y="4154"/>
                                  <a:pt x="94872" y="13155"/>
                                  <a:pt x="116942" y="26528"/>
                                </a:cubicBezTo>
                                <a:cubicBezTo>
                                  <a:pt x="161874" y="52843"/>
                                  <a:pt x="185103" y="91565"/>
                                  <a:pt x="185103" y="141132"/>
                                </a:cubicBezTo>
                                <a:cubicBezTo>
                                  <a:pt x="185103" y="210055"/>
                                  <a:pt x="138620" y="239494"/>
                                  <a:pt x="103022" y="257287"/>
                                </a:cubicBezTo>
                                <a:cubicBezTo>
                                  <a:pt x="95262" y="261173"/>
                                  <a:pt x="95262" y="265809"/>
                                  <a:pt x="99149" y="274331"/>
                                </a:cubicBezTo>
                                <a:cubicBezTo>
                                  <a:pt x="150254" y="378115"/>
                                  <a:pt x="181991" y="436204"/>
                                  <a:pt x="219164" y="467942"/>
                                </a:cubicBezTo>
                                <a:cubicBezTo>
                                  <a:pt x="239306" y="484198"/>
                                  <a:pt x="259449" y="488846"/>
                                  <a:pt x="271069" y="489646"/>
                                </a:cubicBezTo>
                                <a:cubicBezTo>
                                  <a:pt x="278028" y="493507"/>
                                  <a:pt x="278028" y="505115"/>
                                  <a:pt x="274155" y="509763"/>
                                </a:cubicBezTo>
                                <a:cubicBezTo>
                                  <a:pt x="261759" y="515199"/>
                                  <a:pt x="237007" y="516748"/>
                                  <a:pt x="212992" y="516748"/>
                                </a:cubicBezTo>
                                <a:cubicBezTo>
                                  <a:pt x="141745" y="516748"/>
                                  <a:pt x="96800" y="491183"/>
                                  <a:pt x="62738" y="435430"/>
                                </a:cubicBezTo>
                                <a:cubicBezTo>
                                  <a:pt x="37960" y="394384"/>
                                  <a:pt x="20142" y="356436"/>
                                  <a:pt x="2337" y="315377"/>
                                </a:cubicBezTo>
                                <a:lnTo>
                                  <a:pt x="0" y="311366"/>
                                </a:lnTo>
                                <a:lnTo>
                                  <a:pt x="0" y="251213"/>
                                </a:lnTo>
                                <a:lnTo>
                                  <a:pt x="15015" y="248884"/>
                                </a:lnTo>
                                <a:cubicBezTo>
                                  <a:pt x="24406" y="245301"/>
                                  <a:pt x="32156" y="239881"/>
                                  <a:pt x="39522" y="232535"/>
                                </a:cubicBezTo>
                                <a:cubicBezTo>
                                  <a:pt x="52680" y="219352"/>
                                  <a:pt x="67373" y="194574"/>
                                  <a:pt x="67373" y="148892"/>
                                </a:cubicBezTo>
                                <a:cubicBezTo>
                                  <a:pt x="67373" y="96600"/>
                                  <a:pt x="44285" y="58260"/>
                                  <a:pt x="7264" y="42358"/>
                                </a:cubicBezTo>
                                <a:lnTo>
                                  <a:pt x="0" y="40932"/>
                                </a:lnTo>
                                <a:lnTo>
                                  <a:pt x="0" y="0"/>
                                </a:lnTo>
                                <a:close/>
                              </a:path>
                            </a:pathLst>
                          </a:custGeom>
                          <a:solidFill>
                            <a:srgbClr val="006045"/>
                          </a:solidFill>
                          <a:ln w="0">
                            <a:noFill/>
                          </a:ln>
                        </wps:spPr>
                        <wps:style>
                          <a:lnRef idx="0"/>
                          <a:fillRef idx="0"/>
                          <a:effectRef idx="0"/>
                          <a:fontRef idx="minor"/>
                        </wps:style>
                        <wps:bodyPr/>
                      </wps:wsp>
                      <wps:wsp>
                        <wps:cNvSpPr/>
                        <wps:spPr>
                          <a:xfrm>
                            <a:off x="1330920" y="462240"/>
                            <a:ext cx="88200" cy="89640"/>
                          </a:xfrm>
                          <a:custGeom>
                            <a:avLst/>
                            <a:gdLst>
                              <a:gd name="textAreaLeft" fmla="*/ 0 w 50040"/>
                              <a:gd name="textAreaRight" fmla="*/ 50400 w 50040"/>
                              <a:gd name="textAreaTop" fmla="*/ 0 h 50760"/>
                              <a:gd name="textAreaBottom" fmla="*/ 51120 h 50760"/>
                            </a:gdLst>
                            <a:ahLst/>
                            <a:rect l="textAreaLeft" t="textAreaTop" r="textAreaRight" b="textAreaBottom"/>
                            <a:pathLst>
                              <a:path w="451524" h="515785">
                                <a:moveTo>
                                  <a:pt x="24778" y="0"/>
                                </a:moveTo>
                                <a:cubicBezTo>
                                  <a:pt x="61189" y="1536"/>
                                  <a:pt x="99137" y="2324"/>
                                  <a:pt x="136310" y="2324"/>
                                </a:cubicBezTo>
                                <a:lnTo>
                                  <a:pt x="300495" y="2324"/>
                                </a:lnTo>
                                <a:cubicBezTo>
                                  <a:pt x="350063" y="2324"/>
                                  <a:pt x="394195" y="1536"/>
                                  <a:pt x="404279" y="0"/>
                                </a:cubicBezTo>
                                <a:cubicBezTo>
                                  <a:pt x="405041" y="12382"/>
                                  <a:pt x="410464" y="68148"/>
                                  <a:pt x="414338" y="120028"/>
                                </a:cubicBezTo>
                                <a:cubicBezTo>
                                  <a:pt x="411239" y="128574"/>
                                  <a:pt x="393421" y="130111"/>
                                  <a:pt x="385674" y="123127"/>
                                </a:cubicBezTo>
                                <a:cubicBezTo>
                                  <a:pt x="377165" y="96038"/>
                                  <a:pt x="366344" y="72784"/>
                                  <a:pt x="356260" y="61963"/>
                                </a:cubicBezTo>
                                <a:cubicBezTo>
                                  <a:pt x="341541" y="47231"/>
                                  <a:pt x="318301" y="37947"/>
                                  <a:pt x="280353" y="37947"/>
                                </a:cubicBezTo>
                                <a:lnTo>
                                  <a:pt x="218390" y="37947"/>
                                </a:lnTo>
                                <a:cubicBezTo>
                                  <a:pt x="192837" y="37947"/>
                                  <a:pt x="192837" y="39484"/>
                                  <a:pt x="192837" y="68148"/>
                                </a:cubicBezTo>
                                <a:lnTo>
                                  <a:pt x="192837" y="203670"/>
                                </a:lnTo>
                                <a:cubicBezTo>
                                  <a:pt x="192837" y="225374"/>
                                  <a:pt x="193611" y="226911"/>
                                  <a:pt x="214516" y="226911"/>
                                </a:cubicBezTo>
                                <a:lnTo>
                                  <a:pt x="267957" y="226911"/>
                                </a:lnTo>
                                <a:cubicBezTo>
                                  <a:pt x="308242" y="226911"/>
                                  <a:pt x="316764" y="221500"/>
                                  <a:pt x="325286" y="184315"/>
                                </a:cubicBezTo>
                                <a:lnTo>
                                  <a:pt x="329159" y="164947"/>
                                </a:lnTo>
                                <a:cubicBezTo>
                                  <a:pt x="334582" y="158776"/>
                                  <a:pt x="353949" y="158776"/>
                                  <a:pt x="357823" y="165722"/>
                                </a:cubicBezTo>
                                <a:cubicBezTo>
                                  <a:pt x="356260" y="190512"/>
                                  <a:pt x="355486" y="218389"/>
                                  <a:pt x="355486" y="247815"/>
                                </a:cubicBezTo>
                                <a:cubicBezTo>
                                  <a:pt x="355486" y="277254"/>
                                  <a:pt x="356260" y="305117"/>
                                  <a:pt x="357823" y="329895"/>
                                </a:cubicBezTo>
                                <a:cubicBezTo>
                                  <a:pt x="353949" y="336880"/>
                                  <a:pt x="334582" y="337655"/>
                                  <a:pt x="329159" y="330695"/>
                                </a:cubicBezTo>
                                <a:lnTo>
                                  <a:pt x="325286" y="311315"/>
                                </a:lnTo>
                                <a:cubicBezTo>
                                  <a:pt x="316764" y="274155"/>
                                  <a:pt x="308242" y="267957"/>
                                  <a:pt x="267957" y="267957"/>
                                </a:cubicBezTo>
                                <a:lnTo>
                                  <a:pt x="214516" y="267957"/>
                                </a:lnTo>
                                <a:cubicBezTo>
                                  <a:pt x="193611" y="267957"/>
                                  <a:pt x="192837" y="268732"/>
                                  <a:pt x="192837" y="291947"/>
                                </a:cubicBezTo>
                                <a:lnTo>
                                  <a:pt x="192837" y="384124"/>
                                </a:lnTo>
                                <a:cubicBezTo>
                                  <a:pt x="192837" y="419747"/>
                                  <a:pt x="195949" y="444550"/>
                                  <a:pt x="205232" y="457708"/>
                                </a:cubicBezTo>
                                <a:cubicBezTo>
                                  <a:pt x="215316" y="471627"/>
                                  <a:pt x="230010" y="477850"/>
                                  <a:pt x="286563" y="477850"/>
                                </a:cubicBezTo>
                                <a:cubicBezTo>
                                  <a:pt x="353949" y="477850"/>
                                  <a:pt x="380264" y="475500"/>
                                  <a:pt x="422859" y="387985"/>
                                </a:cubicBezTo>
                                <a:cubicBezTo>
                                  <a:pt x="429044" y="379476"/>
                                  <a:pt x="448412" y="382588"/>
                                  <a:pt x="451524" y="391858"/>
                                </a:cubicBezTo>
                                <a:cubicBezTo>
                                  <a:pt x="448412" y="432143"/>
                                  <a:pt x="429844" y="494868"/>
                                  <a:pt x="418986" y="515785"/>
                                </a:cubicBezTo>
                                <a:cubicBezTo>
                                  <a:pt x="377940" y="514223"/>
                                  <a:pt x="303606" y="513449"/>
                                  <a:pt x="240094" y="513449"/>
                                </a:cubicBezTo>
                                <a:lnTo>
                                  <a:pt x="139421" y="513449"/>
                                </a:lnTo>
                                <a:cubicBezTo>
                                  <a:pt x="102248" y="513449"/>
                                  <a:pt x="64288" y="514223"/>
                                  <a:pt x="6198" y="515785"/>
                                </a:cubicBezTo>
                                <a:cubicBezTo>
                                  <a:pt x="0" y="511124"/>
                                  <a:pt x="0" y="492544"/>
                                  <a:pt x="6198" y="488670"/>
                                </a:cubicBezTo>
                                <a:lnTo>
                                  <a:pt x="42609" y="483247"/>
                                </a:lnTo>
                                <a:cubicBezTo>
                                  <a:pt x="77445" y="478612"/>
                                  <a:pt x="82106" y="473177"/>
                                  <a:pt x="82106" y="401917"/>
                                </a:cubicBezTo>
                                <a:lnTo>
                                  <a:pt x="82106" y="113068"/>
                                </a:lnTo>
                                <a:cubicBezTo>
                                  <a:pt x="82106" y="42583"/>
                                  <a:pt x="77445" y="37173"/>
                                  <a:pt x="42609" y="30962"/>
                                </a:cubicBezTo>
                                <a:lnTo>
                                  <a:pt x="23241" y="27089"/>
                                </a:lnTo>
                                <a:cubicBezTo>
                                  <a:pt x="16256" y="22440"/>
                                  <a:pt x="17069" y="4635"/>
                                  <a:pt x="24778" y="0"/>
                                </a:cubicBezTo>
                                <a:close/>
                              </a:path>
                            </a:pathLst>
                          </a:custGeom>
                          <a:solidFill>
                            <a:srgbClr val="006045"/>
                          </a:solidFill>
                          <a:ln w="0">
                            <a:noFill/>
                          </a:ln>
                        </wps:spPr>
                        <wps:style>
                          <a:lnRef idx="0"/>
                          <a:fillRef idx="0"/>
                          <a:effectRef idx="0"/>
                          <a:fontRef idx="minor"/>
                        </wps:style>
                        <wps:bodyPr/>
                      </wps:wsp>
                      <wps:wsp>
                        <wps:cNvSpPr/>
                        <wps:spPr>
                          <a:xfrm>
                            <a:off x="131400" y="694080"/>
                            <a:ext cx="34200" cy="57240"/>
                          </a:xfrm>
                          <a:custGeom>
                            <a:avLst/>
                            <a:gdLst>
                              <a:gd name="textAreaLeft" fmla="*/ 0 w 19440"/>
                              <a:gd name="textAreaRight" fmla="*/ 19800 w 19440"/>
                              <a:gd name="textAreaTop" fmla="*/ 0 h 32400"/>
                              <a:gd name="textAreaBottom" fmla="*/ 32760 h 32400"/>
                            </a:gdLst>
                            <a:ahLst/>
                            <a:rect l="textAreaLeft" t="textAreaTop" r="textAreaRight" b="textAreaBottom"/>
                            <a:pathLst>
                              <a:path w="176797" h="328726">
                                <a:moveTo>
                                  <a:pt x="0" y="0"/>
                                </a:moveTo>
                                <a:lnTo>
                                  <a:pt x="176797" y="0"/>
                                </a:lnTo>
                                <a:lnTo>
                                  <a:pt x="176797" y="56858"/>
                                </a:lnTo>
                                <a:lnTo>
                                  <a:pt x="60871" y="56858"/>
                                </a:lnTo>
                                <a:lnTo>
                                  <a:pt x="60871" y="137262"/>
                                </a:lnTo>
                                <a:lnTo>
                                  <a:pt x="171920" y="137262"/>
                                </a:lnTo>
                                <a:lnTo>
                                  <a:pt x="171920" y="194132"/>
                                </a:lnTo>
                                <a:lnTo>
                                  <a:pt x="60871" y="194132"/>
                                </a:lnTo>
                                <a:lnTo>
                                  <a:pt x="60871" y="271869"/>
                                </a:lnTo>
                                <a:lnTo>
                                  <a:pt x="176797" y="271869"/>
                                </a:lnTo>
                                <a:lnTo>
                                  <a:pt x="176797"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187200" y="694080"/>
                            <a:ext cx="30960" cy="57240"/>
                          </a:xfrm>
                          <a:custGeom>
                            <a:avLst/>
                            <a:gdLst>
                              <a:gd name="textAreaLeft" fmla="*/ 0 w 17640"/>
                              <a:gd name="textAreaRight" fmla="*/ 18000 w 17640"/>
                              <a:gd name="textAreaTop" fmla="*/ 0 h 32400"/>
                              <a:gd name="textAreaBottom" fmla="*/ 32760 h 32400"/>
                            </a:gdLst>
                            <a:ahLst/>
                            <a:rect l="textAreaLeft" t="textAreaTop" r="textAreaRight" b="textAreaBottom"/>
                            <a:pathLst>
                              <a:path w="161239" h="328726">
                                <a:moveTo>
                                  <a:pt x="0" y="0"/>
                                </a:moveTo>
                                <a:lnTo>
                                  <a:pt x="60846" y="0"/>
                                </a:lnTo>
                                <a:lnTo>
                                  <a:pt x="60846" y="271869"/>
                                </a:lnTo>
                                <a:lnTo>
                                  <a:pt x="161239" y="271869"/>
                                </a:lnTo>
                                <a:lnTo>
                                  <a:pt x="161239"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230040" y="692640"/>
                            <a:ext cx="41400" cy="59040"/>
                          </a:xfrm>
                          <a:custGeom>
                            <a:avLst/>
                            <a:gdLst>
                              <a:gd name="textAreaLeft" fmla="*/ 0 w 23400"/>
                              <a:gd name="textAreaRight" fmla="*/ 23760 w 23400"/>
                              <a:gd name="textAreaTop" fmla="*/ 0 h 33480"/>
                              <a:gd name="textAreaBottom" fmla="*/ 33840 h 33480"/>
                            </a:gdLst>
                            <a:ahLst/>
                            <a:rect l="textAreaLeft" t="textAreaTop" r="textAreaRight" b="textAreaBottom"/>
                            <a:pathLst>
                              <a:path w="213665" h="342012">
                                <a:moveTo>
                                  <a:pt x="108382" y="0"/>
                                </a:moveTo>
                                <a:cubicBezTo>
                                  <a:pt x="146596" y="0"/>
                                  <a:pt x="202552" y="26645"/>
                                  <a:pt x="205677" y="93726"/>
                                </a:cubicBezTo>
                                <a:lnTo>
                                  <a:pt x="143485" y="93726"/>
                                </a:lnTo>
                                <a:cubicBezTo>
                                  <a:pt x="140818" y="64402"/>
                                  <a:pt x="123050" y="56845"/>
                                  <a:pt x="106617" y="56845"/>
                                </a:cubicBezTo>
                                <a:cubicBezTo>
                                  <a:pt x="87503" y="56845"/>
                                  <a:pt x="72847" y="70613"/>
                                  <a:pt x="72847" y="90145"/>
                                </a:cubicBezTo>
                                <a:cubicBezTo>
                                  <a:pt x="72847" y="118593"/>
                                  <a:pt x="94171" y="124803"/>
                                  <a:pt x="127483" y="135903"/>
                                </a:cubicBezTo>
                                <a:cubicBezTo>
                                  <a:pt x="154597" y="144805"/>
                                  <a:pt x="213665" y="165697"/>
                                  <a:pt x="213665" y="237186"/>
                                </a:cubicBezTo>
                                <a:cubicBezTo>
                                  <a:pt x="213665" y="308267"/>
                                  <a:pt x="158598" y="342012"/>
                                  <a:pt x="107048" y="342012"/>
                                </a:cubicBezTo>
                                <a:cubicBezTo>
                                  <a:pt x="64846" y="342012"/>
                                  <a:pt x="3556" y="313601"/>
                                  <a:pt x="0" y="241199"/>
                                </a:cubicBezTo>
                                <a:lnTo>
                                  <a:pt x="63970" y="241199"/>
                                </a:lnTo>
                                <a:cubicBezTo>
                                  <a:pt x="67082" y="274066"/>
                                  <a:pt x="88837" y="285166"/>
                                  <a:pt x="107493" y="285166"/>
                                </a:cubicBezTo>
                                <a:cubicBezTo>
                                  <a:pt x="131483" y="285166"/>
                                  <a:pt x="152807" y="268732"/>
                                  <a:pt x="152807" y="243866"/>
                                </a:cubicBezTo>
                                <a:cubicBezTo>
                                  <a:pt x="152807" y="210096"/>
                                  <a:pt x="131051" y="203886"/>
                                  <a:pt x="90170" y="188341"/>
                                </a:cubicBezTo>
                                <a:cubicBezTo>
                                  <a:pt x="64846" y="178550"/>
                                  <a:pt x="12002" y="163030"/>
                                  <a:pt x="12002" y="93726"/>
                                </a:cubicBezTo>
                                <a:cubicBezTo>
                                  <a:pt x="12002" y="41301"/>
                                  <a:pt x="52857" y="0"/>
                                  <a:pt x="108382" y="0"/>
                                </a:cubicBezTo>
                                <a:close/>
                              </a:path>
                            </a:pathLst>
                          </a:custGeom>
                          <a:solidFill>
                            <a:srgbClr val="00489c"/>
                          </a:solidFill>
                          <a:ln w="0">
                            <a:noFill/>
                          </a:ln>
                        </wps:spPr>
                        <wps:style>
                          <a:lnRef idx="0"/>
                          <a:fillRef idx="0"/>
                          <a:effectRef idx="0"/>
                          <a:fontRef idx="minor"/>
                        </wps:style>
                        <wps:bodyPr/>
                      </wps:wsp>
                      <wps:wsp>
                        <wps:cNvSpPr/>
                        <wps:spPr>
                          <a:xfrm>
                            <a:off x="283680" y="694080"/>
                            <a:ext cx="30960" cy="57240"/>
                          </a:xfrm>
                          <a:custGeom>
                            <a:avLst/>
                            <a:gdLst>
                              <a:gd name="textAreaLeft" fmla="*/ 0 w 17640"/>
                              <a:gd name="textAreaRight" fmla="*/ 18000 w 17640"/>
                              <a:gd name="textAreaTop" fmla="*/ 0 h 32400"/>
                              <a:gd name="textAreaBottom" fmla="*/ 32760 h 32400"/>
                            </a:gdLst>
                            <a:ahLst/>
                            <a:rect l="textAreaLeft" t="textAreaTop" r="textAreaRight" b="textAreaBottom"/>
                            <a:pathLst>
                              <a:path w="160363" h="328726">
                                <a:moveTo>
                                  <a:pt x="136830" y="0"/>
                                </a:moveTo>
                                <a:lnTo>
                                  <a:pt x="160363" y="0"/>
                                </a:lnTo>
                                <a:lnTo>
                                  <a:pt x="160363" y="85738"/>
                                </a:lnTo>
                                <a:lnTo>
                                  <a:pt x="159931" y="85738"/>
                                </a:lnTo>
                                <a:lnTo>
                                  <a:pt x="122606" y="186589"/>
                                </a:lnTo>
                                <a:lnTo>
                                  <a:pt x="160363" y="186589"/>
                                </a:lnTo>
                                <a:lnTo>
                                  <a:pt x="160363" y="243866"/>
                                </a:lnTo>
                                <a:lnTo>
                                  <a:pt x="102184" y="243866"/>
                                </a:lnTo>
                                <a:lnTo>
                                  <a:pt x="67081" y="328726"/>
                                </a:lnTo>
                                <a:lnTo>
                                  <a:pt x="0" y="328726"/>
                                </a:lnTo>
                                <a:lnTo>
                                  <a:pt x="136830" y="0"/>
                                </a:lnTo>
                                <a:close/>
                              </a:path>
                            </a:pathLst>
                          </a:custGeom>
                          <a:solidFill>
                            <a:srgbClr val="00489c"/>
                          </a:solidFill>
                          <a:ln w="0">
                            <a:noFill/>
                          </a:ln>
                        </wps:spPr>
                        <wps:style>
                          <a:lnRef idx="0"/>
                          <a:fillRef idx="0"/>
                          <a:effectRef idx="0"/>
                          <a:fontRef idx="minor"/>
                        </wps:style>
                        <wps:bodyPr/>
                      </wps:wsp>
                      <wps:wsp>
                        <wps:cNvSpPr/>
                        <wps:spPr>
                          <a:xfrm>
                            <a:off x="315720" y="694080"/>
                            <a:ext cx="30960" cy="57240"/>
                          </a:xfrm>
                          <a:custGeom>
                            <a:avLst/>
                            <a:gdLst>
                              <a:gd name="textAreaLeft" fmla="*/ 0 w 17640"/>
                              <a:gd name="textAreaRight" fmla="*/ 18000 w 17640"/>
                              <a:gd name="textAreaTop" fmla="*/ 0 h 32400"/>
                              <a:gd name="textAreaBottom" fmla="*/ 32760 h 32400"/>
                            </a:gdLst>
                            <a:ahLst/>
                            <a:rect l="textAreaLeft" t="textAreaTop" r="textAreaRight" b="textAreaBottom"/>
                            <a:pathLst>
                              <a:path w="161696" h="328726">
                                <a:moveTo>
                                  <a:pt x="0" y="0"/>
                                </a:moveTo>
                                <a:lnTo>
                                  <a:pt x="23990" y="0"/>
                                </a:lnTo>
                                <a:lnTo>
                                  <a:pt x="161696" y="328726"/>
                                </a:lnTo>
                                <a:lnTo>
                                  <a:pt x="94628" y="328726"/>
                                </a:lnTo>
                                <a:lnTo>
                                  <a:pt x="59538" y="243866"/>
                                </a:lnTo>
                                <a:lnTo>
                                  <a:pt x="0" y="243866"/>
                                </a:lnTo>
                                <a:lnTo>
                                  <a:pt x="0" y="186589"/>
                                </a:lnTo>
                                <a:lnTo>
                                  <a:pt x="37757" y="186589"/>
                                </a:lnTo>
                                <a:lnTo>
                                  <a:pt x="457" y="85738"/>
                                </a:lnTo>
                                <a:lnTo>
                                  <a:pt x="0" y="85738"/>
                                </a:lnTo>
                                <a:lnTo>
                                  <a:pt x="0" y="0"/>
                                </a:lnTo>
                                <a:close/>
                              </a:path>
                            </a:pathLst>
                          </a:custGeom>
                          <a:solidFill>
                            <a:srgbClr val="00489c"/>
                          </a:solidFill>
                          <a:ln w="0">
                            <a:noFill/>
                          </a:ln>
                        </wps:spPr>
                        <wps:style>
                          <a:lnRef idx="0"/>
                          <a:fillRef idx="0"/>
                          <a:effectRef idx="0"/>
                          <a:fontRef idx="minor"/>
                        </wps:style>
                        <wps:bodyPr/>
                      </wps:wsp>
                      <wps:wsp>
                        <wps:cNvSpPr/>
                        <wps:spPr>
                          <a:xfrm>
                            <a:off x="396720" y="694080"/>
                            <a:ext cx="25560" cy="57240"/>
                          </a:xfrm>
                          <a:custGeom>
                            <a:avLst/>
                            <a:gdLst>
                              <a:gd name="textAreaLeft" fmla="*/ 0 w 14400"/>
                              <a:gd name="textAreaRight" fmla="*/ 14760 w 14400"/>
                              <a:gd name="textAreaTop" fmla="*/ 0 h 32400"/>
                              <a:gd name="textAreaBottom" fmla="*/ 32760 h 32400"/>
                            </a:gdLst>
                            <a:ahLst/>
                            <a:rect l="textAreaLeft" t="textAreaTop" r="textAreaRight" b="textAreaBottom"/>
                            <a:pathLst>
                              <a:path w="131928" h="328726">
                                <a:moveTo>
                                  <a:pt x="0" y="0"/>
                                </a:moveTo>
                                <a:lnTo>
                                  <a:pt x="74625" y="0"/>
                                </a:lnTo>
                                <a:cubicBezTo>
                                  <a:pt x="94834" y="0"/>
                                  <a:pt x="112185" y="1360"/>
                                  <a:pt x="127141" y="3658"/>
                                </a:cubicBezTo>
                                <a:lnTo>
                                  <a:pt x="131928" y="4822"/>
                                </a:lnTo>
                                <a:lnTo>
                                  <a:pt x="131928" y="64534"/>
                                </a:lnTo>
                                <a:lnTo>
                                  <a:pt x="124993" y="61970"/>
                                </a:lnTo>
                                <a:cubicBezTo>
                                  <a:pt x="109058" y="57969"/>
                                  <a:pt x="91510" y="56858"/>
                                  <a:pt x="72403" y="56858"/>
                                </a:cubicBezTo>
                                <a:lnTo>
                                  <a:pt x="60846" y="56858"/>
                                </a:lnTo>
                                <a:lnTo>
                                  <a:pt x="60846" y="271869"/>
                                </a:lnTo>
                                <a:lnTo>
                                  <a:pt x="73736" y="271869"/>
                                </a:lnTo>
                                <a:cubicBezTo>
                                  <a:pt x="90176" y="271869"/>
                                  <a:pt x="103724" y="271317"/>
                                  <a:pt x="116383" y="269043"/>
                                </a:cubicBezTo>
                                <a:lnTo>
                                  <a:pt x="131928" y="263565"/>
                                </a:lnTo>
                                <a:lnTo>
                                  <a:pt x="131928" y="324478"/>
                                </a:lnTo>
                                <a:lnTo>
                                  <a:pt x="75959"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422280" y="694800"/>
                            <a:ext cx="25560" cy="55080"/>
                          </a:xfrm>
                          <a:custGeom>
                            <a:avLst/>
                            <a:gdLst>
                              <a:gd name="textAreaLeft" fmla="*/ 0 w 14400"/>
                              <a:gd name="textAreaRight" fmla="*/ 14760 w 14400"/>
                              <a:gd name="textAreaTop" fmla="*/ 0 h 31320"/>
                              <a:gd name="textAreaBottom" fmla="*/ 31680 h 31320"/>
                            </a:gdLst>
                            <a:ahLst/>
                            <a:rect l="textAreaLeft" t="textAreaTop" r="textAreaRight" b="textAreaBottom"/>
                            <a:pathLst>
                              <a:path w="131928" h="319656">
                                <a:moveTo>
                                  <a:pt x="0" y="0"/>
                                </a:moveTo>
                                <a:lnTo>
                                  <a:pt x="33368" y="8116"/>
                                </a:lnTo>
                                <a:cubicBezTo>
                                  <a:pt x="54635" y="15612"/>
                                  <a:pt x="68186" y="25163"/>
                                  <a:pt x="77737" y="33379"/>
                                </a:cubicBezTo>
                                <a:cubicBezTo>
                                  <a:pt x="108839" y="60037"/>
                                  <a:pt x="131928" y="108907"/>
                                  <a:pt x="131928" y="160443"/>
                                </a:cubicBezTo>
                                <a:cubicBezTo>
                                  <a:pt x="131928" y="219511"/>
                                  <a:pt x="101283" y="276369"/>
                                  <a:pt x="53302" y="302582"/>
                                </a:cubicBezTo>
                                <a:cubicBezTo>
                                  <a:pt x="38202" y="311014"/>
                                  <a:pt x="20098" y="316345"/>
                                  <a:pt x="1162" y="319567"/>
                                </a:cubicBezTo>
                                <a:lnTo>
                                  <a:pt x="0" y="319656"/>
                                </a:lnTo>
                                <a:lnTo>
                                  <a:pt x="0" y="258742"/>
                                </a:lnTo>
                                <a:lnTo>
                                  <a:pt x="21768" y="251070"/>
                                </a:lnTo>
                                <a:cubicBezTo>
                                  <a:pt x="54191" y="233277"/>
                                  <a:pt x="71082" y="195533"/>
                                  <a:pt x="71082" y="160443"/>
                                </a:cubicBezTo>
                                <a:cubicBezTo>
                                  <a:pt x="71082" y="128452"/>
                                  <a:pt x="57303" y="98251"/>
                                  <a:pt x="35979" y="79595"/>
                                </a:cubicBezTo>
                                <a:cubicBezTo>
                                  <a:pt x="29651" y="73816"/>
                                  <a:pt x="22907" y="69205"/>
                                  <a:pt x="15752" y="65538"/>
                                </a:cubicBezTo>
                                <a:lnTo>
                                  <a:pt x="0" y="59712"/>
                                </a:lnTo>
                                <a:lnTo>
                                  <a:pt x="0" y="0"/>
                                </a:lnTo>
                                <a:close/>
                              </a:path>
                            </a:pathLst>
                          </a:custGeom>
                          <a:solidFill>
                            <a:srgbClr val="00489c"/>
                          </a:solidFill>
                          <a:ln w="0">
                            <a:noFill/>
                          </a:ln>
                        </wps:spPr>
                        <wps:style>
                          <a:lnRef idx="0"/>
                          <a:fillRef idx="0"/>
                          <a:effectRef idx="0"/>
                          <a:fontRef idx="minor"/>
                        </wps:style>
                        <wps:bodyPr/>
                      </wps:wsp>
                      <wps:wsp>
                        <wps:cNvSpPr/>
                        <wps:spPr>
                          <a:xfrm>
                            <a:off x="466200" y="740880"/>
                            <a:ext cx="11520" cy="10080"/>
                          </a:xfrm>
                          <a:custGeom>
                            <a:avLst/>
                            <a:gdLst>
                              <a:gd name="textAreaLeft" fmla="*/ 0 w 6480"/>
                              <a:gd name="textAreaRight" fmla="*/ 6840 w 6480"/>
                              <a:gd name="textAreaTop" fmla="*/ 0 h 5760"/>
                              <a:gd name="textAreaBottom" fmla="*/ 6120 h 5760"/>
                            </a:gdLst>
                            <a:ahLst/>
                            <a:rect l="textAreaLeft" t="textAreaTop" r="textAreaRight" b="textAreaBottom"/>
                            <a:pathLst>
                              <a:path w="59081" h="59068">
                                <a:moveTo>
                                  <a:pt x="0" y="0"/>
                                </a:moveTo>
                                <a:lnTo>
                                  <a:pt x="59081" y="0"/>
                                </a:lnTo>
                                <a:lnTo>
                                  <a:pt x="59081" y="59068"/>
                                </a:lnTo>
                                <a:lnTo>
                                  <a:pt x="0" y="59068"/>
                                </a:lnTo>
                                <a:lnTo>
                                  <a:pt x="0" y="0"/>
                                </a:lnTo>
                              </a:path>
                            </a:pathLst>
                          </a:custGeom>
                          <a:solidFill>
                            <a:srgbClr val="00489c"/>
                          </a:solidFill>
                          <a:ln w="0">
                            <a:noFill/>
                          </a:ln>
                        </wps:spPr>
                        <wps:style>
                          <a:lnRef idx="0"/>
                          <a:fillRef idx="0"/>
                          <a:effectRef idx="0"/>
                          <a:fontRef idx="minor"/>
                        </wps:style>
                        <wps:bodyPr/>
                      </wps:wsp>
                      <wps:wsp>
                        <wps:cNvSpPr/>
                        <wps:spPr>
                          <a:xfrm>
                            <a:off x="528480" y="694080"/>
                            <a:ext cx="32400" cy="57240"/>
                          </a:xfrm>
                          <a:custGeom>
                            <a:avLst/>
                            <a:gdLst>
                              <a:gd name="textAreaLeft" fmla="*/ 0 w 18360"/>
                              <a:gd name="textAreaRight" fmla="*/ 18720 w 18360"/>
                              <a:gd name="textAreaTop" fmla="*/ 0 h 32400"/>
                              <a:gd name="textAreaBottom" fmla="*/ 32760 h 32400"/>
                            </a:gdLst>
                            <a:ahLst/>
                            <a:rect l="textAreaLeft" t="textAreaTop" r="textAreaRight" b="textAreaBottom"/>
                            <a:pathLst>
                              <a:path w="167462" h="328726">
                                <a:moveTo>
                                  <a:pt x="0" y="0"/>
                                </a:moveTo>
                                <a:lnTo>
                                  <a:pt x="167462" y="0"/>
                                </a:lnTo>
                                <a:lnTo>
                                  <a:pt x="167462" y="56858"/>
                                </a:lnTo>
                                <a:lnTo>
                                  <a:pt x="60858" y="56858"/>
                                </a:lnTo>
                                <a:lnTo>
                                  <a:pt x="60858" y="137262"/>
                                </a:lnTo>
                                <a:lnTo>
                                  <a:pt x="162585" y="137262"/>
                                </a:lnTo>
                                <a:lnTo>
                                  <a:pt x="162585" y="194132"/>
                                </a:lnTo>
                                <a:lnTo>
                                  <a:pt x="60858" y="194132"/>
                                </a:lnTo>
                                <a:lnTo>
                                  <a:pt x="60858"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580320" y="694080"/>
                            <a:ext cx="30960" cy="57240"/>
                          </a:xfrm>
                          <a:custGeom>
                            <a:avLst/>
                            <a:gdLst>
                              <a:gd name="textAreaLeft" fmla="*/ 0 w 17640"/>
                              <a:gd name="textAreaRight" fmla="*/ 17640 w 17640"/>
                              <a:gd name="textAreaTop" fmla="*/ 0 h 32400"/>
                              <a:gd name="textAreaBottom" fmla="*/ 32760 h 32400"/>
                            </a:gdLst>
                            <a:ahLst/>
                            <a:rect l="textAreaLeft" t="textAreaTop" r="textAreaRight" b="textAreaBottom"/>
                            <a:pathLst>
                              <a:path w="161227" h="328726">
                                <a:moveTo>
                                  <a:pt x="0" y="0"/>
                                </a:moveTo>
                                <a:lnTo>
                                  <a:pt x="60846" y="0"/>
                                </a:lnTo>
                                <a:lnTo>
                                  <a:pt x="60846" y="271869"/>
                                </a:lnTo>
                                <a:lnTo>
                                  <a:pt x="161227" y="271869"/>
                                </a:lnTo>
                                <a:lnTo>
                                  <a:pt x="161227"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624960" y="692640"/>
                            <a:ext cx="33120" cy="59040"/>
                          </a:xfrm>
                          <a:custGeom>
                            <a:avLst/>
                            <a:gdLst>
                              <a:gd name="textAreaLeft" fmla="*/ 0 w 18720"/>
                              <a:gd name="textAreaRight" fmla="*/ 19080 w 18720"/>
                              <a:gd name="textAreaTop" fmla="*/ 0 h 33480"/>
                              <a:gd name="textAreaBottom" fmla="*/ 33840 h 33480"/>
                            </a:gdLst>
                            <a:ahLst/>
                            <a:rect l="textAreaLeft" t="textAreaTop" r="textAreaRight" b="textAreaBottom"/>
                            <a:pathLst>
                              <a:path w="171907" h="342012">
                                <a:moveTo>
                                  <a:pt x="171907" y="0"/>
                                </a:moveTo>
                                <a:lnTo>
                                  <a:pt x="171907" y="56845"/>
                                </a:lnTo>
                                <a:cubicBezTo>
                                  <a:pt x="110160" y="56845"/>
                                  <a:pt x="60858" y="108369"/>
                                  <a:pt x="60858" y="171462"/>
                                </a:cubicBezTo>
                                <a:cubicBezTo>
                                  <a:pt x="60858" y="232296"/>
                                  <a:pt x="109283" y="285166"/>
                                  <a:pt x="171907" y="285166"/>
                                </a:cubicBezTo>
                                <a:lnTo>
                                  <a:pt x="171907" y="342012"/>
                                </a:lnTo>
                                <a:cubicBezTo>
                                  <a:pt x="77305" y="342012"/>
                                  <a:pt x="0" y="266065"/>
                                  <a:pt x="0" y="171907"/>
                                </a:cubicBezTo>
                                <a:cubicBezTo>
                                  <a:pt x="0" y="74638"/>
                                  <a:pt x="78638" y="0"/>
                                  <a:pt x="171907" y="0"/>
                                </a:cubicBezTo>
                                <a:close/>
                              </a:path>
                            </a:pathLst>
                          </a:custGeom>
                          <a:solidFill>
                            <a:srgbClr val="00489c"/>
                          </a:solidFill>
                          <a:ln w="0">
                            <a:noFill/>
                          </a:ln>
                        </wps:spPr>
                        <wps:style>
                          <a:lnRef idx="0"/>
                          <a:fillRef idx="0"/>
                          <a:effectRef idx="0"/>
                          <a:fontRef idx="minor"/>
                        </wps:style>
                        <wps:bodyPr/>
                      </wps:wsp>
                      <wps:wsp>
                        <wps:cNvSpPr/>
                        <wps:spPr>
                          <a:xfrm>
                            <a:off x="658440" y="692640"/>
                            <a:ext cx="33120" cy="59040"/>
                          </a:xfrm>
                          <a:custGeom>
                            <a:avLst/>
                            <a:gdLst>
                              <a:gd name="textAreaLeft" fmla="*/ 0 w 18720"/>
                              <a:gd name="textAreaRight" fmla="*/ 19080 w 18720"/>
                              <a:gd name="textAreaTop" fmla="*/ 0 h 33480"/>
                              <a:gd name="textAreaBottom" fmla="*/ 33840 h 33480"/>
                            </a:gdLst>
                            <a:ahLst/>
                            <a:rect l="textAreaLeft" t="textAreaTop" r="textAreaRight" b="textAreaBottom"/>
                            <a:pathLst>
                              <a:path w="171920" h="342012">
                                <a:moveTo>
                                  <a:pt x="0" y="0"/>
                                </a:moveTo>
                                <a:cubicBezTo>
                                  <a:pt x="93282" y="0"/>
                                  <a:pt x="171920" y="74638"/>
                                  <a:pt x="171920" y="171907"/>
                                </a:cubicBezTo>
                                <a:cubicBezTo>
                                  <a:pt x="171920" y="266065"/>
                                  <a:pt x="94615" y="342012"/>
                                  <a:pt x="0" y="342012"/>
                                </a:cubicBezTo>
                                <a:lnTo>
                                  <a:pt x="0" y="285166"/>
                                </a:lnTo>
                                <a:cubicBezTo>
                                  <a:pt x="62636" y="285166"/>
                                  <a:pt x="111049" y="232296"/>
                                  <a:pt x="111049" y="171462"/>
                                </a:cubicBezTo>
                                <a:cubicBezTo>
                                  <a:pt x="111049" y="108369"/>
                                  <a:pt x="61760" y="56845"/>
                                  <a:pt x="0" y="56845"/>
                                </a:cubicBezTo>
                                <a:lnTo>
                                  <a:pt x="0" y="0"/>
                                </a:lnTo>
                                <a:close/>
                              </a:path>
                            </a:pathLst>
                          </a:custGeom>
                          <a:solidFill>
                            <a:srgbClr val="00489c"/>
                          </a:solidFill>
                          <a:ln w="0">
                            <a:noFill/>
                          </a:ln>
                        </wps:spPr>
                        <wps:style>
                          <a:lnRef idx="0"/>
                          <a:fillRef idx="0"/>
                          <a:effectRef idx="0"/>
                          <a:fontRef idx="minor"/>
                        </wps:style>
                        <wps:bodyPr/>
                      </wps:wsp>
                      <wps:wsp>
                        <wps:cNvSpPr/>
                        <wps:spPr>
                          <a:xfrm>
                            <a:off x="709920" y="694080"/>
                            <a:ext cx="20880" cy="57240"/>
                          </a:xfrm>
                          <a:custGeom>
                            <a:avLst/>
                            <a:gdLst>
                              <a:gd name="textAreaLeft" fmla="*/ 0 w 11880"/>
                              <a:gd name="textAreaRight" fmla="*/ 12240 w 11880"/>
                              <a:gd name="textAreaTop" fmla="*/ 0 h 32400"/>
                              <a:gd name="textAreaBottom" fmla="*/ 32760 h 32400"/>
                            </a:gdLst>
                            <a:ahLst/>
                            <a:rect l="textAreaLeft" t="textAreaTop" r="textAreaRight" b="textAreaBottom"/>
                            <a:pathLst>
                              <a:path w="109734" h="328726">
                                <a:moveTo>
                                  <a:pt x="0" y="0"/>
                                </a:moveTo>
                                <a:lnTo>
                                  <a:pt x="100851" y="0"/>
                                </a:lnTo>
                                <a:lnTo>
                                  <a:pt x="109734" y="464"/>
                                </a:lnTo>
                                <a:lnTo>
                                  <a:pt x="109734" y="58603"/>
                                </a:lnTo>
                                <a:lnTo>
                                  <a:pt x="99962" y="56858"/>
                                </a:lnTo>
                                <a:lnTo>
                                  <a:pt x="60871" y="56858"/>
                                </a:lnTo>
                                <a:lnTo>
                                  <a:pt x="60871" y="157264"/>
                                </a:lnTo>
                                <a:lnTo>
                                  <a:pt x="99962" y="157264"/>
                                </a:lnTo>
                                <a:lnTo>
                                  <a:pt x="109734" y="155498"/>
                                </a:lnTo>
                                <a:lnTo>
                                  <a:pt x="109734" y="272311"/>
                                </a:lnTo>
                                <a:lnTo>
                                  <a:pt x="61747" y="203022"/>
                                </a:lnTo>
                                <a:lnTo>
                                  <a:pt x="60871" y="203022"/>
                                </a:lnTo>
                                <a:lnTo>
                                  <a:pt x="60871"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731520" y="694080"/>
                            <a:ext cx="21600" cy="57240"/>
                          </a:xfrm>
                          <a:custGeom>
                            <a:avLst/>
                            <a:gdLst>
                              <a:gd name="textAreaLeft" fmla="*/ 0 w 12240"/>
                              <a:gd name="textAreaRight" fmla="*/ 12600 w 12240"/>
                              <a:gd name="textAreaTop" fmla="*/ 0 h 32400"/>
                              <a:gd name="textAreaBottom" fmla="*/ 32760 h 32400"/>
                            </a:gdLst>
                            <a:ahLst/>
                            <a:rect l="textAreaLeft" t="textAreaTop" r="textAreaRight" b="textAreaBottom"/>
                            <a:pathLst>
                              <a:path w="112833" h="328262">
                                <a:moveTo>
                                  <a:pt x="0" y="0"/>
                                </a:moveTo>
                                <a:lnTo>
                                  <a:pt x="16913" y="884"/>
                                </a:lnTo>
                                <a:cubicBezTo>
                                  <a:pt x="40335" y="3595"/>
                                  <a:pt x="57071" y="10429"/>
                                  <a:pt x="71063" y="21735"/>
                                </a:cubicBezTo>
                                <a:cubicBezTo>
                                  <a:pt x="89719" y="36861"/>
                                  <a:pt x="109709" y="63506"/>
                                  <a:pt x="109709" y="101263"/>
                                </a:cubicBezTo>
                                <a:cubicBezTo>
                                  <a:pt x="109709" y="123030"/>
                                  <a:pt x="101721" y="157232"/>
                                  <a:pt x="78187" y="179901"/>
                                </a:cubicBezTo>
                                <a:cubicBezTo>
                                  <a:pt x="58630" y="198570"/>
                                  <a:pt x="39973" y="202990"/>
                                  <a:pt x="23540" y="207003"/>
                                </a:cubicBezTo>
                                <a:lnTo>
                                  <a:pt x="112833" y="328262"/>
                                </a:lnTo>
                                <a:lnTo>
                                  <a:pt x="39072" y="328262"/>
                                </a:lnTo>
                                <a:lnTo>
                                  <a:pt x="0" y="271847"/>
                                </a:lnTo>
                                <a:lnTo>
                                  <a:pt x="0" y="155034"/>
                                </a:lnTo>
                                <a:lnTo>
                                  <a:pt x="20558" y="151320"/>
                                </a:lnTo>
                                <a:cubicBezTo>
                                  <a:pt x="44106" y="141132"/>
                                  <a:pt x="48863" y="119135"/>
                                  <a:pt x="48863" y="106152"/>
                                </a:cubicBezTo>
                                <a:cubicBezTo>
                                  <a:pt x="48863" y="92494"/>
                                  <a:pt x="42605" y="71334"/>
                                  <a:pt x="19433" y="61607"/>
                                </a:cubicBezTo>
                                <a:lnTo>
                                  <a:pt x="0" y="58138"/>
                                </a:lnTo>
                                <a:lnTo>
                                  <a:pt x="0" y="0"/>
                                </a:lnTo>
                                <a:close/>
                              </a:path>
                            </a:pathLst>
                          </a:custGeom>
                          <a:solidFill>
                            <a:srgbClr val="00489c"/>
                          </a:solidFill>
                          <a:ln w="0">
                            <a:noFill/>
                          </a:ln>
                        </wps:spPr>
                        <wps:style>
                          <a:lnRef idx="0"/>
                          <a:fillRef idx="0"/>
                          <a:effectRef idx="0"/>
                          <a:fontRef idx="minor"/>
                        </wps:style>
                        <wps:bodyPr/>
                      </wps:wsp>
                      <wps:wsp>
                        <wps:cNvSpPr/>
                        <wps:spPr>
                          <a:xfrm>
                            <a:off x="769680" y="694080"/>
                            <a:ext cx="34200" cy="57240"/>
                          </a:xfrm>
                          <a:custGeom>
                            <a:avLst/>
                            <a:gdLst>
                              <a:gd name="textAreaLeft" fmla="*/ 0 w 19440"/>
                              <a:gd name="textAreaRight" fmla="*/ 19800 w 19440"/>
                              <a:gd name="textAreaTop" fmla="*/ 0 h 32400"/>
                              <a:gd name="textAreaBottom" fmla="*/ 32760 h 32400"/>
                            </a:gdLst>
                            <a:ahLst/>
                            <a:rect l="textAreaLeft" t="textAreaTop" r="textAreaRight" b="textAreaBottom"/>
                            <a:pathLst>
                              <a:path w="176797" h="328726">
                                <a:moveTo>
                                  <a:pt x="0" y="0"/>
                                </a:moveTo>
                                <a:lnTo>
                                  <a:pt x="176797" y="0"/>
                                </a:lnTo>
                                <a:lnTo>
                                  <a:pt x="176797" y="56858"/>
                                </a:lnTo>
                                <a:lnTo>
                                  <a:pt x="60859" y="56858"/>
                                </a:lnTo>
                                <a:lnTo>
                                  <a:pt x="60859" y="137262"/>
                                </a:lnTo>
                                <a:lnTo>
                                  <a:pt x="171920" y="137262"/>
                                </a:lnTo>
                                <a:lnTo>
                                  <a:pt x="171920" y="194132"/>
                                </a:lnTo>
                                <a:lnTo>
                                  <a:pt x="60859" y="194132"/>
                                </a:lnTo>
                                <a:lnTo>
                                  <a:pt x="60859" y="271869"/>
                                </a:lnTo>
                                <a:lnTo>
                                  <a:pt x="176797" y="271869"/>
                                </a:lnTo>
                                <a:lnTo>
                                  <a:pt x="176797"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820440" y="692640"/>
                            <a:ext cx="41400" cy="59040"/>
                          </a:xfrm>
                          <a:custGeom>
                            <a:avLst/>
                            <a:gdLst>
                              <a:gd name="textAreaLeft" fmla="*/ 0 w 23400"/>
                              <a:gd name="textAreaRight" fmla="*/ 23760 w 23400"/>
                              <a:gd name="textAreaTop" fmla="*/ 0 h 33480"/>
                              <a:gd name="textAreaBottom" fmla="*/ 33840 h 33480"/>
                            </a:gdLst>
                            <a:ahLst/>
                            <a:rect l="textAreaLeft" t="textAreaTop" r="textAreaRight" b="textAreaBottom"/>
                            <a:pathLst>
                              <a:path w="213665" h="342012">
                                <a:moveTo>
                                  <a:pt x="108395" y="0"/>
                                </a:moveTo>
                                <a:cubicBezTo>
                                  <a:pt x="146596" y="0"/>
                                  <a:pt x="202565" y="26645"/>
                                  <a:pt x="205677" y="93726"/>
                                </a:cubicBezTo>
                                <a:lnTo>
                                  <a:pt x="143485" y="93726"/>
                                </a:lnTo>
                                <a:cubicBezTo>
                                  <a:pt x="140817" y="64402"/>
                                  <a:pt x="123050" y="56845"/>
                                  <a:pt x="106616" y="56845"/>
                                </a:cubicBezTo>
                                <a:cubicBezTo>
                                  <a:pt x="87516" y="56845"/>
                                  <a:pt x="72847" y="70613"/>
                                  <a:pt x="72847" y="90145"/>
                                </a:cubicBezTo>
                                <a:cubicBezTo>
                                  <a:pt x="72847" y="118593"/>
                                  <a:pt x="94158" y="124803"/>
                                  <a:pt x="127495" y="135903"/>
                                </a:cubicBezTo>
                                <a:cubicBezTo>
                                  <a:pt x="154584" y="144805"/>
                                  <a:pt x="213665" y="165697"/>
                                  <a:pt x="213665" y="237186"/>
                                </a:cubicBezTo>
                                <a:cubicBezTo>
                                  <a:pt x="213665" y="308267"/>
                                  <a:pt x="158572" y="342012"/>
                                  <a:pt x="107048" y="342012"/>
                                </a:cubicBezTo>
                                <a:cubicBezTo>
                                  <a:pt x="64846" y="342012"/>
                                  <a:pt x="3543" y="313601"/>
                                  <a:pt x="0" y="241199"/>
                                </a:cubicBezTo>
                                <a:lnTo>
                                  <a:pt x="63957" y="241199"/>
                                </a:lnTo>
                                <a:cubicBezTo>
                                  <a:pt x="67069" y="274066"/>
                                  <a:pt x="88824" y="285166"/>
                                  <a:pt x="107493" y="285166"/>
                                </a:cubicBezTo>
                                <a:cubicBezTo>
                                  <a:pt x="131483" y="285166"/>
                                  <a:pt x="152794" y="268732"/>
                                  <a:pt x="152794" y="243866"/>
                                </a:cubicBezTo>
                                <a:cubicBezTo>
                                  <a:pt x="152794" y="210096"/>
                                  <a:pt x="131039" y="203886"/>
                                  <a:pt x="90182" y="188341"/>
                                </a:cubicBezTo>
                                <a:cubicBezTo>
                                  <a:pt x="64846" y="178550"/>
                                  <a:pt x="11976" y="163030"/>
                                  <a:pt x="11976" y="93726"/>
                                </a:cubicBezTo>
                                <a:cubicBezTo>
                                  <a:pt x="11976" y="41301"/>
                                  <a:pt x="52857" y="0"/>
                                  <a:pt x="108395" y="0"/>
                                </a:cubicBezTo>
                                <a:close/>
                              </a:path>
                            </a:pathLst>
                          </a:custGeom>
                          <a:solidFill>
                            <a:srgbClr val="00489c"/>
                          </a:solidFill>
                          <a:ln w="0">
                            <a:noFill/>
                          </a:ln>
                        </wps:spPr>
                        <wps:style>
                          <a:lnRef idx="0"/>
                          <a:fillRef idx="0"/>
                          <a:effectRef idx="0"/>
                          <a:fontRef idx="minor"/>
                        </wps:style>
                        <wps:bodyPr/>
                      </wps:wsp>
                      <wps:wsp>
                        <wps:cNvSpPr/>
                        <wps:spPr>
                          <a:xfrm>
                            <a:off x="882000" y="740880"/>
                            <a:ext cx="11520" cy="20880"/>
                          </a:xfrm>
                          <a:custGeom>
                            <a:avLst/>
                            <a:gdLst>
                              <a:gd name="textAreaLeft" fmla="*/ 0 w 6480"/>
                              <a:gd name="textAreaRight" fmla="*/ 6840 w 6480"/>
                              <a:gd name="textAreaTop" fmla="*/ 0 h 11880"/>
                              <a:gd name="textAreaBottom" fmla="*/ 12240 h 11880"/>
                            </a:gdLst>
                            <a:ahLst/>
                            <a:rect l="textAreaLeft" t="textAreaTop" r="textAreaRight" b="textAreaBottom"/>
                            <a:pathLst>
                              <a:path w="59081" h="122162">
                                <a:moveTo>
                                  <a:pt x="0" y="0"/>
                                </a:moveTo>
                                <a:lnTo>
                                  <a:pt x="59081" y="0"/>
                                </a:lnTo>
                                <a:lnTo>
                                  <a:pt x="59081" y="62612"/>
                                </a:lnTo>
                                <a:cubicBezTo>
                                  <a:pt x="59081" y="110592"/>
                                  <a:pt x="22200" y="122162"/>
                                  <a:pt x="445" y="121692"/>
                                </a:cubicBezTo>
                                <a:lnTo>
                                  <a:pt x="445" y="91935"/>
                                </a:lnTo>
                                <a:cubicBezTo>
                                  <a:pt x="10656" y="89701"/>
                                  <a:pt x="26213" y="86602"/>
                                  <a:pt x="26213" y="66625"/>
                                </a:cubicBezTo>
                                <a:lnTo>
                                  <a:pt x="26213" y="59068"/>
                                </a:lnTo>
                                <a:lnTo>
                                  <a:pt x="0" y="59068"/>
                                </a:lnTo>
                                <a:lnTo>
                                  <a:pt x="0" y="0"/>
                                </a:lnTo>
                                <a:close/>
                              </a:path>
                            </a:pathLst>
                          </a:custGeom>
                          <a:solidFill>
                            <a:srgbClr val="00489c"/>
                          </a:solidFill>
                          <a:ln w="0">
                            <a:noFill/>
                          </a:ln>
                        </wps:spPr>
                        <wps:style>
                          <a:lnRef idx="0"/>
                          <a:fillRef idx="0"/>
                          <a:effectRef idx="0"/>
                          <a:fontRef idx="minor"/>
                        </wps:style>
                        <wps:bodyPr/>
                      </wps:wsp>
                      <wps:wsp>
                        <wps:cNvSpPr/>
                        <wps:spPr>
                          <a:xfrm>
                            <a:off x="945000" y="694080"/>
                            <a:ext cx="25560" cy="57240"/>
                          </a:xfrm>
                          <a:custGeom>
                            <a:avLst/>
                            <a:gdLst>
                              <a:gd name="textAreaLeft" fmla="*/ 0 w 14400"/>
                              <a:gd name="textAreaRight" fmla="*/ 14760 w 14400"/>
                              <a:gd name="textAreaTop" fmla="*/ 0 h 32400"/>
                              <a:gd name="textAreaBottom" fmla="*/ 32760 h 32400"/>
                            </a:gdLst>
                            <a:ahLst/>
                            <a:rect l="textAreaLeft" t="textAreaTop" r="textAreaRight" b="textAreaBottom"/>
                            <a:pathLst>
                              <a:path w="131934" h="328726">
                                <a:moveTo>
                                  <a:pt x="0" y="0"/>
                                </a:moveTo>
                                <a:lnTo>
                                  <a:pt x="74625" y="0"/>
                                </a:lnTo>
                                <a:cubicBezTo>
                                  <a:pt x="94844" y="0"/>
                                  <a:pt x="112201" y="1360"/>
                                  <a:pt x="127162" y="3658"/>
                                </a:cubicBezTo>
                                <a:lnTo>
                                  <a:pt x="131934" y="4819"/>
                                </a:lnTo>
                                <a:lnTo>
                                  <a:pt x="131934" y="64529"/>
                                </a:lnTo>
                                <a:lnTo>
                                  <a:pt x="125013" y="61970"/>
                                </a:lnTo>
                                <a:cubicBezTo>
                                  <a:pt x="109077" y="57969"/>
                                  <a:pt x="91529" y="56858"/>
                                  <a:pt x="72428" y="56858"/>
                                </a:cubicBezTo>
                                <a:lnTo>
                                  <a:pt x="60859" y="56858"/>
                                </a:lnTo>
                                <a:lnTo>
                                  <a:pt x="60859" y="271869"/>
                                </a:lnTo>
                                <a:lnTo>
                                  <a:pt x="73749" y="271869"/>
                                </a:lnTo>
                                <a:cubicBezTo>
                                  <a:pt x="90183" y="271869"/>
                                  <a:pt x="103730" y="271317"/>
                                  <a:pt x="116393" y="269043"/>
                                </a:cubicBezTo>
                                <a:lnTo>
                                  <a:pt x="131934" y="263568"/>
                                </a:lnTo>
                                <a:lnTo>
                                  <a:pt x="131934" y="324479"/>
                                </a:lnTo>
                                <a:lnTo>
                                  <a:pt x="75972"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970200" y="694800"/>
                            <a:ext cx="25560" cy="55080"/>
                          </a:xfrm>
                          <a:custGeom>
                            <a:avLst/>
                            <a:gdLst>
                              <a:gd name="textAreaLeft" fmla="*/ 0 w 14400"/>
                              <a:gd name="textAreaRight" fmla="*/ 14760 w 14400"/>
                              <a:gd name="textAreaTop" fmla="*/ 0 h 31320"/>
                              <a:gd name="textAreaBottom" fmla="*/ 31680 h 31320"/>
                            </a:gdLst>
                            <a:ahLst/>
                            <a:rect l="textAreaLeft" t="textAreaTop" r="textAreaRight" b="textAreaBottom"/>
                            <a:pathLst>
                              <a:path w="131934" h="319660">
                                <a:moveTo>
                                  <a:pt x="0" y="0"/>
                                </a:moveTo>
                                <a:lnTo>
                                  <a:pt x="33388" y="8119"/>
                                </a:lnTo>
                                <a:cubicBezTo>
                                  <a:pt x="54658" y="15615"/>
                                  <a:pt x="68205" y="25166"/>
                                  <a:pt x="77756" y="33382"/>
                                </a:cubicBezTo>
                                <a:cubicBezTo>
                                  <a:pt x="108833" y="60040"/>
                                  <a:pt x="131934" y="108910"/>
                                  <a:pt x="131934" y="160446"/>
                                </a:cubicBezTo>
                                <a:cubicBezTo>
                                  <a:pt x="131934" y="219514"/>
                                  <a:pt x="101302" y="276372"/>
                                  <a:pt x="53321" y="302585"/>
                                </a:cubicBezTo>
                                <a:cubicBezTo>
                                  <a:pt x="38208" y="311017"/>
                                  <a:pt x="20107" y="316348"/>
                                  <a:pt x="1175" y="319570"/>
                                </a:cubicBezTo>
                                <a:lnTo>
                                  <a:pt x="0" y="319660"/>
                                </a:lnTo>
                                <a:lnTo>
                                  <a:pt x="0" y="258749"/>
                                </a:lnTo>
                                <a:lnTo>
                                  <a:pt x="21787" y="251073"/>
                                </a:lnTo>
                                <a:cubicBezTo>
                                  <a:pt x="54197" y="233280"/>
                                  <a:pt x="71076" y="195536"/>
                                  <a:pt x="71076" y="160446"/>
                                </a:cubicBezTo>
                                <a:cubicBezTo>
                                  <a:pt x="71076" y="128455"/>
                                  <a:pt x="57309" y="98254"/>
                                  <a:pt x="35985" y="79598"/>
                                </a:cubicBezTo>
                                <a:cubicBezTo>
                                  <a:pt x="29661" y="73820"/>
                                  <a:pt x="22918" y="69208"/>
                                  <a:pt x="15764" y="65541"/>
                                </a:cubicBezTo>
                                <a:lnTo>
                                  <a:pt x="0" y="59710"/>
                                </a:lnTo>
                                <a:lnTo>
                                  <a:pt x="0" y="0"/>
                                </a:lnTo>
                                <a:close/>
                              </a:path>
                            </a:pathLst>
                          </a:custGeom>
                          <a:solidFill>
                            <a:srgbClr val="00489c"/>
                          </a:solidFill>
                          <a:ln w="0">
                            <a:noFill/>
                          </a:ln>
                        </wps:spPr>
                        <wps:style>
                          <a:lnRef idx="0"/>
                          <a:fillRef idx="0"/>
                          <a:effectRef idx="0"/>
                          <a:fontRef idx="minor"/>
                        </wps:style>
                        <wps:bodyPr/>
                      </wps:wsp>
                      <wps:wsp>
                        <wps:cNvSpPr/>
                        <wps:spPr>
                          <a:xfrm>
                            <a:off x="1014840" y="694080"/>
                            <a:ext cx="66600" cy="57240"/>
                          </a:xfrm>
                          <a:custGeom>
                            <a:avLst/>
                            <a:gdLst>
                              <a:gd name="textAreaLeft" fmla="*/ 0 w 37800"/>
                              <a:gd name="textAreaRight" fmla="*/ 38160 w 37800"/>
                              <a:gd name="textAreaTop" fmla="*/ 0 h 32400"/>
                              <a:gd name="textAreaBottom" fmla="*/ 32760 h 32400"/>
                            </a:gdLst>
                            <a:ahLst/>
                            <a:rect l="textAreaLeft" t="textAreaTop" r="textAreaRight" b="textAreaBottom"/>
                            <a:pathLst>
                              <a:path w="343827" h="328726">
                                <a:moveTo>
                                  <a:pt x="0" y="0"/>
                                </a:moveTo>
                                <a:lnTo>
                                  <a:pt x="84417" y="0"/>
                                </a:lnTo>
                                <a:lnTo>
                                  <a:pt x="171933" y="248768"/>
                                </a:lnTo>
                                <a:lnTo>
                                  <a:pt x="172796" y="248768"/>
                                </a:lnTo>
                                <a:lnTo>
                                  <a:pt x="259423" y="0"/>
                                </a:lnTo>
                                <a:lnTo>
                                  <a:pt x="343827" y="0"/>
                                </a:lnTo>
                                <a:lnTo>
                                  <a:pt x="343827" y="328726"/>
                                </a:lnTo>
                                <a:lnTo>
                                  <a:pt x="282969" y="328726"/>
                                </a:lnTo>
                                <a:lnTo>
                                  <a:pt x="282969" y="82194"/>
                                </a:lnTo>
                                <a:lnTo>
                                  <a:pt x="282524" y="82194"/>
                                </a:lnTo>
                                <a:lnTo>
                                  <a:pt x="281648" y="82194"/>
                                </a:lnTo>
                                <a:lnTo>
                                  <a:pt x="197676" y="328726"/>
                                </a:lnTo>
                                <a:lnTo>
                                  <a:pt x="146152" y="328726"/>
                                </a:lnTo>
                                <a:lnTo>
                                  <a:pt x="61760" y="82194"/>
                                </a:lnTo>
                                <a:lnTo>
                                  <a:pt x="60858" y="82194"/>
                                </a:lnTo>
                                <a:lnTo>
                                  <a:pt x="60858"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1102320" y="694080"/>
                            <a:ext cx="25560" cy="57240"/>
                          </a:xfrm>
                          <a:custGeom>
                            <a:avLst/>
                            <a:gdLst>
                              <a:gd name="textAreaLeft" fmla="*/ 0 w 14400"/>
                              <a:gd name="textAreaRight" fmla="*/ 14760 w 14400"/>
                              <a:gd name="textAreaTop" fmla="*/ 0 h 32400"/>
                              <a:gd name="textAreaBottom" fmla="*/ 32760 h 32400"/>
                            </a:gdLst>
                            <a:ahLst/>
                            <a:rect l="textAreaLeft" t="textAreaTop" r="textAreaRight" b="textAreaBottom"/>
                            <a:pathLst>
                              <a:path w="131947" h="328726">
                                <a:moveTo>
                                  <a:pt x="0" y="0"/>
                                </a:moveTo>
                                <a:lnTo>
                                  <a:pt x="74638" y="0"/>
                                </a:lnTo>
                                <a:cubicBezTo>
                                  <a:pt x="94853" y="0"/>
                                  <a:pt x="112208" y="1360"/>
                                  <a:pt x="127169" y="3658"/>
                                </a:cubicBezTo>
                                <a:lnTo>
                                  <a:pt x="131947" y="4820"/>
                                </a:lnTo>
                                <a:lnTo>
                                  <a:pt x="131947" y="64532"/>
                                </a:lnTo>
                                <a:lnTo>
                                  <a:pt x="125015" y="61970"/>
                                </a:lnTo>
                                <a:cubicBezTo>
                                  <a:pt x="109080" y="57969"/>
                                  <a:pt x="91535" y="56858"/>
                                  <a:pt x="72441" y="56858"/>
                                </a:cubicBezTo>
                                <a:lnTo>
                                  <a:pt x="60871" y="56858"/>
                                </a:lnTo>
                                <a:lnTo>
                                  <a:pt x="60871" y="271869"/>
                                </a:lnTo>
                                <a:lnTo>
                                  <a:pt x="73762" y="271869"/>
                                </a:lnTo>
                                <a:cubicBezTo>
                                  <a:pt x="90196" y="271869"/>
                                  <a:pt x="103740" y="271317"/>
                                  <a:pt x="116399" y="269043"/>
                                </a:cubicBezTo>
                                <a:lnTo>
                                  <a:pt x="131947" y="263565"/>
                                </a:lnTo>
                                <a:lnTo>
                                  <a:pt x="131947" y="324479"/>
                                </a:lnTo>
                                <a:lnTo>
                                  <a:pt x="75984"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1128240" y="694800"/>
                            <a:ext cx="25560" cy="55080"/>
                          </a:xfrm>
                          <a:custGeom>
                            <a:avLst/>
                            <a:gdLst>
                              <a:gd name="textAreaLeft" fmla="*/ 0 w 14400"/>
                              <a:gd name="textAreaRight" fmla="*/ 14760 w 14400"/>
                              <a:gd name="textAreaTop" fmla="*/ 0 h 31320"/>
                              <a:gd name="textAreaBottom" fmla="*/ 31680 h 31320"/>
                            </a:gdLst>
                            <a:ahLst/>
                            <a:rect l="textAreaLeft" t="textAreaTop" r="textAreaRight" b="textAreaBottom"/>
                            <a:pathLst>
                              <a:path w="131934" h="319659">
                                <a:moveTo>
                                  <a:pt x="0" y="0"/>
                                </a:moveTo>
                                <a:lnTo>
                                  <a:pt x="33382" y="8118"/>
                                </a:lnTo>
                                <a:cubicBezTo>
                                  <a:pt x="54651" y="15615"/>
                                  <a:pt x="68199" y="25165"/>
                                  <a:pt x="77743" y="33382"/>
                                </a:cubicBezTo>
                                <a:cubicBezTo>
                                  <a:pt x="108820" y="60039"/>
                                  <a:pt x="131934" y="108909"/>
                                  <a:pt x="131934" y="160445"/>
                                </a:cubicBezTo>
                                <a:cubicBezTo>
                                  <a:pt x="131934" y="219513"/>
                                  <a:pt x="101289" y="276372"/>
                                  <a:pt x="53321" y="302584"/>
                                </a:cubicBezTo>
                                <a:cubicBezTo>
                                  <a:pt x="38208" y="311017"/>
                                  <a:pt x="20107" y="316347"/>
                                  <a:pt x="1174" y="319570"/>
                                </a:cubicBezTo>
                                <a:lnTo>
                                  <a:pt x="0" y="319659"/>
                                </a:lnTo>
                                <a:lnTo>
                                  <a:pt x="0" y="258745"/>
                                </a:lnTo>
                                <a:lnTo>
                                  <a:pt x="21774" y="251072"/>
                                </a:lnTo>
                                <a:cubicBezTo>
                                  <a:pt x="54197" y="233280"/>
                                  <a:pt x="71076" y="195535"/>
                                  <a:pt x="71076" y="160445"/>
                                </a:cubicBezTo>
                                <a:cubicBezTo>
                                  <a:pt x="71076" y="128454"/>
                                  <a:pt x="57309" y="98254"/>
                                  <a:pt x="35985" y="79597"/>
                                </a:cubicBezTo>
                                <a:cubicBezTo>
                                  <a:pt x="29658" y="73819"/>
                                  <a:pt x="22913" y="69207"/>
                                  <a:pt x="15757" y="65540"/>
                                </a:cubicBezTo>
                                <a:lnTo>
                                  <a:pt x="0" y="59713"/>
                                </a:lnTo>
                                <a:lnTo>
                                  <a:pt x="0" y="0"/>
                                </a:lnTo>
                                <a:close/>
                              </a:path>
                            </a:pathLst>
                          </a:custGeom>
                          <a:solidFill>
                            <a:srgbClr val="00489c"/>
                          </a:solidFill>
                          <a:ln w="0">
                            <a:noFill/>
                          </a:ln>
                        </wps:spPr>
                        <wps:style>
                          <a:lnRef idx="0"/>
                          <a:fillRef idx="0"/>
                          <a:effectRef idx="0"/>
                          <a:fontRef idx="minor"/>
                        </wps:style>
                        <wps:bodyPr/>
                      </wps:wsp>
                      <wps:wsp>
                        <wps:cNvSpPr/>
                        <wps:spPr>
                          <a:xfrm>
                            <a:off x="1172160" y="740880"/>
                            <a:ext cx="11520" cy="20880"/>
                          </a:xfrm>
                          <a:custGeom>
                            <a:avLst/>
                            <a:gdLst>
                              <a:gd name="textAreaLeft" fmla="*/ 0 w 6480"/>
                              <a:gd name="textAreaRight" fmla="*/ 6840 w 6480"/>
                              <a:gd name="textAreaTop" fmla="*/ 0 h 11880"/>
                              <a:gd name="textAreaBottom" fmla="*/ 12240 h 11880"/>
                            </a:gdLst>
                            <a:ahLst/>
                            <a:rect l="textAreaLeft" t="textAreaTop" r="textAreaRight" b="textAreaBottom"/>
                            <a:pathLst>
                              <a:path w="59093" h="122162">
                                <a:moveTo>
                                  <a:pt x="0" y="0"/>
                                </a:moveTo>
                                <a:lnTo>
                                  <a:pt x="59093" y="0"/>
                                </a:lnTo>
                                <a:lnTo>
                                  <a:pt x="59093" y="62612"/>
                                </a:lnTo>
                                <a:cubicBezTo>
                                  <a:pt x="59093" y="110592"/>
                                  <a:pt x="22199" y="122162"/>
                                  <a:pt x="457" y="121692"/>
                                </a:cubicBezTo>
                                <a:lnTo>
                                  <a:pt x="457" y="91935"/>
                                </a:lnTo>
                                <a:cubicBezTo>
                                  <a:pt x="10668" y="89701"/>
                                  <a:pt x="26226" y="86602"/>
                                  <a:pt x="26226" y="66625"/>
                                </a:cubicBezTo>
                                <a:lnTo>
                                  <a:pt x="26226" y="59068"/>
                                </a:lnTo>
                                <a:lnTo>
                                  <a:pt x="0" y="59068"/>
                                </a:lnTo>
                                <a:lnTo>
                                  <a:pt x="0" y="0"/>
                                </a:lnTo>
                                <a:close/>
                              </a:path>
                            </a:pathLst>
                          </a:custGeom>
                          <a:solidFill>
                            <a:srgbClr val="00489c"/>
                          </a:solidFill>
                          <a:ln w="0">
                            <a:noFill/>
                          </a:ln>
                        </wps:spPr>
                        <wps:style>
                          <a:lnRef idx="0"/>
                          <a:fillRef idx="0"/>
                          <a:effectRef idx="0"/>
                          <a:fontRef idx="minor"/>
                        </wps:style>
                        <wps:bodyPr/>
                      </wps:wsp>
                      <wps:wsp>
                        <wps:cNvSpPr/>
                        <wps:spPr>
                          <a:xfrm>
                            <a:off x="1235880" y="694080"/>
                            <a:ext cx="20160" cy="57240"/>
                          </a:xfrm>
                          <a:custGeom>
                            <a:avLst/>
                            <a:gdLst>
                              <a:gd name="textAreaLeft" fmla="*/ 0 w 11520"/>
                              <a:gd name="textAreaRight" fmla="*/ 11880 w 11520"/>
                              <a:gd name="textAreaTop" fmla="*/ 0 h 32400"/>
                              <a:gd name="textAreaBottom" fmla="*/ 32760 h 32400"/>
                            </a:gdLst>
                            <a:ahLst/>
                            <a:rect l="textAreaLeft" t="textAreaTop" r="textAreaRight" b="textAreaBottom"/>
                            <a:pathLst>
                              <a:path w="105067" h="328726">
                                <a:moveTo>
                                  <a:pt x="0" y="0"/>
                                </a:moveTo>
                                <a:lnTo>
                                  <a:pt x="82626" y="0"/>
                                </a:lnTo>
                                <a:lnTo>
                                  <a:pt x="105067" y="360"/>
                                </a:lnTo>
                                <a:lnTo>
                                  <a:pt x="105067" y="58186"/>
                                </a:lnTo>
                                <a:lnTo>
                                  <a:pt x="103529" y="57809"/>
                                </a:lnTo>
                                <a:cubicBezTo>
                                  <a:pt x="96116" y="56969"/>
                                  <a:pt x="88843" y="56858"/>
                                  <a:pt x="82626" y="56858"/>
                                </a:cubicBezTo>
                                <a:lnTo>
                                  <a:pt x="60871" y="56858"/>
                                </a:lnTo>
                                <a:lnTo>
                                  <a:pt x="60871" y="146596"/>
                                </a:lnTo>
                                <a:lnTo>
                                  <a:pt x="80404" y="146596"/>
                                </a:lnTo>
                                <a:cubicBezTo>
                                  <a:pt x="86957" y="146596"/>
                                  <a:pt x="94537" y="146486"/>
                                  <a:pt x="102222" y="145645"/>
                                </a:cubicBezTo>
                                <a:lnTo>
                                  <a:pt x="105067" y="144970"/>
                                </a:lnTo>
                                <a:lnTo>
                                  <a:pt x="105067" y="203094"/>
                                </a:lnTo>
                                <a:lnTo>
                                  <a:pt x="82626" y="203454"/>
                                </a:lnTo>
                                <a:lnTo>
                                  <a:pt x="60871" y="203454"/>
                                </a:lnTo>
                                <a:lnTo>
                                  <a:pt x="60871"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1256040" y="694080"/>
                            <a:ext cx="20160" cy="34920"/>
                          </a:xfrm>
                          <a:custGeom>
                            <a:avLst/>
                            <a:gdLst>
                              <a:gd name="textAreaLeft" fmla="*/ 0 w 11520"/>
                              <a:gd name="textAreaRight" fmla="*/ 11880 w 11520"/>
                              <a:gd name="textAreaTop" fmla="*/ 0 h 19800"/>
                              <a:gd name="textAreaBottom" fmla="*/ 20160 h 19800"/>
                            </a:gdLst>
                            <a:ahLst/>
                            <a:rect l="textAreaLeft" t="textAreaTop" r="textAreaRight" b="textAreaBottom"/>
                            <a:pathLst>
                              <a:path w="105029" h="202733">
                                <a:moveTo>
                                  <a:pt x="0" y="0"/>
                                </a:moveTo>
                                <a:lnTo>
                                  <a:pt x="3056" y="50"/>
                                </a:lnTo>
                                <a:cubicBezTo>
                                  <a:pt x="27814" y="1279"/>
                                  <a:pt x="50629" y="6196"/>
                                  <a:pt x="73964" y="25865"/>
                                </a:cubicBezTo>
                                <a:cubicBezTo>
                                  <a:pt x="95288" y="45397"/>
                                  <a:pt x="105029" y="70734"/>
                                  <a:pt x="105029" y="101367"/>
                                </a:cubicBezTo>
                                <a:cubicBezTo>
                                  <a:pt x="105029" y="132037"/>
                                  <a:pt x="95288" y="157336"/>
                                  <a:pt x="73964" y="176881"/>
                                </a:cubicBezTo>
                                <a:cubicBezTo>
                                  <a:pt x="50629" y="196541"/>
                                  <a:pt x="27814" y="201455"/>
                                  <a:pt x="3056" y="202685"/>
                                </a:cubicBezTo>
                                <a:lnTo>
                                  <a:pt x="0" y="202733"/>
                                </a:lnTo>
                                <a:lnTo>
                                  <a:pt x="0" y="144610"/>
                                </a:lnTo>
                                <a:lnTo>
                                  <a:pt x="19596" y="139960"/>
                                </a:lnTo>
                                <a:cubicBezTo>
                                  <a:pt x="33534" y="134130"/>
                                  <a:pt x="44196" y="122912"/>
                                  <a:pt x="44196" y="101367"/>
                                </a:cubicBezTo>
                                <a:cubicBezTo>
                                  <a:pt x="44196" y="79821"/>
                                  <a:pt x="33753" y="68604"/>
                                  <a:pt x="20203" y="62773"/>
                                </a:cubicBezTo>
                                <a:lnTo>
                                  <a:pt x="0" y="57825"/>
                                </a:lnTo>
                                <a:lnTo>
                                  <a:pt x="0" y="0"/>
                                </a:lnTo>
                                <a:close/>
                              </a:path>
                            </a:pathLst>
                          </a:custGeom>
                          <a:solidFill>
                            <a:srgbClr val="00489c"/>
                          </a:solidFill>
                          <a:ln w="0">
                            <a:noFill/>
                          </a:ln>
                        </wps:spPr>
                        <wps:style>
                          <a:lnRef idx="0"/>
                          <a:fillRef idx="0"/>
                          <a:effectRef idx="0"/>
                          <a:fontRef idx="minor"/>
                        </wps:style>
                        <wps:bodyPr/>
                      </wps:wsp>
                      <wps:wsp>
                        <wps:cNvSpPr/>
                        <wps:spPr>
                          <a:xfrm>
                            <a:off x="1293480" y="694080"/>
                            <a:ext cx="30960" cy="57240"/>
                          </a:xfrm>
                          <a:custGeom>
                            <a:avLst/>
                            <a:gdLst>
                              <a:gd name="textAreaLeft" fmla="*/ 0 w 17640"/>
                              <a:gd name="textAreaRight" fmla="*/ 18000 w 17640"/>
                              <a:gd name="textAreaTop" fmla="*/ 0 h 32400"/>
                              <a:gd name="textAreaBottom" fmla="*/ 32760 h 32400"/>
                            </a:gdLst>
                            <a:ahLst/>
                            <a:rect l="textAreaLeft" t="textAreaTop" r="textAreaRight" b="textAreaBottom"/>
                            <a:pathLst>
                              <a:path w="161239" h="328726">
                                <a:moveTo>
                                  <a:pt x="0" y="0"/>
                                </a:moveTo>
                                <a:lnTo>
                                  <a:pt x="60858" y="0"/>
                                </a:lnTo>
                                <a:lnTo>
                                  <a:pt x="60858" y="271869"/>
                                </a:lnTo>
                                <a:lnTo>
                                  <a:pt x="161239" y="271869"/>
                                </a:lnTo>
                                <a:lnTo>
                                  <a:pt x="161239"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1341000" y="694080"/>
                            <a:ext cx="30960" cy="57240"/>
                          </a:xfrm>
                          <a:custGeom>
                            <a:avLst/>
                            <a:gdLst>
                              <a:gd name="textAreaLeft" fmla="*/ 0 w 17640"/>
                              <a:gd name="textAreaRight" fmla="*/ 18000 w 17640"/>
                              <a:gd name="textAreaTop" fmla="*/ 0 h 32400"/>
                              <a:gd name="textAreaBottom" fmla="*/ 32760 h 32400"/>
                            </a:gdLst>
                            <a:ahLst/>
                            <a:rect l="textAreaLeft" t="textAreaTop" r="textAreaRight" b="textAreaBottom"/>
                            <a:pathLst>
                              <a:path w="161239" h="328726">
                                <a:moveTo>
                                  <a:pt x="0" y="0"/>
                                </a:moveTo>
                                <a:lnTo>
                                  <a:pt x="60858" y="0"/>
                                </a:lnTo>
                                <a:lnTo>
                                  <a:pt x="60858" y="271869"/>
                                </a:lnTo>
                                <a:lnTo>
                                  <a:pt x="161239" y="271869"/>
                                </a:lnTo>
                                <a:lnTo>
                                  <a:pt x="161239" y="328726"/>
                                </a:lnTo>
                                <a:lnTo>
                                  <a:pt x="0" y="328726"/>
                                </a:lnTo>
                                <a:lnTo>
                                  <a:pt x="0" y="0"/>
                                </a:lnTo>
                                <a:close/>
                              </a:path>
                            </a:pathLst>
                          </a:custGeom>
                          <a:solidFill>
                            <a:srgbClr val="00489c"/>
                          </a:solidFill>
                          <a:ln w="0">
                            <a:noFill/>
                          </a:ln>
                        </wps:spPr>
                        <wps:style>
                          <a:lnRef idx="0"/>
                          <a:fillRef idx="0"/>
                          <a:effectRef idx="0"/>
                          <a:fontRef idx="minor"/>
                        </wps:style>
                        <wps:bodyPr/>
                      </wps:wsp>
                      <wps:wsp>
                        <wps:cNvSpPr/>
                        <wps:spPr>
                          <a:xfrm>
                            <a:off x="1385640" y="692640"/>
                            <a:ext cx="63360" cy="59040"/>
                          </a:xfrm>
                          <a:custGeom>
                            <a:avLst/>
                            <a:gdLst>
                              <a:gd name="textAreaLeft" fmla="*/ 0 w 36000"/>
                              <a:gd name="textAreaRight" fmla="*/ 36360 w 36000"/>
                              <a:gd name="textAreaTop" fmla="*/ 0 h 33480"/>
                              <a:gd name="textAreaBottom" fmla="*/ 33840 h 33480"/>
                            </a:gdLst>
                            <a:ahLst/>
                            <a:rect l="textAreaLeft" t="textAreaTop" r="textAreaRight" b="textAreaBottom"/>
                            <a:pathLst>
                              <a:path w="325158" h="342012">
                                <a:moveTo>
                                  <a:pt x="170129" y="0"/>
                                </a:moveTo>
                                <a:cubicBezTo>
                                  <a:pt x="224777" y="0"/>
                                  <a:pt x="293611" y="28411"/>
                                  <a:pt x="325158" y="100381"/>
                                </a:cubicBezTo>
                                <a:lnTo>
                                  <a:pt x="255854" y="100381"/>
                                </a:lnTo>
                                <a:cubicBezTo>
                                  <a:pt x="232295" y="73279"/>
                                  <a:pt x="204330" y="56845"/>
                                  <a:pt x="167894" y="56845"/>
                                </a:cubicBezTo>
                                <a:cubicBezTo>
                                  <a:pt x="114591" y="56845"/>
                                  <a:pt x="60833" y="104826"/>
                                  <a:pt x="60833" y="170549"/>
                                </a:cubicBezTo>
                                <a:cubicBezTo>
                                  <a:pt x="60833" y="232296"/>
                                  <a:pt x="111925" y="285166"/>
                                  <a:pt x="170129" y="285166"/>
                                </a:cubicBezTo>
                                <a:cubicBezTo>
                                  <a:pt x="214122" y="285166"/>
                                  <a:pt x="238099" y="259411"/>
                                  <a:pt x="252755" y="243866"/>
                                </a:cubicBezTo>
                                <a:lnTo>
                                  <a:pt x="323393" y="243866"/>
                                </a:lnTo>
                                <a:cubicBezTo>
                                  <a:pt x="297624" y="304267"/>
                                  <a:pt x="234531" y="342012"/>
                                  <a:pt x="171462" y="342012"/>
                                </a:cubicBezTo>
                                <a:cubicBezTo>
                                  <a:pt x="76390" y="342012"/>
                                  <a:pt x="0" y="262534"/>
                                  <a:pt x="0" y="169672"/>
                                </a:cubicBezTo>
                                <a:cubicBezTo>
                                  <a:pt x="0" y="79045"/>
                                  <a:pt x="75082" y="0"/>
                                  <a:pt x="170129" y="0"/>
                                </a:cubicBezTo>
                                <a:close/>
                              </a:path>
                            </a:pathLst>
                          </a:custGeom>
                          <a:solidFill>
                            <a:srgbClr val="00489c"/>
                          </a:solidFill>
                          <a:ln w="0">
                            <a:noFill/>
                          </a:ln>
                        </wps:spPr>
                        <wps:style>
                          <a:lnRef idx="0"/>
                          <a:fillRef idx="0"/>
                          <a:effectRef idx="0"/>
                          <a:fontRef idx="minor"/>
                        </wps:style>
                        <wps:bodyPr/>
                      </wps:wsp>
                      <wps:wsp>
                        <wps:cNvSpPr/>
                        <wps:spPr>
                          <a:xfrm>
                            <a:off x="0" y="151200"/>
                            <a:ext cx="236880" cy="294480"/>
                          </a:xfrm>
                          <a:custGeom>
                            <a:avLst/>
                            <a:gdLst>
                              <a:gd name="textAreaLeft" fmla="*/ 0 w 134280"/>
                              <a:gd name="textAreaRight" fmla="*/ 134640 w 134280"/>
                              <a:gd name="textAreaTop" fmla="*/ 0 h 167040"/>
                              <a:gd name="textAreaBottom" fmla="*/ 167400 h 167040"/>
                            </a:gdLst>
                            <a:ahLst/>
                            <a:rect l="textAreaLeft" t="textAreaTop" r="textAreaRight" b="textAreaBottom"/>
                            <a:pathLst>
                              <a:path w="1213148" h="1691259">
                                <a:moveTo>
                                  <a:pt x="778434" y="0"/>
                                </a:moveTo>
                                <a:cubicBezTo>
                                  <a:pt x="881088" y="0"/>
                                  <a:pt x="971131" y="30176"/>
                                  <a:pt x="1048639" y="90551"/>
                                </a:cubicBezTo>
                                <a:cubicBezTo>
                                  <a:pt x="1106742" y="135881"/>
                                  <a:pt x="1158350" y="189661"/>
                                  <a:pt x="1203444" y="251941"/>
                                </a:cubicBezTo>
                                <a:lnTo>
                                  <a:pt x="1213148" y="266664"/>
                                </a:lnTo>
                                <a:lnTo>
                                  <a:pt x="1213148" y="357581"/>
                                </a:lnTo>
                                <a:lnTo>
                                  <a:pt x="1173433" y="294601"/>
                                </a:lnTo>
                                <a:cubicBezTo>
                                  <a:pt x="1130959" y="232890"/>
                                  <a:pt x="1083691" y="180511"/>
                                  <a:pt x="1031608" y="137478"/>
                                </a:cubicBezTo>
                                <a:cubicBezTo>
                                  <a:pt x="962139" y="80137"/>
                                  <a:pt x="882129" y="51460"/>
                                  <a:pt x="791566" y="51460"/>
                                </a:cubicBezTo>
                                <a:cubicBezTo>
                                  <a:pt x="715048" y="51460"/>
                                  <a:pt x="659702" y="67094"/>
                                  <a:pt x="625462" y="98247"/>
                                </a:cubicBezTo>
                                <a:cubicBezTo>
                                  <a:pt x="591236" y="129464"/>
                                  <a:pt x="574142" y="168186"/>
                                  <a:pt x="574142" y="214491"/>
                                </a:cubicBezTo>
                                <a:cubicBezTo>
                                  <a:pt x="574142" y="282943"/>
                                  <a:pt x="606298" y="360452"/>
                                  <a:pt x="670738" y="446977"/>
                                </a:cubicBezTo>
                                <a:cubicBezTo>
                                  <a:pt x="735152" y="533591"/>
                                  <a:pt x="827786" y="612102"/>
                                  <a:pt x="948601" y="682536"/>
                                </a:cubicBezTo>
                                <a:cubicBezTo>
                                  <a:pt x="994905" y="630225"/>
                                  <a:pt x="1039647" y="576897"/>
                                  <a:pt x="1082955" y="522504"/>
                                </a:cubicBezTo>
                                <a:lnTo>
                                  <a:pt x="1213148" y="360866"/>
                                </a:lnTo>
                                <a:lnTo>
                                  <a:pt x="1213148" y="500109"/>
                                </a:lnTo>
                                <a:lnTo>
                                  <a:pt x="1142200" y="593776"/>
                                </a:lnTo>
                                <a:cubicBezTo>
                                  <a:pt x="1104925" y="641083"/>
                                  <a:pt x="1068210" y="687857"/>
                                  <a:pt x="1031989" y="734187"/>
                                </a:cubicBezTo>
                                <a:cubicBezTo>
                                  <a:pt x="1084313" y="760349"/>
                                  <a:pt x="1140663" y="783501"/>
                                  <a:pt x="1201077" y="803618"/>
                                </a:cubicBezTo>
                                <a:lnTo>
                                  <a:pt x="1213148" y="807024"/>
                                </a:lnTo>
                                <a:lnTo>
                                  <a:pt x="1213148" y="892797"/>
                                </a:lnTo>
                                <a:lnTo>
                                  <a:pt x="1172464" y="884796"/>
                                </a:lnTo>
                                <a:cubicBezTo>
                                  <a:pt x="1098969" y="866636"/>
                                  <a:pt x="1030046" y="843496"/>
                                  <a:pt x="965670" y="815302"/>
                                </a:cubicBezTo>
                                <a:lnTo>
                                  <a:pt x="965670" y="818274"/>
                                </a:lnTo>
                                <a:cubicBezTo>
                                  <a:pt x="893178" y="908901"/>
                                  <a:pt x="818718" y="994487"/>
                                  <a:pt x="742226" y="1074966"/>
                                </a:cubicBezTo>
                                <a:cubicBezTo>
                                  <a:pt x="665709" y="1155471"/>
                                  <a:pt x="596341" y="1227010"/>
                                  <a:pt x="533972" y="1289406"/>
                                </a:cubicBezTo>
                                <a:cubicBezTo>
                                  <a:pt x="461455" y="1361860"/>
                                  <a:pt x="173139" y="1628826"/>
                                  <a:pt x="102654" y="1691259"/>
                                </a:cubicBezTo>
                                <a:cubicBezTo>
                                  <a:pt x="70485" y="1691259"/>
                                  <a:pt x="47854" y="1686166"/>
                                  <a:pt x="34709" y="1676108"/>
                                </a:cubicBezTo>
                                <a:cubicBezTo>
                                  <a:pt x="21666" y="1666050"/>
                                  <a:pt x="13094" y="1656017"/>
                                  <a:pt x="9042" y="1645959"/>
                                </a:cubicBezTo>
                                <a:cubicBezTo>
                                  <a:pt x="3048" y="1637906"/>
                                  <a:pt x="0" y="1628826"/>
                                  <a:pt x="0" y="1618768"/>
                                </a:cubicBezTo>
                                <a:cubicBezTo>
                                  <a:pt x="0" y="1614754"/>
                                  <a:pt x="2007" y="1610716"/>
                                  <a:pt x="6032" y="1606639"/>
                                </a:cubicBezTo>
                                <a:cubicBezTo>
                                  <a:pt x="116751" y="1524089"/>
                                  <a:pt x="442811" y="1228979"/>
                                  <a:pt x="550494" y="1120267"/>
                                </a:cubicBezTo>
                                <a:cubicBezTo>
                                  <a:pt x="658177" y="1011581"/>
                                  <a:pt x="766356" y="895807"/>
                                  <a:pt x="875094" y="773023"/>
                                </a:cubicBezTo>
                                <a:cubicBezTo>
                                  <a:pt x="744284" y="702577"/>
                                  <a:pt x="646151" y="618516"/>
                                  <a:pt x="580758" y="520891"/>
                                </a:cubicBezTo>
                                <a:cubicBezTo>
                                  <a:pt x="515328" y="423291"/>
                                  <a:pt x="482625" y="333198"/>
                                  <a:pt x="482625" y="250610"/>
                                </a:cubicBezTo>
                                <a:cubicBezTo>
                                  <a:pt x="482625" y="180163"/>
                                  <a:pt x="506755" y="120790"/>
                                  <a:pt x="555041" y="72454"/>
                                </a:cubicBezTo>
                                <a:cubicBezTo>
                                  <a:pt x="603352" y="24143"/>
                                  <a:pt x="677850" y="0"/>
                                  <a:pt x="778434" y="0"/>
                                </a:cubicBezTo>
                                <a:close/>
                              </a:path>
                            </a:pathLst>
                          </a:custGeom>
                          <a:solidFill>
                            <a:srgbClr val="006045"/>
                          </a:solidFill>
                          <a:ln w="0">
                            <a:noFill/>
                          </a:ln>
                        </wps:spPr>
                        <wps:style>
                          <a:lnRef idx="0"/>
                          <a:fillRef idx="0"/>
                          <a:effectRef idx="0"/>
                          <a:fontRef idx="minor"/>
                        </wps:style>
                        <wps:bodyPr/>
                      </wps:wsp>
                      <wps:wsp>
                        <wps:cNvSpPr/>
                        <wps:spPr>
                          <a:xfrm>
                            <a:off x="236880" y="141120"/>
                            <a:ext cx="63360" cy="236160"/>
                          </a:xfrm>
                          <a:custGeom>
                            <a:avLst/>
                            <a:gdLst>
                              <a:gd name="textAreaLeft" fmla="*/ 0 w 36000"/>
                              <a:gd name="textAreaRight" fmla="*/ 36360 w 36000"/>
                              <a:gd name="textAreaTop" fmla="*/ 0 h 133920"/>
                              <a:gd name="textAreaBottom" fmla="*/ 133920 h 133920"/>
                            </a:gdLst>
                            <a:ahLst/>
                            <a:rect l="textAreaLeft" t="textAreaTop" r="textAreaRight" b="textAreaBottom"/>
                            <a:pathLst>
                              <a:path w="326073" h="1356905">
                                <a:moveTo>
                                  <a:pt x="326073" y="0"/>
                                </a:moveTo>
                                <a:lnTo>
                                  <a:pt x="326073" y="122915"/>
                                </a:lnTo>
                                <a:lnTo>
                                  <a:pt x="75610" y="455675"/>
                                </a:lnTo>
                                <a:cubicBezTo>
                                  <a:pt x="115830" y="532167"/>
                                  <a:pt x="149587" y="611198"/>
                                  <a:pt x="176765" y="692682"/>
                                </a:cubicBezTo>
                                <a:cubicBezTo>
                                  <a:pt x="203930" y="774241"/>
                                  <a:pt x="226562" y="849209"/>
                                  <a:pt x="244723" y="917663"/>
                                </a:cubicBezTo>
                                <a:lnTo>
                                  <a:pt x="326073" y="926379"/>
                                </a:lnTo>
                                <a:lnTo>
                                  <a:pt x="326073" y="985912"/>
                                </a:lnTo>
                                <a:lnTo>
                                  <a:pt x="262668" y="985912"/>
                                </a:lnTo>
                                <a:cubicBezTo>
                                  <a:pt x="270732" y="1014093"/>
                                  <a:pt x="276193" y="1039747"/>
                                  <a:pt x="279241" y="1062925"/>
                                </a:cubicBezTo>
                                <a:cubicBezTo>
                                  <a:pt x="282327" y="1086052"/>
                                  <a:pt x="285807" y="1105724"/>
                                  <a:pt x="289820" y="1121815"/>
                                </a:cubicBezTo>
                                <a:cubicBezTo>
                                  <a:pt x="293846" y="1141944"/>
                                  <a:pt x="296856" y="1160029"/>
                                  <a:pt x="298901" y="1176145"/>
                                </a:cubicBezTo>
                                <a:cubicBezTo>
                                  <a:pt x="306940" y="1162035"/>
                                  <a:pt x="314979" y="1144929"/>
                                  <a:pt x="323094" y="1124774"/>
                                </a:cubicBezTo>
                                <a:lnTo>
                                  <a:pt x="326073" y="1118640"/>
                                </a:lnTo>
                                <a:lnTo>
                                  <a:pt x="326073" y="1350859"/>
                                </a:lnTo>
                                <a:lnTo>
                                  <a:pt x="304933" y="1356905"/>
                                </a:lnTo>
                                <a:cubicBezTo>
                                  <a:pt x="272701" y="1356905"/>
                                  <a:pt x="254083" y="1343328"/>
                                  <a:pt x="249091" y="1316163"/>
                                </a:cubicBezTo>
                                <a:cubicBezTo>
                                  <a:pt x="244050" y="1288973"/>
                                  <a:pt x="241535" y="1262315"/>
                                  <a:pt x="241535" y="1236128"/>
                                </a:cubicBezTo>
                                <a:cubicBezTo>
                                  <a:pt x="237509" y="1199907"/>
                                  <a:pt x="231984" y="1160118"/>
                                  <a:pt x="224911" y="1116811"/>
                                </a:cubicBezTo>
                                <a:cubicBezTo>
                                  <a:pt x="217837" y="1073606"/>
                                  <a:pt x="209341" y="1027809"/>
                                  <a:pt x="199282" y="979448"/>
                                </a:cubicBezTo>
                                <a:cubicBezTo>
                                  <a:pt x="156007" y="976457"/>
                                  <a:pt x="114370" y="971939"/>
                                  <a:pt x="74374" y="965906"/>
                                </a:cubicBezTo>
                                <a:lnTo>
                                  <a:pt x="0" y="951279"/>
                                </a:lnTo>
                                <a:lnTo>
                                  <a:pt x="0" y="865506"/>
                                </a:lnTo>
                                <a:lnTo>
                                  <a:pt x="81539" y="888511"/>
                                </a:lnTo>
                                <a:cubicBezTo>
                                  <a:pt x="113741" y="896056"/>
                                  <a:pt x="146945" y="902347"/>
                                  <a:pt x="181159" y="907388"/>
                                </a:cubicBezTo>
                                <a:cubicBezTo>
                                  <a:pt x="165056" y="841005"/>
                                  <a:pt x="145917" y="773035"/>
                                  <a:pt x="123819" y="703591"/>
                                </a:cubicBezTo>
                                <a:cubicBezTo>
                                  <a:pt x="101657" y="634160"/>
                                  <a:pt x="74479" y="567180"/>
                                  <a:pt x="42285" y="502766"/>
                                </a:cubicBezTo>
                                <a:lnTo>
                                  <a:pt x="0" y="558591"/>
                                </a:lnTo>
                                <a:lnTo>
                                  <a:pt x="0" y="419347"/>
                                </a:lnTo>
                                <a:lnTo>
                                  <a:pt x="1162" y="417905"/>
                                </a:lnTo>
                                <a:lnTo>
                                  <a:pt x="0" y="416062"/>
                                </a:lnTo>
                                <a:lnTo>
                                  <a:pt x="0" y="325145"/>
                                </a:lnTo>
                                <a:lnTo>
                                  <a:pt x="33217" y="375538"/>
                                </a:lnTo>
                                <a:cubicBezTo>
                                  <a:pt x="93389" y="300074"/>
                                  <a:pt x="152060" y="225595"/>
                                  <a:pt x="209226" y="152120"/>
                                </a:cubicBezTo>
                                <a:lnTo>
                                  <a:pt x="326073" y="0"/>
                                </a:lnTo>
                                <a:close/>
                              </a:path>
                            </a:pathLst>
                          </a:custGeom>
                          <a:solidFill>
                            <a:srgbClr val="006045"/>
                          </a:solidFill>
                          <a:ln w="0">
                            <a:noFill/>
                          </a:ln>
                        </wps:spPr>
                        <wps:style>
                          <a:lnRef idx="0"/>
                          <a:fillRef idx="0"/>
                          <a:effectRef idx="0"/>
                          <a:fontRef idx="minor"/>
                        </wps:style>
                        <wps:bodyPr/>
                      </wps:wsp>
                      <wps:wsp>
                        <wps:cNvSpPr/>
                        <wps:spPr>
                          <a:xfrm>
                            <a:off x="300240" y="0"/>
                            <a:ext cx="174600" cy="376560"/>
                          </a:xfrm>
                          <a:custGeom>
                            <a:avLst/>
                            <a:gdLst>
                              <a:gd name="textAreaLeft" fmla="*/ 0 w 99000"/>
                              <a:gd name="textAreaRight" fmla="*/ 99360 w 99000"/>
                              <a:gd name="textAreaTop" fmla="*/ 0 h 213480"/>
                              <a:gd name="textAreaBottom" fmla="*/ 213840 h 213480"/>
                            </a:gdLst>
                            <a:ahLst/>
                            <a:rect l="textAreaLeft" t="textAreaTop" r="textAreaRight" b="textAreaBottom"/>
                            <a:pathLst>
                              <a:path w="893629" h="2161693">
                                <a:moveTo>
                                  <a:pt x="799243" y="0"/>
                                </a:moveTo>
                                <a:cubicBezTo>
                                  <a:pt x="839108" y="0"/>
                                  <a:pt x="864813" y="10579"/>
                                  <a:pt x="876306" y="31725"/>
                                </a:cubicBezTo>
                                <a:cubicBezTo>
                                  <a:pt x="887838" y="52870"/>
                                  <a:pt x="893629" y="74473"/>
                                  <a:pt x="893629" y="96596"/>
                                </a:cubicBezTo>
                                <a:cubicBezTo>
                                  <a:pt x="893629" y="136843"/>
                                  <a:pt x="883520" y="191174"/>
                                  <a:pt x="863416" y="259576"/>
                                </a:cubicBezTo>
                                <a:cubicBezTo>
                                  <a:pt x="843274" y="328016"/>
                                  <a:pt x="815588" y="405511"/>
                                  <a:pt x="780383" y="492011"/>
                                </a:cubicBezTo>
                                <a:cubicBezTo>
                                  <a:pt x="745179" y="578510"/>
                                  <a:pt x="704412" y="673088"/>
                                  <a:pt x="658108" y="775716"/>
                                </a:cubicBezTo>
                                <a:cubicBezTo>
                                  <a:pt x="611854" y="878408"/>
                                  <a:pt x="562997" y="983565"/>
                                  <a:pt x="511702" y="1091248"/>
                                </a:cubicBezTo>
                                <a:cubicBezTo>
                                  <a:pt x="460394" y="1198944"/>
                                  <a:pt x="408565" y="1307656"/>
                                  <a:pt x="356254" y="1417384"/>
                                </a:cubicBezTo>
                                <a:cubicBezTo>
                                  <a:pt x="303879" y="1527112"/>
                                  <a:pt x="252597" y="1633259"/>
                                  <a:pt x="202254" y="1735951"/>
                                </a:cubicBezTo>
                                <a:cubicBezTo>
                                  <a:pt x="266681" y="1731912"/>
                                  <a:pt x="332607" y="1722920"/>
                                  <a:pt x="400069" y="1708798"/>
                                </a:cubicBezTo>
                                <a:cubicBezTo>
                                  <a:pt x="467481" y="1694688"/>
                                  <a:pt x="524364" y="1676565"/>
                                  <a:pt x="570630" y="1654391"/>
                                </a:cubicBezTo>
                                <a:cubicBezTo>
                                  <a:pt x="586772" y="1646365"/>
                                  <a:pt x="596322" y="1637335"/>
                                  <a:pt x="599345" y="1627264"/>
                                </a:cubicBezTo>
                                <a:cubicBezTo>
                                  <a:pt x="602380" y="1617180"/>
                                  <a:pt x="605923" y="1612126"/>
                                  <a:pt x="609898" y="1612126"/>
                                </a:cubicBezTo>
                                <a:cubicBezTo>
                                  <a:pt x="621989" y="1612126"/>
                                  <a:pt x="631539" y="1616202"/>
                                  <a:pt x="638600" y="1624241"/>
                                </a:cubicBezTo>
                                <a:cubicBezTo>
                                  <a:pt x="645674" y="1632280"/>
                                  <a:pt x="649205" y="1640370"/>
                                  <a:pt x="649205" y="1648372"/>
                                </a:cubicBezTo>
                                <a:cubicBezTo>
                                  <a:pt x="649205" y="1668526"/>
                                  <a:pt x="634600" y="1686116"/>
                                  <a:pt x="605415" y="1701229"/>
                                </a:cubicBezTo>
                                <a:cubicBezTo>
                                  <a:pt x="576218" y="1716316"/>
                                  <a:pt x="538969" y="1729931"/>
                                  <a:pt x="493668" y="1741983"/>
                                </a:cubicBezTo>
                                <a:cubicBezTo>
                                  <a:pt x="448393" y="1754048"/>
                                  <a:pt x="397529" y="1764157"/>
                                  <a:pt x="341179" y="1772159"/>
                                </a:cubicBezTo>
                                <a:cubicBezTo>
                                  <a:pt x="284804" y="1780236"/>
                                  <a:pt x="230473" y="1786255"/>
                                  <a:pt x="178098" y="1790281"/>
                                </a:cubicBezTo>
                                <a:cubicBezTo>
                                  <a:pt x="147911" y="1854683"/>
                                  <a:pt x="118701" y="1916621"/>
                                  <a:pt x="90570" y="1976006"/>
                                </a:cubicBezTo>
                                <a:cubicBezTo>
                                  <a:pt x="62376" y="2035404"/>
                                  <a:pt x="37217" y="2091233"/>
                                  <a:pt x="15094" y="2143608"/>
                                </a:cubicBezTo>
                                <a:cubicBezTo>
                                  <a:pt x="11074" y="2151634"/>
                                  <a:pt x="6042" y="2157667"/>
                                  <a:pt x="2" y="2161693"/>
                                </a:cubicBezTo>
                                <a:lnTo>
                                  <a:pt x="0" y="2161693"/>
                                </a:lnTo>
                                <a:lnTo>
                                  <a:pt x="0" y="1929473"/>
                                </a:lnTo>
                                <a:lnTo>
                                  <a:pt x="10193" y="1908477"/>
                                </a:lnTo>
                                <a:cubicBezTo>
                                  <a:pt x="14964" y="1898425"/>
                                  <a:pt x="20117" y="1887360"/>
                                  <a:pt x="25660" y="1875269"/>
                                </a:cubicBezTo>
                                <a:cubicBezTo>
                                  <a:pt x="36735" y="1851152"/>
                                  <a:pt x="49308" y="1824927"/>
                                  <a:pt x="63405" y="1796745"/>
                                </a:cubicBezTo>
                                <a:lnTo>
                                  <a:pt x="15094" y="1796745"/>
                                </a:lnTo>
                                <a:lnTo>
                                  <a:pt x="0" y="1796745"/>
                                </a:lnTo>
                                <a:lnTo>
                                  <a:pt x="0" y="1737213"/>
                                </a:lnTo>
                                <a:lnTo>
                                  <a:pt x="3156" y="1737551"/>
                                </a:lnTo>
                                <a:cubicBezTo>
                                  <a:pt x="31299" y="1739557"/>
                                  <a:pt x="59531" y="1740560"/>
                                  <a:pt x="87763" y="1740560"/>
                                </a:cubicBezTo>
                                <a:cubicBezTo>
                                  <a:pt x="125978" y="1662113"/>
                                  <a:pt x="169259" y="1570978"/>
                                  <a:pt x="217583" y="1467321"/>
                                </a:cubicBezTo>
                                <a:cubicBezTo>
                                  <a:pt x="265881" y="1363638"/>
                                  <a:pt x="315716" y="1256399"/>
                                  <a:pt x="367075" y="1145667"/>
                                </a:cubicBezTo>
                                <a:cubicBezTo>
                                  <a:pt x="418319" y="1034974"/>
                                  <a:pt x="468687" y="924230"/>
                                  <a:pt x="518001" y="813524"/>
                                </a:cubicBezTo>
                                <a:cubicBezTo>
                                  <a:pt x="567341" y="702806"/>
                                  <a:pt x="611156" y="601167"/>
                                  <a:pt x="649370" y="508533"/>
                                </a:cubicBezTo>
                                <a:cubicBezTo>
                                  <a:pt x="687622" y="415938"/>
                                  <a:pt x="718801" y="336436"/>
                                  <a:pt x="742982" y="270002"/>
                                </a:cubicBezTo>
                                <a:cubicBezTo>
                                  <a:pt x="767137" y="203594"/>
                                  <a:pt x="779227" y="159283"/>
                                  <a:pt x="779227" y="137109"/>
                                </a:cubicBezTo>
                                <a:cubicBezTo>
                                  <a:pt x="779227" y="123038"/>
                                  <a:pt x="776688" y="110973"/>
                                  <a:pt x="771658" y="100864"/>
                                </a:cubicBezTo>
                                <a:cubicBezTo>
                                  <a:pt x="766616" y="90818"/>
                                  <a:pt x="757091" y="85789"/>
                                  <a:pt x="742982" y="85789"/>
                                </a:cubicBezTo>
                                <a:cubicBezTo>
                                  <a:pt x="712807" y="85789"/>
                                  <a:pt x="663480" y="121501"/>
                                  <a:pt x="595001" y="193015"/>
                                </a:cubicBezTo>
                                <a:cubicBezTo>
                                  <a:pt x="526548" y="264516"/>
                                  <a:pt x="447097" y="357061"/>
                                  <a:pt x="356483" y="470853"/>
                                </a:cubicBezTo>
                                <a:cubicBezTo>
                                  <a:pt x="265855" y="584594"/>
                                  <a:pt x="167748" y="711378"/>
                                  <a:pt x="62071" y="851281"/>
                                </a:cubicBezTo>
                                <a:lnTo>
                                  <a:pt x="0" y="933748"/>
                                </a:lnTo>
                                <a:lnTo>
                                  <a:pt x="0" y="810833"/>
                                </a:lnTo>
                                <a:lnTo>
                                  <a:pt x="50133" y="745566"/>
                                </a:lnTo>
                                <a:cubicBezTo>
                                  <a:pt x="158439" y="602679"/>
                                  <a:pt x="259175" y="476428"/>
                                  <a:pt x="352469" y="366726"/>
                                </a:cubicBezTo>
                                <a:cubicBezTo>
                                  <a:pt x="445738" y="257099"/>
                                  <a:pt x="530422" y="168529"/>
                                  <a:pt x="606685" y="101092"/>
                                </a:cubicBezTo>
                                <a:cubicBezTo>
                                  <a:pt x="682885" y="33706"/>
                                  <a:pt x="747033" y="0"/>
                                  <a:pt x="799243" y="0"/>
                                </a:cubicBezTo>
                                <a:close/>
                              </a:path>
                            </a:pathLst>
                          </a:custGeom>
                          <a:solidFill>
                            <a:srgbClr val="006045"/>
                          </a:solidFill>
                          <a:ln w="0">
                            <a:noFill/>
                          </a:ln>
                        </wps:spPr>
                        <wps:style>
                          <a:lnRef idx="0"/>
                          <a:fillRef idx="0"/>
                          <a:effectRef idx="0"/>
                          <a:fontRef idx="minor"/>
                        </wps:style>
                        <wps:bodyPr/>
                      </wps:wsp>
                      <wps:wsp>
                        <wps:cNvSpPr/>
                        <wps:spPr>
                          <a:xfrm>
                            <a:off x="288360" y="313200"/>
                            <a:ext cx="24840" cy="33120"/>
                          </a:xfrm>
                          <a:custGeom>
                            <a:avLst/>
                            <a:gdLst>
                              <a:gd name="textAreaLeft" fmla="*/ 0 w 14040"/>
                              <a:gd name="textAreaRight" fmla="*/ 14400 w 14040"/>
                              <a:gd name="textAreaTop" fmla="*/ 0 h 18720"/>
                              <a:gd name="textAreaBottom" fmla="*/ 19080 h 18720"/>
                            </a:gdLst>
                            <a:ahLst/>
                            <a:rect l="textAreaLeft" t="textAreaTop" r="textAreaRight" b="textAreaBottom"/>
                            <a:pathLst>
                              <a:path w="126810" h="190233">
                                <a:moveTo>
                                  <a:pt x="78499" y="0"/>
                                </a:moveTo>
                                <a:lnTo>
                                  <a:pt x="0" y="0"/>
                                </a:lnTo>
                                <a:cubicBezTo>
                                  <a:pt x="8065" y="28181"/>
                                  <a:pt x="13526" y="53835"/>
                                  <a:pt x="16574" y="77013"/>
                                </a:cubicBezTo>
                                <a:cubicBezTo>
                                  <a:pt x="19660" y="100140"/>
                                  <a:pt x="23139" y="119812"/>
                                  <a:pt x="27153" y="135903"/>
                                </a:cubicBezTo>
                                <a:cubicBezTo>
                                  <a:pt x="31179" y="156032"/>
                                  <a:pt x="34188" y="174117"/>
                                  <a:pt x="36233" y="190233"/>
                                </a:cubicBezTo>
                                <a:cubicBezTo>
                                  <a:pt x="44272" y="176123"/>
                                  <a:pt x="52311" y="159017"/>
                                  <a:pt x="60427" y="138862"/>
                                </a:cubicBezTo>
                                <a:cubicBezTo>
                                  <a:pt x="68453" y="122784"/>
                                  <a:pt x="77978" y="102705"/>
                                  <a:pt x="89065" y="78524"/>
                                </a:cubicBezTo>
                                <a:cubicBezTo>
                                  <a:pt x="100140" y="54407"/>
                                  <a:pt x="112713" y="28181"/>
                                  <a:pt x="126810" y="0"/>
                                </a:cubicBezTo>
                                <a:lnTo>
                                  <a:pt x="78499" y="0"/>
                                </a:lnTo>
                                <a:close/>
                              </a:path>
                            </a:pathLst>
                          </a:custGeom>
                          <a:noFill/>
                          <a:ln w="29880">
                            <a:solidFill>
                              <a:srgbClr val="006045"/>
                            </a:solidFill>
                            <a:miter/>
                          </a:ln>
                        </wps:spPr>
                        <wps:style>
                          <a:lnRef idx="0"/>
                          <a:fillRef idx="0"/>
                          <a:effectRef idx="0"/>
                          <a:fontRef idx="minor"/>
                        </wps:style>
                        <wps:bodyPr/>
                      </wps:wsp>
                      <wps:wsp>
                        <wps:cNvSpPr/>
                        <wps:spPr>
                          <a:xfrm>
                            <a:off x="251640" y="14760"/>
                            <a:ext cx="201240" cy="288360"/>
                          </a:xfrm>
                          <a:custGeom>
                            <a:avLst/>
                            <a:gdLst>
                              <a:gd name="textAreaLeft" fmla="*/ 0 w 114120"/>
                              <a:gd name="textAreaRight" fmla="*/ 114480 w 114120"/>
                              <a:gd name="textAreaTop" fmla="*/ 0 h 163440"/>
                              <a:gd name="textAreaBottom" fmla="*/ 163800 h 163440"/>
                            </a:gdLst>
                            <a:ahLst/>
                            <a:rect l="textAreaLeft" t="textAreaTop" r="textAreaRight" b="textAreaBottom"/>
                            <a:pathLst>
                              <a:path w="1029690" h="1654772">
                                <a:moveTo>
                                  <a:pt x="1029690" y="51321"/>
                                </a:moveTo>
                                <a:cubicBezTo>
                                  <a:pt x="1029690" y="37250"/>
                                  <a:pt x="1027151" y="25185"/>
                                  <a:pt x="1022121" y="15075"/>
                                </a:cubicBezTo>
                                <a:cubicBezTo>
                                  <a:pt x="1017079" y="5029"/>
                                  <a:pt x="1007554" y="0"/>
                                  <a:pt x="993445" y="0"/>
                                </a:cubicBezTo>
                                <a:cubicBezTo>
                                  <a:pt x="963270" y="0"/>
                                  <a:pt x="913943" y="35713"/>
                                  <a:pt x="845464" y="107226"/>
                                </a:cubicBezTo>
                                <a:cubicBezTo>
                                  <a:pt x="777011" y="178727"/>
                                  <a:pt x="697560" y="271273"/>
                                  <a:pt x="606946" y="385064"/>
                                </a:cubicBezTo>
                                <a:cubicBezTo>
                                  <a:pt x="516319" y="498805"/>
                                  <a:pt x="418211" y="625590"/>
                                  <a:pt x="312534" y="765493"/>
                                </a:cubicBezTo>
                                <a:cubicBezTo>
                                  <a:pt x="206819" y="905422"/>
                                  <a:pt x="102654" y="1043839"/>
                                  <a:pt x="0" y="1180719"/>
                                </a:cubicBezTo>
                                <a:cubicBezTo>
                                  <a:pt x="40221" y="1257212"/>
                                  <a:pt x="73977" y="1336243"/>
                                  <a:pt x="101155" y="1417727"/>
                                </a:cubicBezTo>
                                <a:cubicBezTo>
                                  <a:pt x="128321" y="1499286"/>
                                  <a:pt x="150952" y="1574254"/>
                                  <a:pt x="169113" y="1642708"/>
                                </a:cubicBezTo>
                                <a:cubicBezTo>
                                  <a:pt x="197244" y="1646707"/>
                                  <a:pt x="225450" y="1649743"/>
                                  <a:pt x="253619" y="1651762"/>
                                </a:cubicBezTo>
                                <a:cubicBezTo>
                                  <a:pt x="281762" y="1653769"/>
                                  <a:pt x="309994" y="1654772"/>
                                  <a:pt x="338226" y="1654772"/>
                                </a:cubicBezTo>
                                <a:cubicBezTo>
                                  <a:pt x="376441" y="1576324"/>
                                  <a:pt x="419722" y="1485189"/>
                                  <a:pt x="468046" y="1381532"/>
                                </a:cubicBezTo>
                                <a:cubicBezTo>
                                  <a:pt x="516344" y="1277849"/>
                                  <a:pt x="566179" y="1170610"/>
                                  <a:pt x="617538" y="1059879"/>
                                </a:cubicBezTo>
                                <a:cubicBezTo>
                                  <a:pt x="668782" y="949186"/>
                                  <a:pt x="719150" y="838442"/>
                                  <a:pt x="768464" y="727735"/>
                                </a:cubicBezTo>
                                <a:cubicBezTo>
                                  <a:pt x="817804" y="617017"/>
                                  <a:pt x="861619" y="515379"/>
                                  <a:pt x="899833" y="422745"/>
                                </a:cubicBezTo>
                                <a:cubicBezTo>
                                  <a:pt x="938085" y="330150"/>
                                  <a:pt x="969264" y="250647"/>
                                  <a:pt x="993445" y="184214"/>
                                </a:cubicBezTo>
                                <a:cubicBezTo>
                                  <a:pt x="1017600" y="117805"/>
                                  <a:pt x="1029690" y="73495"/>
                                  <a:pt x="1029690" y="51321"/>
                                </a:cubicBezTo>
                                <a:close/>
                              </a:path>
                            </a:pathLst>
                          </a:custGeom>
                          <a:noFill/>
                          <a:ln w="29880">
                            <a:solidFill>
                              <a:srgbClr val="006045"/>
                            </a:solidFill>
                            <a:miter/>
                          </a:ln>
                        </wps:spPr>
                        <wps:style>
                          <a:lnRef idx="0"/>
                          <a:fillRef idx="0"/>
                          <a:effectRef idx="0"/>
                          <a:fontRef idx="minor"/>
                        </wps:style>
                        <wps:bodyPr/>
                      </wps:wsp>
                      <wps:wsp>
                        <wps:cNvSpPr/>
                        <wps:spPr>
                          <a:xfrm>
                            <a:off x="201240" y="228600"/>
                            <a:ext cx="70560" cy="70560"/>
                          </a:xfrm>
                          <a:custGeom>
                            <a:avLst/>
                            <a:gdLst>
                              <a:gd name="textAreaLeft" fmla="*/ 0 w 39960"/>
                              <a:gd name="textAreaRight" fmla="*/ 40320 w 39960"/>
                              <a:gd name="textAreaTop" fmla="*/ 0 h 39960"/>
                              <a:gd name="textAreaBottom" fmla="*/ 40320 h 39960"/>
                            </a:gdLst>
                            <a:ahLst/>
                            <a:rect l="textAreaLeft" t="textAreaTop" r="textAreaRight" b="textAreaBottom"/>
                            <a:pathLst>
                              <a:path w="362318" h="404622">
                                <a:moveTo>
                                  <a:pt x="362318" y="404622"/>
                                </a:moveTo>
                                <a:cubicBezTo>
                                  <a:pt x="346215" y="338239"/>
                                  <a:pt x="327076" y="270269"/>
                                  <a:pt x="304978" y="200825"/>
                                </a:cubicBezTo>
                                <a:cubicBezTo>
                                  <a:pt x="282816" y="131394"/>
                                  <a:pt x="255638" y="64414"/>
                                  <a:pt x="223444" y="0"/>
                                </a:cubicBezTo>
                                <a:cubicBezTo>
                                  <a:pt x="185217" y="52349"/>
                                  <a:pt x="147460" y="102171"/>
                                  <a:pt x="110211" y="149492"/>
                                </a:cubicBezTo>
                                <a:cubicBezTo>
                                  <a:pt x="72936" y="196799"/>
                                  <a:pt x="36220" y="243573"/>
                                  <a:pt x="0" y="289902"/>
                                </a:cubicBezTo>
                                <a:cubicBezTo>
                                  <a:pt x="52324" y="316064"/>
                                  <a:pt x="108674" y="339217"/>
                                  <a:pt x="169088" y="359334"/>
                                </a:cubicBezTo>
                                <a:cubicBezTo>
                                  <a:pt x="229502" y="379463"/>
                                  <a:pt x="293891" y="394538"/>
                                  <a:pt x="362318" y="404622"/>
                                </a:cubicBezTo>
                                <a:close/>
                              </a:path>
                            </a:pathLst>
                          </a:custGeom>
                          <a:noFill/>
                          <a:ln w="29880">
                            <a:solidFill>
                              <a:srgbClr val="006045"/>
                            </a:solidFill>
                            <a:miter/>
                          </a:ln>
                        </wps:spPr>
                        <wps:style>
                          <a:lnRef idx="0"/>
                          <a:fillRef idx="0"/>
                          <a:effectRef idx="0"/>
                          <a:fontRef idx="minor"/>
                        </wps:style>
                        <wps:bodyPr/>
                      </wps:wsp>
                      <wps:wsp>
                        <wps:cNvSpPr/>
                        <wps:spPr>
                          <a:xfrm>
                            <a:off x="111600" y="160200"/>
                            <a:ext cx="124920" cy="109800"/>
                          </a:xfrm>
                          <a:custGeom>
                            <a:avLst/>
                            <a:gdLst>
                              <a:gd name="textAreaLeft" fmla="*/ 0 w 70920"/>
                              <a:gd name="textAreaRight" fmla="*/ 70920 w 70920"/>
                              <a:gd name="textAreaTop" fmla="*/ 0 h 62280"/>
                              <a:gd name="textAreaBottom" fmla="*/ 62640 h 62280"/>
                            </a:gdLst>
                            <a:ahLst/>
                            <a:rect l="textAreaLeft" t="textAreaTop" r="textAreaRight" b="textAreaBottom"/>
                            <a:pathLst>
                              <a:path w="640169" h="631075">
                                <a:moveTo>
                                  <a:pt x="640169" y="307963"/>
                                </a:moveTo>
                                <a:cubicBezTo>
                                  <a:pt x="587794" y="217386"/>
                                  <a:pt x="526910" y="143396"/>
                                  <a:pt x="457467" y="86017"/>
                                </a:cubicBezTo>
                                <a:cubicBezTo>
                                  <a:pt x="387998" y="28677"/>
                                  <a:pt x="307988" y="0"/>
                                  <a:pt x="217424" y="0"/>
                                </a:cubicBezTo>
                                <a:cubicBezTo>
                                  <a:pt x="140907" y="0"/>
                                  <a:pt x="85560" y="15634"/>
                                  <a:pt x="51321" y="46787"/>
                                </a:cubicBezTo>
                                <a:cubicBezTo>
                                  <a:pt x="17094" y="78004"/>
                                  <a:pt x="0" y="116725"/>
                                  <a:pt x="0" y="163030"/>
                                </a:cubicBezTo>
                                <a:cubicBezTo>
                                  <a:pt x="0" y="231483"/>
                                  <a:pt x="32156" y="308991"/>
                                  <a:pt x="96596" y="395516"/>
                                </a:cubicBezTo>
                                <a:cubicBezTo>
                                  <a:pt x="161011" y="482130"/>
                                  <a:pt x="253644" y="560642"/>
                                  <a:pt x="374459" y="631075"/>
                                </a:cubicBezTo>
                                <a:cubicBezTo>
                                  <a:pt x="420764" y="578765"/>
                                  <a:pt x="465506" y="525437"/>
                                  <a:pt x="508813" y="471043"/>
                                </a:cubicBezTo>
                                <a:cubicBezTo>
                                  <a:pt x="552056" y="416700"/>
                                  <a:pt x="595833" y="362318"/>
                                  <a:pt x="640169" y="307963"/>
                                </a:cubicBezTo>
                                <a:close/>
                              </a:path>
                            </a:pathLst>
                          </a:custGeom>
                          <a:noFill/>
                          <a:ln w="29880">
                            <a:solidFill>
                              <a:srgbClr val="006045"/>
                            </a:solidFill>
                            <a:miter/>
                          </a:ln>
                        </wps:spPr>
                        <wps:style>
                          <a:lnRef idx="0"/>
                          <a:fillRef idx="0"/>
                          <a:effectRef idx="0"/>
                          <a:fontRef idx="minor"/>
                        </wps:style>
                        <wps:bodyPr/>
                      </wps:wsp>
                      <wps:wsp>
                        <wps:cNvSpPr/>
                        <wps:spPr>
                          <a:xfrm>
                            <a:off x="0" y="0"/>
                            <a:ext cx="475560" cy="445680"/>
                          </a:xfrm>
                          <a:custGeom>
                            <a:avLst/>
                            <a:gdLst>
                              <a:gd name="textAreaLeft" fmla="*/ 0 w 269640"/>
                              <a:gd name="textAreaRight" fmla="*/ 270000 w 269640"/>
                              <a:gd name="textAreaTop" fmla="*/ 0 h 252720"/>
                              <a:gd name="textAreaBottom" fmla="*/ 253080 h 252720"/>
                            </a:gdLst>
                            <a:ahLst/>
                            <a:rect l="textAreaLeft" t="textAreaTop" r="textAreaRight" b="textAreaBottom"/>
                            <a:pathLst>
                              <a:path w="2432850" h="2560574">
                                <a:moveTo>
                                  <a:pt x="2432850" y="96596"/>
                                </a:moveTo>
                                <a:cubicBezTo>
                                  <a:pt x="2432850" y="136843"/>
                                  <a:pt x="2422741" y="191174"/>
                                  <a:pt x="2402637" y="259576"/>
                                </a:cubicBezTo>
                                <a:cubicBezTo>
                                  <a:pt x="2382495" y="328016"/>
                                  <a:pt x="2354809" y="405511"/>
                                  <a:pt x="2319604" y="492011"/>
                                </a:cubicBezTo>
                                <a:cubicBezTo>
                                  <a:pt x="2284400" y="578510"/>
                                  <a:pt x="2243633" y="673088"/>
                                  <a:pt x="2197329" y="775716"/>
                                </a:cubicBezTo>
                                <a:cubicBezTo>
                                  <a:pt x="2151075" y="878408"/>
                                  <a:pt x="2102219" y="983565"/>
                                  <a:pt x="2050923" y="1091248"/>
                                </a:cubicBezTo>
                                <a:cubicBezTo>
                                  <a:pt x="1999615" y="1198944"/>
                                  <a:pt x="1947786" y="1307656"/>
                                  <a:pt x="1895475" y="1417384"/>
                                </a:cubicBezTo>
                                <a:cubicBezTo>
                                  <a:pt x="1843100" y="1527112"/>
                                  <a:pt x="1791818" y="1633259"/>
                                  <a:pt x="1741475" y="1735951"/>
                                </a:cubicBezTo>
                                <a:cubicBezTo>
                                  <a:pt x="1805902" y="1731912"/>
                                  <a:pt x="1871828" y="1722920"/>
                                  <a:pt x="1939290" y="1708798"/>
                                </a:cubicBezTo>
                                <a:cubicBezTo>
                                  <a:pt x="2006702" y="1694688"/>
                                  <a:pt x="2063585" y="1676565"/>
                                  <a:pt x="2109851" y="1654391"/>
                                </a:cubicBezTo>
                                <a:cubicBezTo>
                                  <a:pt x="2125993" y="1646365"/>
                                  <a:pt x="2135543" y="1637335"/>
                                  <a:pt x="2138566" y="1627264"/>
                                </a:cubicBezTo>
                                <a:cubicBezTo>
                                  <a:pt x="2141601" y="1617180"/>
                                  <a:pt x="2145144" y="1612126"/>
                                  <a:pt x="2149120" y="1612126"/>
                                </a:cubicBezTo>
                                <a:cubicBezTo>
                                  <a:pt x="2161210" y="1612126"/>
                                  <a:pt x="2170760" y="1616202"/>
                                  <a:pt x="2177821" y="1624241"/>
                                </a:cubicBezTo>
                                <a:cubicBezTo>
                                  <a:pt x="2184895" y="1632280"/>
                                  <a:pt x="2188426" y="1640370"/>
                                  <a:pt x="2188426" y="1648372"/>
                                </a:cubicBezTo>
                                <a:cubicBezTo>
                                  <a:pt x="2188426" y="1668526"/>
                                  <a:pt x="2173821" y="1686116"/>
                                  <a:pt x="2144636" y="1701229"/>
                                </a:cubicBezTo>
                                <a:cubicBezTo>
                                  <a:pt x="2115439" y="1716316"/>
                                  <a:pt x="2078190" y="1729931"/>
                                  <a:pt x="2032889" y="1741983"/>
                                </a:cubicBezTo>
                                <a:cubicBezTo>
                                  <a:pt x="1987614" y="1754048"/>
                                  <a:pt x="1936750" y="1764157"/>
                                  <a:pt x="1880400" y="1772159"/>
                                </a:cubicBezTo>
                                <a:cubicBezTo>
                                  <a:pt x="1824025" y="1780236"/>
                                  <a:pt x="1769694" y="1786255"/>
                                  <a:pt x="1717319" y="1790281"/>
                                </a:cubicBezTo>
                                <a:cubicBezTo>
                                  <a:pt x="1687132" y="1854683"/>
                                  <a:pt x="1657922" y="1916621"/>
                                  <a:pt x="1629791" y="1976006"/>
                                </a:cubicBezTo>
                                <a:cubicBezTo>
                                  <a:pt x="1601597" y="2035404"/>
                                  <a:pt x="1576438" y="2091233"/>
                                  <a:pt x="1554315" y="2143608"/>
                                </a:cubicBezTo>
                                <a:cubicBezTo>
                                  <a:pt x="1546276" y="2159661"/>
                                  <a:pt x="1534185" y="2167738"/>
                                  <a:pt x="1518082" y="2167738"/>
                                </a:cubicBezTo>
                                <a:cubicBezTo>
                                  <a:pt x="1485849" y="2167738"/>
                                  <a:pt x="1467231" y="2154162"/>
                                  <a:pt x="1462240" y="2126997"/>
                                </a:cubicBezTo>
                                <a:cubicBezTo>
                                  <a:pt x="1457198" y="2099806"/>
                                  <a:pt x="1454684" y="2073149"/>
                                  <a:pt x="1454684" y="2046961"/>
                                </a:cubicBezTo>
                                <a:cubicBezTo>
                                  <a:pt x="1450658" y="2010741"/>
                                  <a:pt x="1445133" y="1970951"/>
                                  <a:pt x="1438059" y="1927644"/>
                                </a:cubicBezTo>
                                <a:cubicBezTo>
                                  <a:pt x="1430985" y="1884439"/>
                                  <a:pt x="1422489" y="1838643"/>
                                  <a:pt x="1412431" y="1790281"/>
                                </a:cubicBezTo>
                                <a:cubicBezTo>
                                  <a:pt x="1325880" y="1784300"/>
                                  <a:pt x="1245883" y="1772209"/>
                                  <a:pt x="1172464" y="1754112"/>
                                </a:cubicBezTo>
                                <a:cubicBezTo>
                                  <a:pt x="1098969" y="1735951"/>
                                  <a:pt x="1030046" y="1712811"/>
                                  <a:pt x="965670" y="1684617"/>
                                </a:cubicBezTo>
                                <a:lnTo>
                                  <a:pt x="965670" y="1687589"/>
                                </a:lnTo>
                                <a:cubicBezTo>
                                  <a:pt x="893178" y="1778216"/>
                                  <a:pt x="818718" y="1863802"/>
                                  <a:pt x="742226" y="1944281"/>
                                </a:cubicBezTo>
                                <a:cubicBezTo>
                                  <a:pt x="665709" y="2024787"/>
                                  <a:pt x="596341" y="2096326"/>
                                  <a:pt x="533972" y="2158721"/>
                                </a:cubicBezTo>
                                <a:cubicBezTo>
                                  <a:pt x="461455" y="2231175"/>
                                  <a:pt x="173139" y="2498141"/>
                                  <a:pt x="102654" y="2560574"/>
                                </a:cubicBezTo>
                                <a:cubicBezTo>
                                  <a:pt x="70485" y="2560574"/>
                                  <a:pt x="47854" y="2555481"/>
                                  <a:pt x="34709" y="2545423"/>
                                </a:cubicBezTo>
                                <a:cubicBezTo>
                                  <a:pt x="21666" y="2535365"/>
                                  <a:pt x="13094" y="2525332"/>
                                  <a:pt x="9042" y="2515274"/>
                                </a:cubicBezTo>
                                <a:cubicBezTo>
                                  <a:pt x="3048" y="2507222"/>
                                  <a:pt x="0" y="2498141"/>
                                  <a:pt x="0" y="2488083"/>
                                </a:cubicBezTo>
                                <a:cubicBezTo>
                                  <a:pt x="0" y="2484069"/>
                                  <a:pt x="2007" y="2480031"/>
                                  <a:pt x="6032" y="2475954"/>
                                </a:cubicBezTo>
                                <a:cubicBezTo>
                                  <a:pt x="116751" y="2393404"/>
                                  <a:pt x="442811" y="2098295"/>
                                  <a:pt x="550494" y="1989582"/>
                                </a:cubicBezTo>
                                <a:cubicBezTo>
                                  <a:pt x="658177" y="1880896"/>
                                  <a:pt x="766356" y="1765123"/>
                                  <a:pt x="875094" y="1642339"/>
                                </a:cubicBezTo>
                                <a:cubicBezTo>
                                  <a:pt x="744284" y="1571892"/>
                                  <a:pt x="646151" y="1487831"/>
                                  <a:pt x="580758" y="1390206"/>
                                </a:cubicBezTo>
                                <a:cubicBezTo>
                                  <a:pt x="515328" y="1292606"/>
                                  <a:pt x="482625" y="1202513"/>
                                  <a:pt x="482625" y="1119925"/>
                                </a:cubicBezTo>
                                <a:cubicBezTo>
                                  <a:pt x="482625" y="1049478"/>
                                  <a:pt x="506755" y="990105"/>
                                  <a:pt x="555041" y="941769"/>
                                </a:cubicBezTo>
                                <a:cubicBezTo>
                                  <a:pt x="603352" y="893458"/>
                                  <a:pt x="677850" y="869315"/>
                                  <a:pt x="778434" y="869315"/>
                                </a:cubicBezTo>
                                <a:cubicBezTo>
                                  <a:pt x="881088" y="869315"/>
                                  <a:pt x="971131" y="899491"/>
                                  <a:pt x="1048639" y="959866"/>
                                </a:cubicBezTo>
                                <a:cubicBezTo>
                                  <a:pt x="1126109" y="1020306"/>
                                  <a:pt x="1192035" y="1095769"/>
                                  <a:pt x="1246365" y="1186371"/>
                                </a:cubicBezTo>
                                <a:cubicBezTo>
                                  <a:pt x="1366711" y="1035444"/>
                                  <a:pt x="1481049" y="888454"/>
                                  <a:pt x="1589354" y="745566"/>
                                </a:cubicBezTo>
                                <a:cubicBezTo>
                                  <a:pt x="1697660" y="602679"/>
                                  <a:pt x="1798396" y="476428"/>
                                  <a:pt x="1891690" y="366726"/>
                                </a:cubicBezTo>
                                <a:cubicBezTo>
                                  <a:pt x="1984959" y="257099"/>
                                  <a:pt x="2069643" y="168529"/>
                                  <a:pt x="2145906" y="101092"/>
                                </a:cubicBezTo>
                                <a:cubicBezTo>
                                  <a:pt x="2222106" y="33706"/>
                                  <a:pt x="2286254" y="0"/>
                                  <a:pt x="2338464" y="0"/>
                                </a:cubicBezTo>
                                <a:cubicBezTo>
                                  <a:pt x="2378329" y="0"/>
                                  <a:pt x="2404034" y="10579"/>
                                  <a:pt x="2415527" y="31725"/>
                                </a:cubicBezTo>
                                <a:cubicBezTo>
                                  <a:pt x="2427059" y="52870"/>
                                  <a:pt x="2432850" y="74473"/>
                                  <a:pt x="2432850" y="96596"/>
                                </a:cubicBezTo>
                                <a:close/>
                              </a:path>
                            </a:pathLst>
                          </a:custGeom>
                          <a:noFill/>
                          <a:ln w="29880">
                            <a:solidFill>
                              <a:srgbClr val="006045"/>
                            </a:solidFill>
                            <a:miter/>
                          </a:ln>
                        </wps:spPr>
                        <wps:style>
                          <a:lnRef idx="0"/>
                          <a:fillRef idx="0"/>
                          <a:effectRef idx="0"/>
                          <a:fontRef idx="minor"/>
                        </wps:style>
                        <wps:bodyPr/>
                      </wps:wsp>
                      <wps:wsp>
                        <wps:cNvSpPr/>
                        <wps:spPr>
                          <a:xfrm>
                            <a:off x="371520" y="291600"/>
                            <a:ext cx="73800" cy="90720"/>
                          </a:xfrm>
                          <a:custGeom>
                            <a:avLst/>
                            <a:gdLst>
                              <a:gd name="textAreaLeft" fmla="*/ 0 w 41760"/>
                              <a:gd name="textAreaRight" fmla="*/ 42120 w 41760"/>
                              <a:gd name="textAreaTop" fmla="*/ 0 h 51480"/>
                              <a:gd name="textAreaBottom" fmla="*/ 51840 h 51480"/>
                            </a:gdLst>
                            <a:ahLst/>
                            <a:rect l="textAreaLeft" t="textAreaTop" r="textAreaRight" b="textAreaBottom"/>
                            <a:pathLst>
                              <a:path w="376980" h="523770">
                                <a:moveTo>
                                  <a:pt x="376980" y="0"/>
                                </a:moveTo>
                                <a:lnTo>
                                  <a:pt x="376980" y="101827"/>
                                </a:lnTo>
                                <a:lnTo>
                                  <a:pt x="369745" y="107273"/>
                                </a:lnTo>
                                <a:cubicBezTo>
                                  <a:pt x="344808" y="127902"/>
                                  <a:pt x="321018" y="149540"/>
                                  <a:pt x="298374" y="172210"/>
                                </a:cubicBezTo>
                                <a:cubicBezTo>
                                  <a:pt x="253073" y="217498"/>
                                  <a:pt x="216294" y="261782"/>
                                  <a:pt x="188125" y="305026"/>
                                </a:cubicBezTo>
                                <a:cubicBezTo>
                                  <a:pt x="159918" y="348295"/>
                                  <a:pt x="145847" y="384070"/>
                                  <a:pt x="145847" y="412239"/>
                                </a:cubicBezTo>
                                <a:cubicBezTo>
                                  <a:pt x="145847" y="442478"/>
                                  <a:pt x="162966" y="457515"/>
                                  <a:pt x="197218" y="457515"/>
                                </a:cubicBezTo>
                                <a:cubicBezTo>
                                  <a:pt x="225374" y="457515"/>
                                  <a:pt x="267691" y="436928"/>
                                  <a:pt x="324104" y="395653"/>
                                </a:cubicBezTo>
                                <a:cubicBezTo>
                                  <a:pt x="338194" y="385332"/>
                                  <a:pt x="352729" y="374162"/>
                                  <a:pt x="367707" y="362144"/>
                                </a:cubicBezTo>
                                <a:lnTo>
                                  <a:pt x="376980" y="354407"/>
                                </a:lnTo>
                                <a:lnTo>
                                  <a:pt x="376980" y="410410"/>
                                </a:lnTo>
                                <a:lnTo>
                                  <a:pt x="342453" y="435270"/>
                                </a:lnTo>
                                <a:cubicBezTo>
                                  <a:pt x="326050" y="446464"/>
                                  <a:pt x="309931" y="456838"/>
                                  <a:pt x="294094" y="466392"/>
                                </a:cubicBezTo>
                                <a:cubicBezTo>
                                  <a:pt x="230721" y="504670"/>
                                  <a:pt x="175958" y="523770"/>
                                  <a:pt x="129705" y="523770"/>
                                </a:cubicBezTo>
                                <a:cubicBezTo>
                                  <a:pt x="43243" y="523770"/>
                                  <a:pt x="0" y="494535"/>
                                  <a:pt x="0" y="436153"/>
                                </a:cubicBezTo>
                                <a:cubicBezTo>
                                  <a:pt x="0" y="393875"/>
                                  <a:pt x="20688" y="343545"/>
                                  <a:pt x="62014" y="285087"/>
                                </a:cubicBezTo>
                                <a:cubicBezTo>
                                  <a:pt x="103365" y="226718"/>
                                  <a:pt x="155803" y="169847"/>
                                  <a:pt x="219342" y="114424"/>
                                </a:cubicBezTo>
                                <a:cubicBezTo>
                                  <a:pt x="251111" y="86757"/>
                                  <a:pt x="284388" y="60706"/>
                                  <a:pt x="319178" y="36285"/>
                                </a:cubicBezTo>
                                <a:lnTo>
                                  <a:pt x="376980" y="0"/>
                                </a:lnTo>
                                <a:close/>
                              </a:path>
                            </a:pathLst>
                          </a:custGeom>
                          <a:solidFill>
                            <a:srgbClr val="006045"/>
                          </a:solidFill>
                          <a:ln w="0">
                            <a:noFill/>
                          </a:ln>
                        </wps:spPr>
                        <wps:style>
                          <a:lnRef idx="0"/>
                          <a:fillRef idx="0"/>
                          <a:effectRef idx="0"/>
                          <a:fontRef idx="minor"/>
                        </wps:style>
                        <wps:bodyPr/>
                      </wps:wsp>
                      <wps:wsp>
                        <wps:cNvSpPr/>
                        <wps:spPr>
                          <a:xfrm>
                            <a:off x="445680" y="167040"/>
                            <a:ext cx="126360" cy="218520"/>
                          </a:xfrm>
                          <a:custGeom>
                            <a:avLst/>
                            <a:gdLst>
                              <a:gd name="textAreaLeft" fmla="*/ 0 w 71640"/>
                              <a:gd name="textAreaRight" fmla="*/ 72000 w 71640"/>
                              <a:gd name="textAreaTop" fmla="*/ 0 h 123840"/>
                              <a:gd name="textAreaBottom" fmla="*/ 124200 h 123840"/>
                            </a:gdLst>
                            <a:ahLst/>
                            <a:rect l="textAreaLeft" t="textAreaTop" r="textAreaRight" b="textAreaBottom"/>
                            <a:pathLst>
                              <a:path w="648926" h="1256392">
                                <a:moveTo>
                                  <a:pt x="648926" y="0"/>
                                </a:moveTo>
                                <a:lnTo>
                                  <a:pt x="648926" y="115420"/>
                                </a:lnTo>
                                <a:lnTo>
                                  <a:pt x="585575" y="208963"/>
                                </a:lnTo>
                                <a:cubicBezTo>
                                  <a:pt x="560953" y="246966"/>
                                  <a:pt x="536842" y="285851"/>
                                  <a:pt x="513226" y="325608"/>
                                </a:cubicBezTo>
                                <a:cubicBezTo>
                                  <a:pt x="465944" y="405148"/>
                                  <a:pt x="421227" y="486670"/>
                                  <a:pt x="379025" y="570248"/>
                                </a:cubicBezTo>
                                <a:cubicBezTo>
                                  <a:pt x="336772" y="653814"/>
                                  <a:pt x="302609" y="733774"/>
                                  <a:pt x="276523" y="810278"/>
                                </a:cubicBezTo>
                                <a:cubicBezTo>
                                  <a:pt x="334766" y="749890"/>
                                  <a:pt x="393097" y="685996"/>
                                  <a:pt x="451377" y="618508"/>
                                </a:cubicBezTo>
                                <a:cubicBezTo>
                                  <a:pt x="509695" y="551122"/>
                                  <a:pt x="566477" y="483698"/>
                                  <a:pt x="621786" y="416248"/>
                                </a:cubicBezTo>
                                <a:lnTo>
                                  <a:pt x="648926" y="382159"/>
                                </a:lnTo>
                                <a:lnTo>
                                  <a:pt x="648926" y="459536"/>
                                </a:lnTo>
                                <a:lnTo>
                                  <a:pt x="558514" y="570223"/>
                                </a:lnTo>
                                <a:cubicBezTo>
                                  <a:pt x="452444" y="696080"/>
                                  <a:pt x="346882" y="810392"/>
                                  <a:pt x="241891" y="913110"/>
                                </a:cubicBezTo>
                                <a:cubicBezTo>
                                  <a:pt x="233762" y="941343"/>
                                  <a:pt x="228238" y="969549"/>
                                  <a:pt x="225152" y="997743"/>
                                </a:cubicBezTo>
                                <a:cubicBezTo>
                                  <a:pt x="222142" y="1025975"/>
                                  <a:pt x="220669" y="1052162"/>
                                  <a:pt x="220669" y="1076280"/>
                                </a:cubicBezTo>
                                <a:cubicBezTo>
                                  <a:pt x="220669" y="1084357"/>
                                  <a:pt x="221151" y="1094962"/>
                                  <a:pt x="222142" y="1108043"/>
                                </a:cubicBezTo>
                                <a:cubicBezTo>
                                  <a:pt x="223107" y="1121162"/>
                                  <a:pt x="226168" y="1132719"/>
                                  <a:pt x="231210" y="1142764"/>
                                </a:cubicBezTo>
                                <a:cubicBezTo>
                                  <a:pt x="236226" y="1152835"/>
                                  <a:pt x="243745" y="1161954"/>
                                  <a:pt x="253867" y="1169955"/>
                                </a:cubicBezTo>
                                <a:cubicBezTo>
                                  <a:pt x="263912" y="1178032"/>
                                  <a:pt x="279012" y="1182020"/>
                                  <a:pt x="299167" y="1182020"/>
                                </a:cubicBezTo>
                                <a:cubicBezTo>
                                  <a:pt x="319272" y="1182020"/>
                                  <a:pt x="343452" y="1174476"/>
                                  <a:pt x="371634" y="1159376"/>
                                </a:cubicBezTo>
                                <a:cubicBezTo>
                                  <a:pt x="399790" y="1144314"/>
                                  <a:pt x="417925" y="1136745"/>
                                  <a:pt x="425977" y="1136745"/>
                                </a:cubicBezTo>
                                <a:cubicBezTo>
                                  <a:pt x="432022" y="1136745"/>
                                  <a:pt x="435032" y="1138738"/>
                                  <a:pt x="435032" y="1142764"/>
                                </a:cubicBezTo>
                                <a:cubicBezTo>
                                  <a:pt x="435032" y="1154880"/>
                                  <a:pt x="428974" y="1167453"/>
                                  <a:pt x="416922" y="1180357"/>
                                </a:cubicBezTo>
                                <a:cubicBezTo>
                                  <a:pt x="404819" y="1193374"/>
                                  <a:pt x="389744" y="1205312"/>
                                  <a:pt x="371608" y="1216272"/>
                                </a:cubicBezTo>
                                <a:cubicBezTo>
                                  <a:pt x="353435" y="1227131"/>
                                  <a:pt x="333356" y="1236554"/>
                                  <a:pt x="311233" y="1244530"/>
                                </a:cubicBezTo>
                                <a:cubicBezTo>
                                  <a:pt x="289058" y="1252403"/>
                                  <a:pt x="266948" y="1256392"/>
                                  <a:pt x="244824" y="1256392"/>
                                </a:cubicBezTo>
                                <a:cubicBezTo>
                                  <a:pt x="210534" y="1256392"/>
                                  <a:pt x="180791" y="1244454"/>
                                  <a:pt x="155568" y="1220653"/>
                                </a:cubicBezTo>
                                <a:cubicBezTo>
                                  <a:pt x="130308" y="1196790"/>
                                  <a:pt x="117735" y="1152683"/>
                                  <a:pt x="117735" y="1088256"/>
                                </a:cubicBezTo>
                                <a:lnTo>
                                  <a:pt x="117735" y="1058080"/>
                                </a:lnTo>
                                <a:cubicBezTo>
                                  <a:pt x="117735" y="1047997"/>
                                  <a:pt x="118713" y="1037938"/>
                                  <a:pt x="120758" y="1027854"/>
                                </a:cubicBezTo>
                                <a:cubicBezTo>
                                  <a:pt x="84544" y="1060068"/>
                                  <a:pt x="49470" y="1089012"/>
                                  <a:pt x="15530" y="1114679"/>
                                </a:cubicBezTo>
                                <a:lnTo>
                                  <a:pt x="0" y="1125860"/>
                                </a:lnTo>
                                <a:lnTo>
                                  <a:pt x="0" y="1069857"/>
                                </a:lnTo>
                                <a:lnTo>
                                  <a:pt x="36990" y="1038996"/>
                                </a:lnTo>
                                <a:cubicBezTo>
                                  <a:pt x="68720" y="1011567"/>
                                  <a:pt x="102222" y="980744"/>
                                  <a:pt x="137497" y="946524"/>
                                </a:cubicBezTo>
                                <a:cubicBezTo>
                                  <a:pt x="147529" y="908297"/>
                                  <a:pt x="160128" y="867492"/>
                                  <a:pt x="175228" y="824185"/>
                                </a:cubicBezTo>
                                <a:cubicBezTo>
                                  <a:pt x="190328" y="780954"/>
                                  <a:pt x="208959" y="736136"/>
                                  <a:pt x="231134" y="689870"/>
                                </a:cubicBezTo>
                                <a:cubicBezTo>
                                  <a:pt x="178784" y="701935"/>
                                  <a:pt x="125355" y="726560"/>
                                  <a:pt x="71012" y="763835"/>
                                </a:cubicBezTo>
                                <a:lnTo>
                                  <a:pt x="0" y="817277"/>
                                </a:lnTo>
                                <a:lnTo>
                                  <a:pt x="0" y="715450"/>
                                </a:lnTo>
                                <a:lnTo>
                                  <a:pt x="51111" y="683367"/>
                                </a:lnTo>
                                <a:cubicBezTo>
                                  <a:pt x="126689" y="641102"/>
                                  <a:pt x="198825" y="614940"/>
                                  <a:pt x="267430" y="604831"/>
                                </a:cubicBezTo>
                                <a:cubicBezTo>
                                  <a:pt x="321888" y="492054"/>
                                  <a:pt x="386442" y="378250"/>
                                  <a:pt x="461042" y="263403"/>
                                </a:cubicBezTo>
                                <a:cubicBezTo>
                                  <a:pt x="498348" y="206032"/>
                                  <a:pt x="535787" y="151281"/>
                                  <a:pt x="573356" y="99171"/>
                                </a:cubicBezTo>
                                <a:lnTo>
                                  <a:pt x="648926" y="0"/>
                                </a:lnTo>
                                <a:close/>
                              </a:path>
                            </a:pathLst>
                          </a:custGeom>
                          <a:solidFill>
                            <a:srgbClr val="006045"/>
                          </a:solidFill>
                          <a:ln w="0">
                            <a:noFill/>
                          </a:ln>
                        </wps:spPr>
                        <wps:style>
                          <a:lnRef idx="0"/>
                          <a:fillRef idx="0"/>
                          <a:effectRef idx="0"/>
                          <a:fontRef idx="minor"/>
                        </wps:style>
                        <wps:bodyPr/>
                      </wps:wsp>
                      <wps:wsp>
                        <wps:cNvSpPr/>
                        <wps:spPr>
                          <a:xfrm>
                            <a:off x="572040" y="103680"/>
                            <a:ext cx="94680" cy="143640"/>
                          </a:xfrm>
                          <a:custGeom>
                            <a:avLst/>
                            <a:gdLst>
                              <a:gd name="textAreaLeft" fmla="*/ 0 w 53640"/>
                              <a:gd name="textAreaRight" fmla="*/ 54000 w 53640"/>
                              <a:gd name="textAreaTop" fmla="*/ 0 h 81360"/>
                              <a:gd name="textAreaBottom" fmla="*/ 81720 h 81360"/>
                            </a:gdLst>
                            <a:ahLst/>
                            <a:rect l="textAreaLeft" t="textAreaTop" r="textAreaRight" b="textAreaBottom"/>
                            <a:pathLst>
                              <a:path w="486766" h="824491">
                                <a:moveTo>
                                  <a:pt x="432321" y="0"/>
                                </a:moveTo>
                                <a:cubicBezTo>
                                  <a:pt x="448437" y="0"/>
                                  <a:pt x="461556" y="8586"/>
                                  <a:pt x="471640" y="25705"/>
                                </a:cubicBezTo>
                                <a:cubicBezTo>
                                  <a:pt x="481737" y="42837"/>
                                  <a:pt x="486766" y="59461"/>
                                  <a:pt x="486766" y="75527"/>
                                </a:cubicBezTo>
                                <a:cubicBezTo>
                                  <a:pt x="486766" y="107823"/>
                                  <a:pt x="460019" y="169240"/>
                                  <a:pt x="406514" y="259842"/>
                                </a:cubicBezTo>
                                <a:cubicBezTo>
                                  <a:pt x="352971" y="350507"/>
                                  <a:pt x="283273" y="454267"/>
                                  <a:pt x="197460" y="571043"/>
                                </a:cubicBezTo>
                                <a:cubicBezTo>
                                  <a:pt x="154515" y="629469"/>
                                  <a:pt x="109061" y="689020"/>
                                  <a:pt x="61087" y="749705"/>
                                </a:cubicBezTo>
                                <a:lnTo>
                                  <a:pt x="0" y="824491"/>
                                </a:lnTo>
                                <a:lnTo>
                                  <a:pt x="0" y="747113"/>
                                </a:lnTo>
                                <a:lnTo>
                                  <a:pt x="53130" y="680379"/>
                                </a:lnTo>
                                <a:cubicBezTo>
                                  <a:pt x="79007" y="646906"/>
                                  <a:pt x="104006" y="613569"/>
                                  <a:pt x="128143" y="580365"/>
                                </a:cubicBezTo>
                                <a:cubicBezTo>
                                  <a:pt x="176416" y="513969"/>
                                  <a:pt x="218630" y="451548"/>
                                  <a:pt x="254788" y="393129"/>
                                </a:cubicBezTo>
                                <a:cubicBezTo>
                                  <a:pt x="291021" y="334772"/>
                                  <a:pt x="319646" y="281928"/>
                                  <a:pt x="340716" y="234607"/>
                                </a:cubicBezTo>
                                <a:cubicBezTo>
                                  <a:pt x="361823" y="187325"/>
                                  <a:pt x="372402" y="149581"/>
                                  <a:pt x="372402" y="121348"/>
                                </a:cubicBezTo>
                                <a:cubicBezTo>
                                  <a:pt x="372402" y="105270"/>
                                  <a:pt x="366370" y="97193"/>
                                  <a:pt x="354305" y="97193"/>
                                </a:cubicBezTo>
                                <a:cubicBezTo>
                                  <a:pt x="336207" y="97193"/>
                                  <a:pt x="310058" y="113373"/>
                                  <a:pt x="275882" y="145529"/>
                                </a:cubicBezTo>
                                <a:cubicBezTo>
                                  <a:pt x="241745" y="177750"/>
                                  <a:pt x="201981" y="220497"/>
                                  <a:pt x="156794" y="273850"/>
                                </a:cubicBezTo>
                                <a:cubicBezTo>
                                  <a:pt x="111570" y="327178"/>
                                  <a:pt x="63297" y="390119"/>
                                  <a:pt x="12065" y="462559"/>
                                </a:cubicBezTo>
                                <a:lnTo>
                                  <a:pt x="0" y="480375"/>
                                </a:lnTo>
                                <a:lnTo>
                                  <a:pt x="0" y="364954"/>
                                </a:lnTo>
                                <a:lnTo>
                                  <a:pt x="37516" y="315722"/>
                                </a:lnTo>
                                <a:cubicBezTo>
                                  <a:pt x="113131" y="222035"/>
                                  <a:pt x="186296" y="146063"/>
                                  <a:pt x="256858" y="87617"/>
                                </a:cubicBezTo>
                                <a:cubicBezTo>
                                  <a:pt x="327470" y="29210"/>
                                  <a:pt x="385940" y="0"/>
                                  <a:pt x="432321" y="0"/>
                                </a:cubicBezTo>
                                <a:close/>
                              </a:path>
                            </a:pathLst>
                          </a:custGeom>
                          <a:solidFill>
                            <a:srgbClr val="006045"/>
                          </a:solidFill>
                          <a:ln w="0">
                            <a:noFill/>
                          </a:ln>
                        </wps:spPr>
                        <wps:style>
                          <a:lnRef idx="0"/>
                          <a:fillRef idx="0"/>
                          <a:effectRef idx="0"/>
                          <a:fontRef idx="minor"/>
                        </wps:style>
                        <wps:bodyPr/>
                      </wps:wsp>
                      <wps:wsp>
                        <wps:cNvSpPr/>
                        <wps:spPr>
                          <a:xfrm>
                            <a:off x="499680" y="119880"/>
                            <a:ext cx="145440" cy="187200"/>
                          </a:xfrm>
                          <a:custGeom>
                            <a:avLst/>
                            <a:gdLst>
                              <a:gd name="textAreaLeft" fmla="*/ 0 w 82440"/>
                              <a:gd name="textAreaRight" fmla="*/ 82800 w 82440"/>
                              <a:gd name="textAreaTop" fmla="*/ 0 h 106200"/>
                              <a:gd name="textAreaBottom" fmla="*/ 106560 h 106200"/>
                            </a:gdLst>
                            <a:ahLst/>
                            <a:rect l="textAreaLeft" t="textAreaTop" r="textAreaRight" b="textAreaBottom"/>
                            <a:pathLst>
                              <a:path w="744804" h="1078040">
                                <a:moveTo>
                                  <a:pt x="744804" y="24155"/>
                                </a:moveTo>
                                <a:cubicBezTo>
                                  <a:pt x="744804" y="8077"/>
                                  <a:pt x="738772" y="0"/>
                                  <a:pt x="726707" y="0"/>
                                </a:cubicBezTo>
                                <a:cubicBezTo>
                                  <a:pt x="708609" y="0"/>
                                  <a:pt x="682460" y="16180"/>
                                  <a:pt x="648284" y="48336"/>
                                </a:cubicBezTo>
                                <a:cubicBezTo>
                                  <a:pt x="614147" y="80556"/>
                                  <a:pt x="574383" y="123304"/>
                                  <a:pt x="529196" y="176657"/>
                                </a:cubicBezTo>
                                <a:cubicBezTo>
                                  <a:pt x="483972" y="229984"/>
                                  <a:pt x="435699" y="292926"/>
                                  <a:pt x="384467" y="365366"/>
                                </a:cubicBezTo>
                                <a:cubicBezTo>
                                  <a:pt x="333146" y="437832"/>
                                  <a:pt x="283934" y="513855"/>
                                  <a:pt x="236703" y="593369"/>
                                </a:cubicBezTo>
                                <a:cubicBezTo>
                                  <a:pt x="189421" y="672909"/>
                                  <a:pt x="144704" y="754431"/>
                                  <a:pt x="102501" y="838009"/>
                                </a:cubicBezTo>
                                <a:cubicBezTo>
                                  <a:pt x="60249" y="921576"/>
                                  <a:pt x="26086" y="1001535"/>
                                  <a:pt x="0" y="1078040"/>
                                </a:cubicBezTo>
                                <a:cubicBezTo>
                                  <a:pt x="58242" y="1017651"/>
                                  <a:pt x="116573" y="953757"/>
                                  <a:pt x="174854" y="886269"/>
                                </a:cubicBezTo>
                                <a:cubicBezTo>
                                  <a:pt x="233172" y="818883"/>
                                  <a:pt x="289954" y="751459"/>
                                  <a:pt x="345262" y="684009"/>
                                </a:cubicBezTo>
                                <a:cubicBezTo>
                                  <a:pt x="400545" y="616521"/>
                                  <a:pt x="452272" y="549580"/>
                                  <a:pt x="500545" y="483171"/>
                                </a:cubicBezTo>
                                <a:cubicBezTo>
                                  <a:pt x="548818" y="416776"/>
                                  <a:pt x="591033" y="354355"/>
                                  <a:pt x="627190" y="295935"/>
                                </a:cubicBezTo>
                                <a:cubicBezTo>
                                  <a:pt x="663423" y="237579"/>
                                  <a:pt x="692048" y="184734"/>
                                  <a:pt x="713118" y="137414"/>
                                </a:cubicBezTo>
                                <a:cubicBezTo>
                                  <a:pt x="734225" y="90132"/>
                                  <a:pt x="744804" y="52388"/>
                                  <a:pt x="744804" y="24155"/>
                                </a:cubicBezTo>
                                <a:close/>
                              </a:path>
                            </a:pathLst>
                          </a:custGeom>
                          <a:noFill/>
                          <a:ln w="29880">
                            <a:solidFill>
                              <a:srgbClr val="006045"/>
                            </a:solidFill>
                            <a:miter/>
                          </a:ln>
                        </wps:spPr>
                        <wps:style>
                          <a:lnRef idx="0"/>
                          <a:fillRef idx="0"/>
                          <a:effectRef idx="0"/>
                          <a:fontRef idx="minor"/>
                        </wps:style>
                        <wps:bodyPr/>
                      </wps:wsp>
                      <wps:wsp>
                        <wps:cNvSpPr/>
                        <wps:spPr>
                          <a:xfrm>
                            <a:off x="399960" y="286920"/>
                            <a:ext cx="90000" cy="83880"/>
                          </a:xfrm>
                          <a:custGeom>
                            <a:avLst/>
                            <a:gdLst>
                              <a:gd name="textAreaLeft" fmla="*/ 0 w 51120"/>
                              <a:gd name="textAreaRight" fmla="*/ 51480 w 51120"/>
                              <a:gd name="textAreaTop" fmla="*/ 0 h 47520"/>
                              <a:gd name="textAreaBottom" fmla="*/ 47880 h 47520"/>
                            </a:gdLst>
                            <a:ahLst/>
                            <a:rect l="textAreaLeft" t="textAreaTop" r="textAreaRight" b="textAreaBottom"/>
                            <a:pathLst>
                              <a:path w="462267" h="483095">
                                <a:moveTo>
                                  <a:pt x="462267" y="0"/>
                                </a:moveTo>
                                <a:cubicBezTo>
                                  <a:pt x="409918" y="12065"/>
                                  <a:pt x="356489" y="36690"/>
                                  <a:pt x="302146" y="73965"/>
                                </a:cubicBezTo>
                                <a:cubicBezTo>
                                  <a:pt x="247688" y="111240"/>
                                  <a:pt x="197815" y="152451"/>
                                  <a:pt x="152527" y="197790"/>
                                </a:cubicBezTo>
                                <a:cubicBezTo>
                                  <a:pt x="107226" y="243078"/>
                                  <a:pt x="70447" y="287363"/>
                                  <a:pt x="42278" y="330606"/>
                                </a:cubicBezTo>
                                <a:cubicBezTo>
                                  <a:pt x="14072" y="373876"/>
                                  <a:pt x="0" y="409651"/>
                                  <a:pt x="0" y="437820"/>
                                </a:cubicBezTo>
                                <a:cubicBezTo>
                                  <a:pt x="0" y="468058"/>
                                  <a:pt x="17120" y="483095"/>
                                  <a:pt x="51371" y="483095"/>
                                </a:cubicBezTo>
                                <a:cubicBezTo>
                                  <a:pt x="79528" y="483095"/>
                                  <a:pt x="121844" y="462509"/>
                                  <a:pt x="178257" y="421234"/>
                                </a:cubicBezTo>
                                <a:cubicBezTo>
                                  <a:pt x="234620" y="379946"/>
                                  <a:pt x="298082" y="325095"/>
                                  <a:pt x="368630" y="256654"/>
                                </a:cubicBezTo>
                                <a:cubicBezTo>
                                  <a:pt x="378663" y="218428"/>
                                  <a:pt x="391262" y="177622"/>
                                  <a:pt x="406362" y="134315"/>
                                </a:cubicBezTo>
                                <a:cubicBezTo>
                                  <a:pt x="421462" y="91084"/>
                                  <a:pt x="440093" y="46266"/>
                                  <a:pt x="462267" y="0"/>
                                </a:cubicBezTo>
                                <a:close/>
                              </a:path>
                            </a:pathLst>
                          </a:custGeom>
                          <a:noFill/>
                          <a:ln w="29880">
                            <a:solidFill>
                              <a:srgbClr val="006045"/>
                            </a:solidFill>
                            <a:miter/>
                          </a:ln>
                        </wps:spPr>
                        <wps:style>
                          <a:lnRef idx="0"/>
                          <a:fillRef idx="0"/>
                          <a:effectRef idx="0"/>
                          <a:fontRef idx="minor"/>
                        </wps:style>
                        <wps:bodyPr/>
                      </wps:wsp>
                      <wps:wsp>
                        <wps:cNvSpPr/>
                        <wps:spPr>
                          <a:xfrm>
                            <a:off x="371520" y="103680"/>
                            <a:ext cx="295200" cy="282600"/>
                          </a:xfrm>
                          <a:custGeom>
                            <a:avLst/>
                            <a:gdLst>
                              <a:gd name="textAreaLeft" fmla="*/ 0 w 167400"/>
                              <a:gd name="textAreaRight" fmla="*/ 167760 w 167400"/>
                              <a:gd name="textAreaTop" fmla="*/ 0 h 160200"/>
                              <a:gd name="textAreaBottom" fmla="*/ 160200 h 160200"/>
                            </a:gdLst>
                            <a:ahLst/>
                            <a:rect l="textAreaLeft" t="textAreaTop" r="textAreaRight" b="textAreaBottom"/>
                            <a:pathLst>
                              <a:path w="1512672" h="1621346">
                                <a:moveTo>
                                  <a:pt x="1512672" y="75527"/>
                                </a:moveTo>
                                <a:cubicBezTo>
                                  <a:pt x="1512672" y="107823"/>
                                  <a:pt x="1485925" y="169240"/>
                                  <a:pt x="1432420" y="259842"/>
                                </a:cubicBezTo>
                                <a:cubicBezTo>
                                  <a:pt x="1378877" y="350507"/>
                                  <a:pt x="1309179" y="454267"/>
                                  <a:pt x="1223366" y="571043"/>
                                </a:cubicBezTo>
                                <a:cubicBezTo>
                                  <a:pt x="1137476" y="687896"/>
                                  <a:pt x="1041552" y="809244"/>
                                  <a:pt x="935495" y="935177"/>
                                </a:cubicBezTo>
                                <a:cubicBezTo>
                                  <a:pt x="829424" y="1061035"/>
                                  <a:pt x="723862" y="1175347"/>
                                  <a:pt x="618871" y="1278065"/>
                                </a:cubicBezTo>
                                <a:cubicBezTo>
                                  <a:pt x="610743" y="1306297"/>
                                  <a:pt x="605219" y="1334504"/>
                                  <a:pt x="602132" y="1362698"/>
                                </a:cubicBezTo>
                                <a:cubicBezTo>
                                  <a:pt x="599122" y="1390930"/>
                                  <a:pt x="597649" y="1417117"/>
                                  <a:pt x="597649" y="1441235"/>
                                </a:cubicBezTo>
                                <a:cubicBezTo>
                                  <a:pt x="597649" y="1449312"/>
                                  <a:pt x="598132" y="1459916"/>
                                  <a:pt x="599122" y="1472997"/>
                                </a:cubicBezTo>
                                <a:cubicBezTo>
                                  <a:pt x="600088" y="1486116"/>
                                  <a:pt x="603148" y="1497673"/>
                                  <a:pt x="608190" y="1507719"/>
                                </a:cubicBezTo>
                                <a:cubicBezTo>
                                  <a:pt x="613207" y="1517790"/>
                                  <a:pt x="620725" y="1526908"/>
                                  <a:pt x="630847" y="1534909"/>
                                </a:cubicBezTo>
                                <a:cubicBezTo>
                                  <a:pt x="640893" y="1542987"/>
                                  <a:pt x="655993" y="1546975"/>
                                  <a:pt x="676148" y="1546975"/>
                                </a:cubicBezTo>
                                <a:cubicBezTo>
                                  <a:pt x="696252" y="1546975"/>
                                  <a:pt x="720433" y="1539431"/>
                                  <a:pt x="748614" y="1524330"/>
                                </a:cubicBezTo>
                                <a:cubicBezTo>
                                  <a:pt x="776770" y="1509268"/>
                                  <a:pt x="794906" y="1501699"/>
                                  <a:pt x="802958" y="1501699"/>
                                </a:cubicBezTo>
                                <a:cubicBezTo>
                                  <a:pt x="809003" y="1501699"/>
                                  <a:pt x="812012" y="1503693"/>
                                  <a:pt x="812012" y="1507719"/>
                                </a:cubicBezTo>
                                <a:cubicBezTo>
                                  <a:pt x="812012" y="1519834"/>
                                  <a:pt x="805955" y="1532407"/>
                                  <a:pt x="793902" y="1545311"/>
                                </a:cubicBezTo>
                                <a:cubicBezTo>
                                  <a:pt x="781799" y="1558328"/>
                                  <a:pt x="766725" y="1570266"/>
                                  <a:pt x="748589" y="1581227"/>
                                </a:cubicBezTo>
                                <a:cubicBezTo>
                                  <a:pt x="730415" y="1592085"/>
                                  <a:pt x="710337" y="1601509"/>
                                  <a:pt x="688213" y="1609484"/>
                                </a:cubicBezTo>
                                <a:cubicBezTo>
                                  <a:pt x="666039" y="1617358"/>
                                  <a:pt x="643928" y="1621346"/>
                                  <a:pt x="621805" y="1621346"/>
                                </a:cubicBezTo>
                                <a:cubicBezTo>
                                  <a:pt x="587515" y="1621346"/>
                                  <a:pt x="557771" y="1609408"/>
                                  <a:pt x="532549" y="1585608"/>
                                </a:cubicBezTo>
                                <a:cubicBezTo>
                                  <a:pt x="507289" y="1561744"/>
                                  <a:pt x="494716" y="1517638"/>
                                  <a:pt x="494716" y="1453211"/>
                                </a:cubicBezTo>
                                <a:lnTo>
                                  <a:pt x="494716" y="1423035"/>
                                </a:lnTo>
                                <a:cubicBezTo>
                                  <a:pt x="494716" y="1412952"/>
                                  <a:pt x="495694" y="1402893"/>
                                  <a:pt x="497738" y="1392809"/>
                                </a:cubicBezTo>
                                <a:cubicBezTo>
                                  <a:pt x="425310" y="1457237"/>
                                  <a:pt x="357441" y="1508582"/>
                                  <a:pt x="294094" y="1546796"/>
                                </a:cubicBezTo>
                                <a:cubicBezTo>
                                  <a:pt x="230721" y="1585075"/>
                                  <a:pt x="175958" y="1604175"/>
                                  <a:pt x="129705" y="1604175"/>
                                </a:cubicBezTo>
                                <a:cubicBezTo>
                                  <a:pt x="43243" y="1604175"/>
                                  <a:pt x="0" y="1574940"/>
                                  <a:pt x="0" y="1516558"/>
                                </a:cubicBezTo>
                                <a:cubicBezTo>
                                  <a:pt x="0" y="1474280"/>
                                  <a:pt x="20688" y="1423950"/>
                                  <a:pt x="62014" y="1365492"/>
                                </a:cubicBezTo>
                                <a:cubicBezTo>
                                  <a:pt x="103365" y="1307123"/>
                                  <a:pt x="155803" y="1250252"/>
                                  <a:pt x="219342" y="1194829"/>
                                </a:cubicBezTo>
                                <a:cubicBezTo>
                                  <a:pt x="282880" y="1139495"/>
                                  <a:pt x="352450" y="1090626"/>
                                  <a:pt x="428092" y="1048321"/>
                                </a:cubicBezTo>
                                <a:cubicBezTo>
                                  <a:pt x="503669" y="1006056"/>
                                  <a:pt x="575805" y="979894"/>
                                  <a:pt x="644411" y="969785"/>
                                </a:cubicBezTo>
                                <a:cubicBezTo>
                                  <a:pt x="698868" y="857009"/>
                                  <a:pt x="763422" y="743204"/>
                                  <a:pt x="838022" y="628358"/>
                                </a:cubicBezTo>
                                <a:cubicBezTo>
                                  <a:pt x="912635" y="513614"/>
                                  <a:pt x="987780" y="409360"/>
                                  <a:pt x="1063422" y="315722"/>
                                </a:cubicBezTo>
                                <a:cubicBezTo>
                                  <a:pt x="1139038" y="222035"/>
                                  <a:pt x="1212202" y="146063"/>
                                  <a:pt x="1282764" y="87617"/>
                                </a:cubicBezTo>
                                <a:cubicBezTo>
                                  <a:pt x="1353376" y="29210"/>
                                  <a:pt x="1411846" y="0"/>
                                  <a:pt x="1458227" y="0"/>
                                </a:cubicBezTo>
                                <a:cubicBezTo>
                                  <a:pt x="1474343" y="0"/>
                                  <a:pt x="1487462" y="8586"/>
                                  <a:pt x="1497546" y="25705"/>
                                </a:cubicBezTo>
                                <a:cubicBezTo>
                                  <a:pt x="1507643" y="42837"/>
                                  <a:pt x="1512672" y="59461"/>
                                  <a:pt x="1512672" y="75527"/>
                                </a:cubicBezTo>
                                <a:close/>
                              </a:path>
                            </a:pathLst>
                          </a:custGeom>
                          <a:noFill/>
                          <a:ln w="29880">
                            <a:solidFill>
                              <a:srgbClr val="006045"/>
                            </a:solidFill>
                            <a:miter/>
                          </a:ln>
                        </wps:spPr>
                        <wps:style>
                          <a:lnRef idx="0"/>
                          <a:fillRef idx="0"/>
                          <a:effectRef idx="0"/>
                          <a:fontRef idx="minor"/>
                        </wps:style>
                        <wps:bodyPr/>
                      </wps:wsp>
                      <wps:wsp>
                        <wps:cNvSpPr/>
                        <wps:spPr>
                          <a:xfrm>
                            <a:off x="555480" y="238680"/>
                            <a:ext cx="204480" cy="145440"/>
                          </a:xfrm>
                          <a:custGeom>
                            <a:avLst/>
                            <a:gdLst>
                              <a:gd name="textAreaLeft" fmla="*/ 0 w 115920"/>
                              <a:gd name="textAreaRight" fmla="*/ 116280 w 115920"/>
                              <a:gd name="textAreaTop" fmla="*/ 0 h 82440"/>
                              <a:gd name="textAreaBottom" fmla="*/ 82800 h 82440"/>
                            </a:gdLst>
                            <a:ahLst/>
                            <a:rect l="textAreaLeft" t="textAreaTop" r="textAreaRight" b="textAreaBottom"/>
                            <a:pathLst>
                              <a:path w="1048398" h="837806">
                                <a:moveTo>
                                  <a:pt x="1003122" y="0"/>
                                </a:moveTo>
                                <a:cubicBezTo>
                                  <a:pt x="1011161" y="0"/>
                                  <a:pt x="1019200" y="1994"/>
                                  <a:pt x="1027290" y="5956"/>
                                </a:cubicBezTo>
                                <a:cubicBezTo>
                                  <a:pt x="1041324" y="11964"/>
                                  <a:pt x="1048398" y="20980"/>
                                  <a:pt x="1048398" y="32956"/>
                                </a:cubicBezTo>
                                <a:cubicBezTo>
                                  <a:pt x="1048398" y="40932"/>
                                  <a:pt x="1043343" y="51460"/>
                                  <a:pt x="1033285" y="64401"/>
                                </a:cubicBezTo>
                                <a:cubicBezTo>
                                  <a:pt x="1023239" y="77381"/>
                                  <a:pt x="1010653" y="90386"/>
                                  <a:pt x="995553" y="103340"/>
                                </a:cubicBezTo>
                                <a:cubicBezTo>
                                  <a:pt x="980465" y="116332"/>
                                  <a:pt x="964285" y="127368"/>
                                  <a:pt x="947217" y="136410"/>
                                </a:cubicBezTo>
                                <a:cubicBezTo>
                                  <a:pt x="930097" y="145440"/>
                                  <a:pt x="913485" y="149961"/>
                                  <a:pt x="897382" y="149961"/>
                                </a:cubicBezTo>
                                <a:cubicBezTo>
                                  <a:pt x="883272" y="149961"/>
                                  <a:pt x="876262" y="145897"/>
                                  <a:pt x="876262" y="137896"/>
                                </a:cubicBezTo>
                                <a:cubicBezTo>
                                  <a:pt x="876262" y="129857"/>
                                  <a:pt x="871207" y="125806"/>
                                  <a:pt x="861161" y="125806"/>
                                </a:cubicBezTo>
                                <a:cubicBezTo>
                                  <a:pt x="830948" y="125806"/>
                                  <a:pt x="792709" y="143955"/>
                                  <a:pt x="746417" y="180225"/>
                                </a:cubicBezTo>
                                <a:cubicBezTo>
                                  <a:pt x="700113" y="216522"/>
                                  <a:pt x="646227" y="265862"/>
                                  <a:pt x="584873" y="328295"/>
                                </a:cubicBezTo>
                                <a:cubicBezTo>
                                  <a:pt x="523468" y="390754"/>
                                  <a:pt x="454508" y="463753"/>
                                  <a:pt x="378028" y="547357"/>
                                </a:cubicBezTo>
                                <a:cubicBezTo>
                                  <a:pt x="301523" y="630974"/>
                                  <a:pt x="215963" y="721131"/>
                                  <a:pt x="121247" y="817804"/>
                                </a:cubicBezTo>
                                <a:cubicBezTo>
                                  <a:pt x="117056" y="821652"/>
                                  <a:pt x="111849" y="825398"/>
                                  <a:pt x="105639" y="829272"/>
                                </a:cubicBezTo>
                                <a:cubicBezTo>
                                  <a:pt x="97599" y="834949"/>
                                  <a:pt x="88557" y="837806"/>
                                  <a:pt x="78499" y="837806"/>
                                </a:cubicBezTo>
                                <a:cubicBezTo>
                                  <a:pt x="68389" y="837806"/>
                                  <a:pt x="63360" y="833996"/>
                                  <a:pt x="63360" y="826376"/>
                                </a:cubicBezTo>
                                <a:cubicBezTo>
                                  <a:pt x="83502" y="723824"/>
                                  <a:pt x="96088" y="632333"/>
                                  <a:pt x="101143" y="551917"/>
                                </a:cubicBezTo>
                                <a:cubicBezTo>
                                  <a:pt x="106172" y="471513"/>
                                  <a:pt x="108712" y="410197"/>
                                  <a:pt x="108712" y="367932"/>
                                </a:cubicBezTo>
                                <a:lnTo>
                                  <a:pt x="108712" y="310642"/>
                                </a:lnTo>
                                <a:cubicBezTo>
                                  <a:pt x="104635" y="300596"/>
                                  <a:pt x="95567" y="295542"/>
                                  <a:pt x="81483" y="295542"/>
                                </a:cubicBezTo>
                                <a:cubicBezTo>
                                  <a:pt x="67361" y="295542"/>
                                  <a:pt x="52260" y="299072"/>
                                  <a:pt x="36207" y="306121"/>
                                </a:cubicBezTo>
                                <a:cubicBezTo>
                                  <a:pt x="20155" y="313195"/>
                                  <a:pt x="10046" y="316662"/>
                                  <a:pt x="6058" y="316662"/>
                                </a:cubicBezTo>
                                <a:cubicBezTo>
                                  <a:pt x="2006" y="316662"/>
                                  <a:pt x="0" y="313690"/>
                                  <a:pt x="0" y="307594"/>
                                </a:cubicBezTo>
                                <a:cubicBezTo>
                                  <a:pt x="0" y="297612"/>
                                  <a:pt x="6553" y="286524"/>
                                  <a:pt x="19621" y="274460"/>
                                </a:cubicBezTo>
                                <a:cubicBezTo>
                                  <a:pt x="32677" y="262369"/>
                                  <a:pt x="48793" y="251371"/>
                                  <a:pt x="67894" y="241300"/>
                                </a:cubicBezTo>
                                <a:cubicBezTo>
                                  <a:pt x="87020" y="231242"/>
                                  <a:pt x="106819" y="222199"/>
                                  <a:pt x="127393" y="214160"/>
                                </a:cubicBezTo>
                                <a:cubicBezTo>
                                  <a:pt x="147891" y="206108"/>
                                  <a:pt x="165354" y="202095"/>
                                  <a:pt x="179768" y="202095"/>
                                </a:cubicBezTo>
                                <a:cubicBezTo>
                                  <a:pt x="196278" y="202095"/>
                                  <a:pt x="207620" y="220155"/>
                                  <a:pt x="213766" y="256362"/>
                                </a:cubicBezTo>
                                <a:cubicBezTo>
                                  <a:pt x="219977" y="292557"/>
                                  <a:pt x="223088" y="334759"/>
                                  <a:pt x="223088" y="383045"/>
                                </a:cubicBezTo>
                                <a:cubicBezTo>
                                  <a:pt x="223088" y="417271"/>
                                  <a:pt x="222580" y="451434"/>
                                  <a:pt x="221666" y="485635"/>
                                </a:cubicBezTo>
                                <a:cubicBezTo>
                                  <a:pt x="220663" y="519799"/>
                                  <a:pt x="218325" y="550952"/>
                                  <a:pt x="214478" y="579069"/>
                                </a:cubicBezTo>
                                <a:cubicBezTo>
                                  <a:pt x="210680" y="613283"/>
                                  <a:pt x="207797" y="645427"/>
                                  <a:pt x="205905" y="675589"/>
                                </a:cubicBezTo>
                                <a:cubicBezTo>
                                  <a:pt x="232067" y="649453"/>
                                  <a:pt x="264770" y="614782"/>
                                  <a:pt x="304050" y="571538"/>
                                </a:cubicBezTo>
                                <a:cubicBezTo>
                                  <a:pt x="343268" y="528320"/>
                                  <a:pt x="386080" y="481571"/>
                                  <a:pt x="432346" y="431279"/>
                                </a:cubicBezTo>
                                <a:cubicBezTo>
                                  <a:pt x="478663" y="381026"/>
                                  <a:pt x="527456" y="330264"/>
                                  <a:pt x="578841" y="278981"/>
                                </a:cubicBezTo>
                                <a:cubicBezTo>
                                  <a:pt x="630161" y="227723"/>
                                  <a:pt x="680466" y="181496"/>
                                  <a:pt x="729793" y="140259"/>
                                </a:cubicBezTo>
                                <a:cubicBezTo>
                                  <a:pt x="779132" y="99047"/>
                                  <a:pt x="827418" y="65354"/>
                                  <a:pt x="874776" y="39218"/>
                                </a:cubicBezTo>
                                <a:cubicBezTo>
                                  <a:pt x="922058" y="13056"/>
                                  <a:pt x="964831" y="0"/>
                                  <a:pt x="1003122" y="0"/>
                                </a:cubicBezTo>
                                <a:close/>
                              </a:path>
                            </a:pathLst>
                          </a:custGeom>
                          <a:solidFill>
                            <a:srgbClr val="006045"/>
                          </a:solidFill>
                          <a:ln w="0">
                            <a:noFill/>
                          </a:ln>
                        </wps:spPr>
                        <wps:style>
                          <a:lnRef idx="0"/>
                          <a:fillRef idx="0"/>
                          <a:effectRef idx="0"/>
                          <a:fontRef idx="minor"/>
                        </wps:style>
                        <wps:bodyPr/>
                      </wps:wsp>
                      <wps:wsp>
                        <wps:cNvSpPr/>
                        <wps:spPr>
                          <a:xfrm>
                            <a:off x="555480" y="238680"/>
                            <a:ext cx="204480" cy="145440"/>
                          </a:xfrm>
                          <a:custGeom>
                            <a:avLst/>
                            <a:gdLst>
                              <a:gd name="textAreaLeft" fmla="*/ 0 w 115920"/>
                              <a:gd name="textAreaRight" fmla="*/ 116280 w 115920"/>
                              <a:gd name="textAreaTop" fmla="*/ 0 h 82440"/>
                              <a:gd name="textAreaBottom" fmla="*/ 82800 h 82440"/>
                            </a:gdLst>
                            <a:ahLst/>
                            <a:rect l="textAreaLeft" t="textAreaTop" r="textAreaRight" b="textAreaBottom"/>
                            <a:pathLst>
                              <a:path w="1048398" h="837806">
                                <a:moveTo>
                                  <a:pt x="1048398" y="32956"/>
                                </a:moveTo>
                                <a:cubicBezTo>
                                  <a:pt x="1048398" y="40932"/>
                                  <a:pt x="1043343" y="51460"/>
                                  <a:pt x="1033285" y="64401"/>
                                </a:cubicBezTo>
                                <a:cubicBezTo>
                                  <a:pt x="1023239" y="77381"/>
                                  <a:pt x="1010653" y="90386"/>
                                  <a:pt x="995553" y="103340"/>
                                </a:cubicBezTo>
                                <a:cubicBezTo>
                                  <a:pt x="980465" y="116332"/>
                                  <a:pt x="964285" y="127368"/>
                                  <a:pt x="947217" y="136410"/>
                                </a:cubicBezTo>
                                <a:cubicBezTo>
                                  <a:pt x="930097" y="145440"/>
                                  <a:pt x="913485" y="149961"/>
                                  <a:pt x="897382" y="149961"/>
                                </a:cubicBezTo>
                                <a:cubicBezTo>
                                  <a:pt x="883272" y="149961"/>
                                  <a:pt x="876262" y="145897"/>
                                  <a:pt x="876262" y="137896"/>
                                </a:cubicBezTo>
                                <a:cubicBezTo>
                                  <a:pt x="876262" y="129857"/>
                                  <a:pt x="871207" y="125806"/>
                                  <a:pt x="861161" y="125806"/>
                                </a:cubicBezTo>
                                <a:cubicBezTo>
                                  <a:pt x="830948" y="125806"/>
                                  <a:pt x="792709" y="143955"/>
                                  <a:pt x="746417" y="180225"/>
                                </a:cubicBezTo>
                                <a:cubicBezTo>
                                  <a:pt x="700113" y="216522"/>
                                  <a:pt x="646227" y="265862"/>
                                  <a:pt x="584873" y="328295"/>
                                </a:cubicBezTo>
                                <a:cubicBezTo>
                                  <a:pt x="523468" y="390754"/>
                                  <a:pt x="454508" y="463753"/>
                                  <a:pt x="378028" y="547357"/>
                                </a:cubicBezTo>
                                <a:cubicBezTo>
                                  <a:pt x="301523" y="630974"/>
                                  <a:pt x="215963" y="721131"/>
                                  <a:pt x="121247" y="817804"/>
                                </a:cubicBezTo>
                                <a:cubicBezTo>
                                  <a:pt x="117056" y="821652"/>
                                  <a:pt x="111849" y="825398"/>
                                  <a:pt x="105639" y="829272"/>
                                </a:cubicBezTo>
                                <a:cubicBezTo>
                                  <a:pt x="97599" y="834949"/>
                                  <a:pt x="88557" y="837806"/>
                                  <a:pt x="78499" y="837806"/>
                                </a:cubicBezTo>
                                <a:cubicBezTo>
                                  <a:pt x="68389" y="837806"/>
                                  <a:pt x="63360" y="833996"/>
                                  <a:pt x="63360" y="826376"/>
                                </a:cubicBezTo>
                                <a:cubicBezTo>
                                  <a:pt x="83502" y="723824"/>
                                  <a:pt x="96088" y="632333"/>
                                  <a:pt x="101143" y="551917"/>
                                </a:cubicBezTo>
                                <a:cubicBezTo>
                                  <a:pt x="106172" y="471513"/>
                                  <a:pt x="108712" y="410197"/>
                                  <a:pt x="108712" y="367932"/>
                                </a:cubicBezTo>
                                <a:lnTo>
                                  <a:pt x="108712" y="310642"/>
                                </a:lnTo>
                                <a:cubicBezTo>
                                  <a:pt x="104635" y="300596"/>
                                  <a:pt x="95567" y="295542"/>
                                  <a:pt x="81483" y="295542"/>
                                </a:cubicBezTo>
                                <a:cubicBezTo>
                                  <a:pt x="67361" y="295542"/>
                                  <a:pt x="52260" y="299072"/>
                                  <a:pt x="36207" y="306121"/>
                                </a:cubicBezTo>
                                <a:cubicBezTo>
                                  <a:pt x="20155" y="313195"/>
                                  <a:pt x="10046" y="316662"/>
                                  <a:pt x="6058" y="316662"/>
                                </a:cubicBezTo>
                                <a:cubicBezTo>
                                  <a:pt x="2006" y="316662"/>
                                  <a:pt x="0" y="313690"/>
                                  <a:pt x="0" y="307594"/>
                                </a:cubicBezTo>
                                <a:cubicBezTo>
                                  <a:pt x="0" y="297612"/>
                                  <a:pt x="6553" y="286524"/>
                                  <a:pt x="19621" y="274460"/>
                                </a:cubicBezTo>
                                <a:cubicBezTo>
                                  <a:pt x="32677" y="262369"/>
                                  <a:pt x="48793" y="251371"/>
                                  <a:pt x="67894" y="241300"/>
                                </a:cubicBezTo>
                                <a:cubicBezTo>
                                  <a:pt x="87020" y="231242"/>
                                  <a:pt x="106819" y="222199"/>
                                  <a:pt x="127393" y="214160"/>
                                </a:cubicBezTo>
                                <a:cubicBezTo>
                                  <a:pt x="147891" y="206108"/>
                                  <a:pt x="165354" y="202095"/>
                                  <a:pt x="179768" y="202095"/>
                                </a:cubicBezTo>
                                <a:cubicBezTo>
                                  <a:pt x="196278" y="202095"/>
                                  <a:pt x="207620" y="220155"/>
                                  <a:pt x="213766" y="256362"/>
                                </a:cubicBezTo>
                                <a:cubicBezTo>
                                  <a:pt x="219977" y="292557"/>
                                  <a:pt x="223088" y="334759"/>
                                  <a:pt x="223088" y="383045"/>
                                </a:cubicBezTo>
                                <a:cubicBezTo>
                                  <a:pt x="223088" y="417271"/>
                                  <a:pt x="222580" y="451434"/>
                                  <a:pt x="221666" y="485635"/>
                                </a:cubicBezTo>
                                <a:cubicBezTo>
                                  <a:pt x="220663" y="519799"/>
                                  <a:pt x="218325" y="550952"/>
                                  <a:pt x="214478" y="579069"/>
                                </a:cubicBezTo>
                                <a:cubicBezTo>
                                  <a:pt x="210680" y="613283"/>
                                  <a:pt x="207797" y="645427"/>
                                  <a:pt x="205905" y="675589"/>
                                </a:cubicBezTo>
                                <a:cubicBezTo>
                                  <a:pt x="232067" y="649453"/>
                                  <a:pt x="264770" y="614782"/>
                                  <a:pt x="304050" y="571538"/>
                                </a:cubicBezTo>
                                <a:cubicBezTo>
                                  <a:pt x="343268" y="528320"/>
                                  <a:pt x="386080" y="481571"/>
                                  <a:pt x="432346" y="431279"/>
                                </a:cubicBezTo>
                                <a:cubicBezTo>
                                  <a:pt x="478663" y="381026"/>
                                  <a:pt x="527456" y="330264"/>
                                  <a:pt x="578841" y="278981"/>
                                </a:cubicBezTo>
                                <a:cubicBezTo>
                                  <a:pt x="630161" y="227723"/>
                                  <a:pt x="680466" y="181496"/>
                                  <a:pt x="729793" y="140259"/>
                                </a:cubicBezTo>
                                <a:cubicBezTo>
                                  <a:pt x="779132" y="99047"/>
                                  <a:pt x="827418" y="65354"/>
                                  <a:pt x="874776" y="39218"/>
                                </a:cubicBezTo>
                                <a:cubicBezTo>
                                  <a:pt x="922058" y="13056"/>
                                  <a:pt x="964831" y="0"/>
                                  <a:pt x="1003122" y="0"/>
                                </a:cubicBezTo>
                                <a:cubicBezTo>
                                  <a:pt x="1011161" y="0"/>
                                  <a:pt x="1019200" y="1994"/>
                                  <a:pt x="1027290" y="5956"/>
                                </a:cubicBezTo>
                                <a:cubicBezTo>
                                  <a:pt x="1041324" y="11964"/>
                                  <a:pt x="1048398" y="20980"/>
                                  <a:pt x="1048398" y="32956"/>
                                </a:cubicBezTo>
                                <a:close/>
                              </a:path>
                            </a:pathLst>
                          </a:custGeom>
                          <a:noFill/>
                          <a:ln w="29880">
                            <a:solidFill>
                              <a:srgbClr val="006045"/>
                            </a:solidFill>
                            <a:miter/>
                          </a:ln>
                        </wps:spPr>
                        <wps:style>
                          <a:lnRef idx="0"/>
                          <a:fillRef idx="0"/>
                          <a:effectRef idx="0"/>
                          <a:fontRef idx="minor"/>
                        </wps:style>
                        <wps:bodyPr/>
                      </wps:wsp>
                      <wps:wsp>
                        <wps:cNvSpPr/>
                        <wps:spPr>
                          <a:xfrm>
                            <a:off x="678960" y="271080"/>
                            <a:ext cx="205920" cy="112320"/>
                          </a:xfrm>
                          <a:custGeom>
                            <a:avLst/>
                            <a:gdLst>
                              <a:gd name="textAreaLeft" fmla="*/ 0 w 116640"/>
                              <a:gd name="textAreaRight" fmla="*/ 117000 w 116640"/>
                              <a:gd name="textAreaTop" fmla="*/ 0 h 63720"/>
                              <a:gd name="textAreaBottom" fmla="*/ 64080 h 63720"/>
                            </a:gdLst>
                            <a:ahLst/>
                            <a:rect l="textAreaLeft" t="textAreaTop" r="textAreaRight" b="textAreaBottom"/>
                            <a:pathLst>
                              <a:path w="1054354" h="647523">
                                <a:moveTo>
                                  <a:pt x="663905" y="0"/>
                                </a:moveTo>
                                <a:cubicBezTo>
                                  <a:pt x="694030" y="0"/>
                                  <a:pt x="718147" y="7010"/>
                                  <a:pt x="736321" y="20968"/>
                                </a:cubicBezTo>
                                <a:cubicBezTo>
                                  <a:pt x="754380" y="34887"/>
                                  <a:pt x="763511" y="55893"/>
                                  <a:pt x="763511" y="83871"/>
                                </a:cubicBezTo>
                                <a:cubicBezTo>
                                  <a:pt x="763511" y="102019"/>
                                  <a:pt x="756882" y="120117"/>
                                  <a:pt x="743826" y="138226"/>
                                </a:cubicBezTo>
                                <a:cubicBezTo>
                                  <a:pt x="730657" y="156388"/>
                                  <a:pt x="715429" y="172962"/>
                                  <a:pt x="698284" y="188061"/>
                                </a:cubicBezTo>
                                <a:cubicBezTo>
                                  <a:pt x="681088" y="203136"/>
                                  <a:pt x="664947" y="215760"/>
                                  <a:pt x="649796" y="225819"/>
                                </a:cubicBezTo>
                                <a:cubicBezTo>
                                  <a:pt x="634695" y="235889"/>
                                  <a:pt x="624091" y="240919"/>
                                  <a:pt x="618096" y="240919"/>
                                </a:cubicBezTo>
                                <a:cubicBezTo>
                                  <a:pt x="606018" y="240919"/>
                                  <a:pt x="599999" y="233820"/>
                                  <a:pt x="599999" y="219723"/>
                                </a:cubicBezTo>
                                <a:cubicBezTo>
                                  <a:pt x="599999" y="213728"/>
                                  <a:pt x="601980" y="208699"/>
                                  <a:pt x="606018" y="204622"/>
                                </a:cubicBezTo>
                                <a:cubicBezTo>
                                  <a:pt x="608038" y="202667"/>
                                  <a:pt x="609054" y="200647"/>
                                  <a:pt x="609054" y="198615"/>
                                </a:cubicBezTo>
                                <a:cubicBezTo>
                                  <a:pt x="645249" y="164388"/>
                                  <a:pt x="663372" y="135204"/>
                                  <a:pt x="663372" y="111023"/>
                                </a:cubicBezTo>
                                <a:cubicBezTo>
                                  <a:pt x="663372" y="80887"/>
                                  <a:pt x="647319" y="65774"/>
                                  <a:pt x="615214" y="65774"/>
                                </a:cubicBezTo>
                                <a:cubicBezTo>
                                  <a:pt x="583082" y="65774"/>
                                  <a:pt x="540931" y="79349"/>
                                  <a:pt x="488734" y="106426"/>
                                </a:cubicBezTo>
                                <a:cubicBezTo>
                                  <a:pt x="436550" y="133515"/>
                                  <a:pt x="385356" y="167195"/>
                                  <a:pt x="335178" y="207314"/>
                                </a:cubicBezTo>
                                <a:cubicBezTo>
                                  <a:pt x="284975" y="247421"/>
                                  <a:pt x="241821" y="291643"/>
                                  <a:pt x="205727" y="339801"/>
                                </a:cubicBezTo>
                                <a:cubicBezTo>
                                  <a:pt x="169570" y="387959"/>
                                  <a:pt x="151511" y="432168"/>
                                  <a:pt x="151511" y="472287"/>
                                </a:cubicBezTo>
                                <a:cubicBezTo>
                                  <a:pt x="151511" y="504393"/>
                                  <a:pt x="171641" y="520446"/>
                                  <a:pt x="211937" y="520446"/>
                                </a:cubicBezTo>
                                <a:cubicBezTo>
                                  <a:pt x="250177" y="520446"/>
                                  <a:pt x="288938" y="509410"/>
                                  <a:pt x="328130" y="487249"/>
                                </a:cubicBezTo>
                                <a:cubicBezTo>
                                  <a:pt x="367386" y="465100"/>
                                  <a:pt x="403619" y="440944"/>
                                  <a:pt x="436855" y="414757"/>
                                </a:cubicBezTo>
                                <a:cubicBezTo>
                                  <a:pt x="470103" y="388595"/>
                                  <a:pt x="498780" y="364452"/>
                                  <a:pt x="522961" y="342278"/>
                                </a:cubicBezTo>
                                <a:cubicBezTo>
                                  <a:pt x="547091" y="320142"/>
                                  <a:pt x="562178" y="309029"/>
                                  <a:pt x="568249" y="309029"/>
                                </a:cubicBezTo>
                                <a:cubicBezTo>
                                  <a:pt x="588340" y="311099"/>
                                  <a:pt x="598424" y="321170"/>
                                  <a:pt x="598424" y="339268"/>
                                </a:cubicBezTo>
                                <a:cubicBezTo>
                                  <a:pt x="598424" y="347269"/>
                                  <a:pt x="593370" y="358381"/>
                                  <a:pt x="583324" y="372428"/>
                                </a:cubicBezTo>
                                <a:cubicBezTo>
                                  <a:pt x="573215" y="386562"/>
                                  <a:pt x="562686" y="401663"/>
                                  <a:pt x="551612" y="417754"/>
                                </a:cubicBezTo>
                                <a:cubicBezTo>
                                  <a:pt x="540525" y="433883"/>
                                  <a:pt x="529971" y="451003"/>
                                  <a:pt x="519925" y="469087"/>
                                </a:cubicBezTo>
                                <a:cubicBezTo>
                                  <a:pt x="509841" y="487249"/>
                                  <a:pt x="504838" y="505333"/>
                                  <a:pt x="504838" y="523494"/>
                                </a:cubicBezTo>
                                <a:cubicBezTo>
                                  <a:pt x="504838" y="543675"/>
                                  <a:pt x="517906" y="553720"/>
                                  <a:pt x="544106" y="553720"/>
                                </a:cubicBezTo>
                                <a:cubicBezTo>
                                  <a:pt x="578333" y="553720"/>
                                  <a:pt x="624091" y="541185"/>
                                  <a:pt x="681495" y="515975"/>
                                </a:cubicBezTo>
                                <a:cubicBezTo>
                                  <a:pt x="738937" y="490766"/>
                                  <a:pt x="794728" y="463067"/>
                                  <a:pt x="849097" y="432880"/>
                                </a:cubicBezTo>
                                <a:cubicBezTo>
                                  <a:pt x="913537" y="396608"/>
                                  <a:pt x="980936" y="357327"/>
                                  <a:pt x="1051420" y="315113"/>
                                </a:cubicBezTo>
                                <a:cubicBezTo>
                                  <a:pt x="1053427" y="315113"/>
                                  <a:pt x="1054354" y="316116"/>
                                  <a:pt x="1054354" y="318097"/>
                                </a:cubicBezTo>
                                <a:lnTo>
                                  <a:pt x="1054354" y="330188"/>
                                </a:lnTo>
                                <a:cubicBezTo>
                                  <a:pt x="1054354" y="336283"/>
                                  <a:pt x="1052932" y="342773"/>
                                  <a:pt x="1049884" y="349847"/>
                                </a:cubicBezTo>
                                <a:cubicBezTo>
                                  <a:pt x="1046912" y="356921"/>
                                  <a:pt x="1039355" y="363410"/>
                                  <a:pt x="1027290" y="369456"/>
                                </a:cubicBezTo>
                                <a:cubicBezTo>
                                  <a:pt x="948652" y="421831"/>
                                  <a:pt x="874166" y="468122"/>
                                  <a:pt x="803821" y="508330"/>
                                </a:cubicBezTo>
                                <a:cubicBezTo>
                                  <a:pt x="743420" y="542646"/>
                                  <a:pt x="680961" y="574434"/>
                                  <a:pt x="616522" y="603669"/>
                                </a:cubicBezTo>
                                <a:cubicBezTo>
                                  <a:pt x="552082" y="632854"/>
                                  <a:pt x="499796" y="647523"/>
                                  <a:pt x="459524" y="647523"/>
                                </a:cubicBezTo>
                                <a:cubicBezTo>
                                  <a:pt x="427279" y="647523"/>
                                  <a:pt x="406184" y="638911"/>
                                  <a:pt x="396126" y="621843"/>
                                </a:cubicBezTo>
                                <a:cubicBezTo>
                                  <a:pt x="386004" y="604660"/>
                                  <a:pt x="381026" y="587057"/>
                                  <a:pt x="381026" y="568884"/>
                                </a:cubicBezTo>
                                <a:cubicBezTo>
                                  <a:pt x="381026" y="558774"/>
                                  <a:pt x="381991" y="549707"/>
                                  <a:pt x="383997" y="541604"/>
                                </a:cubicBezTo>
                                <a:cubicBezTo>
                                  <a:pt x="386004" y="533565"/>
                                  <a:pt x="388010" y="525501"/>
                                  <a:pt x="390055" y="517398"/>
                                </a:cubicBezTo>
                                <a:cubicBezTo>
                                  <a:pt x="392113" y="509359"/>
                                  <a:pt x="394119" y="502310"/>
                                  <a:pt x="396126" y="496265"/>
                                </a:cubicBezTo>
                                <a:cubicBezTo>
                                  <a:pt x="396126" y="498322"/>
                                  <a:pt x="385547" y="506375"/>
                                  <a:pt x="364376" y="520471"/>
                                </a:cubicBezTo>
                                <a:cubicBezTo>
                                  <a:pt x="343268" y="534594"/>
                                  <a:pt x="317081" y="549199"/>
                                  <a:pt x="285864" y="564362"/>
                                </a:cubicBezTo>
                                <a:cubicBezTo>
                                  <a:pt x="254698" y="579501"/>
                                  <a:pt x="221488" y="593116"/>
                                  <a:pt x="186220" y="605218"/>
                                </a:cubicBezTo>
                                <a:cubicBezTo>
                                  <a:pt x="150940" y="617271"/>
                                  <a:pt x="119164" y="623405"/>
                                  <a:pt x="90919" y="623405"/>
                                </a:cubicBezTo>
                                <a:cubicBezTo>
                                  <a:pt x="30315" y="623405"/>
                                  <a:pt x="0" y="598297"/>
                                  <a:pt x="0" y="548081"/>
                                </a:cubicBezTo>
                                <a:cubicBezTo>
                                  <a:pt x="0" y="483832"/>
                                  <a:pt x="25133" y="419583"/>
                                  <a:pt x="75400" y="355346"/>
                                </a:cubicBezTo>
                                <a:cubicBezTo>
                                  <a:pt x="125705" y="291109"/>
                                  <a:pt x="185534" y="232372"/>
                                  <a:pt x="254940" y="179159"/>
                                </a:cubicBezTo>
                                <a:cubicBezTo>
                                  <a:pt x="324345" y="126022"/>
                                  <a:pt x="397307" y="82868"/>
                                  <a:pt x="473748" y="49695"/>
                                </a:cubicBezTo>
                                <a:cubicBezTo>
                                  <a:pt x="550215" y="16561"/>
                                  <a:pt x="613575" y="0"/>
                                  <a:pt x="663905" y="0"/>
                                </a:cubicBezTo>
                                <a:close/>
                              </a:path>
                            </a:pathLst>
                          </a:custGeom>
                          <a:solidFill>
                            <a:srgbClr val="006045"/>
                          </a:solidFill>
                          <a:ln w="0">
                            <a:noFill/>
                          </a:ln>
                        </wps:spPr>
                        <wps:style>
                          <a:lnRef idx="0"/>
                          <a:fillRef idx="0"/>
                          <a:effectRef idx="0"/>
                          <a:fontRef idx="minor"/>
                        </wps:style>
                        <wps:bodyPr/>
                      </wps:wsp>
                      <wps:wsp>
                        <wps:cNvSpPr/>
                        <wps:spPr>
                          <a:xfrm>
                            <a:off x="678960" y="271080"/>
                            <a:ext cx="205920" cy="112320"/>
                          </a:xfrm>
                          <a:custGeom>
                            <a:avLst/>
                            <a:gdLst>
                              <a:gd name="textAreaLeft" fmla="*/ 0 w 116640"/>
                              <a:gd name="textAreaRight" fmla="*/ 117000 w 116640"/>
                              <a:gd name="textAreaTop" fmla="*/ 0 h 63720"/>
                              <a:gd name="textAreaBottom" fmla="*/ 64080 h 63720"/>
                            </a:gdLst>
                            <a:ahLst/>
                            <a:rect l="textAreaLeft" t="textAreaTop" r="textAreaRight" b="textAreaBottom"/>
                            <a:pathLst>
                              <a:path w="1054354" h="647523">
                                <a:moveTo>
                                  <a:pt x="1049884" y="349847"/>
                                </a:moveTo>
                                <a:cubicBezTo>
                                  <a:pt x="1046912" y="356921"/>
                                  <a:pt x="1039355" y="363410"/>
                                  <a:pt x="1027290" y="369456"/>
                                </a:cubicBezTo>
                                <a:cubicBezTo>
                                  <a:pt x="948652" y="421831"/>
                                  <a:pt x="874166" y="468122"/>
                                  <a:pt x="803821" y="508330"/>
                                </a:cubicBezTo>
                                <a:cubicBezTo>
                                  <a:pt x="743420" y="542646"/>
                                  <a:pt x="680961" y="574434"/>
                                  <a:pt x="616522" y="603669"/>
                                </a:cubicBezTo>
                                <a:cubicBezTo>
                                  <a:pt x="552082" y="632854"/>
                                  <a:pt x="499796" y="647523"/>
                                  <a:pt x="459524" y="647523"/>
                                </a:cubicBezTo>
                                <a:cubicBezTo>
                                  <a:pt x="427279" y="647523"/>
                                  <a:pt x="406184" y="638911"/>
                                  <a:pt x="396126" y="621843"/>
                                </a:cubicBezTo>
                                <a:cubicBezTo>
                                  <a:pt x="386004" y="604660"/>
                                  <a:pt x="381026" y="587057"/>
                                  <a:pt x="381026" y="568884"/>
                                </a:cubicBezTo>
                                <a:cubicBezTo>
                                  <a:pt x="381026" y="558774"/>
                                  <a:pt x="381991" y="549707"/>
                                  <a:pt x="383997" y="541604"/>
                                </a:cubicBezTo>
                                <a:cubicBezTo>
                                  <a:pt x="386004" y="533565"/>
                                  <a:pt x="388010" y="525501"/>
                                  <a:pt x="390055" y="517398"/>
                                </a:cubicBezTo>
                                <a:cubicBezTo>
                                  <a:pt x="392113" y="509359"/>
                                  <a:pt x="394119" y="502310"/>
                                  <a:pt x="396126" y="496265"/>
                                </a:cubicBezTo>
                                <a:cubicBezTo>
                                  <a:pt x="396126" y="498322"/>
                                  <a:pt x="385547" y="506375"/>
                                  <a:pt x="364376" y="520471"/>
                                </a:cubicBezTo>
                                <a:cubicBezTo>
                                  <a:pt x="343268" y="534594"/>
                                  <a:pt x="317081" y="549199"/>
                                  <a:pt x="285864" y="564362"/>
                                </a:cubicBezTo>
                                <a:cubicBezTo>
                                  <a:pt x="254698" y="579501"/>
                                  <a:pt x="221488" y="593116"/>
                                  <a:pt x="186220" y="605218"/>
                                </a:cubicBezTo>
                                <a:cubicBezTo>
                                  <a:pt x="150940" y="617271"/>
                                  <a:pt x="119164" y="623405"/>
                                  <a:pt x="90919" y="623405"/>
                                </a:cubicBezTo>
                                <a:cubicBezTo>
                                  <a:pt x="30315" y="623405"/>
                                  <a:pt x="0" y="598297"/>
                                  <a:pt x="0" y="548081"/>
                                </a:cubicBezTo>
                                <a:cubicBezTo>
                                  <a:pt x="0" y="483832"/>
                                  <a:pt x="25133" y="419583"/>
                                  <a:pt x="75400" y="355346"/>
                                </a:cubicBezTo>
                                <a:cubicBezTo>
                                  <a:pt x="125705" y="291109"/>
                                  <a:pt x="185534" y="232372"/>
                                  <a:pt x="254940" y="179159"/>
                                </a:cubicBezTo>
                                <a:cubicBezTo>
                                  <a:pt x="324345" y="126022"/>
                                  <a:pt x="397307" y="82868"/>
                                  <a:pt x="473748" y="49695"/>
                                </a:cubicBezTo>
                                <a:cubicBezTo>
                                  <a:pt x="550215" y="16561"/>
                                  <a:pt x="613575" y="0"/>
                                  <a:pt x="663905" y="0"/>
                                </a:cubicBezTo>
                                <a:cubicBezTo>
                                  <a:pt x="694030" y="0"/>
                                  <a:pt x="718147" y="7010"/>
                                  <a:pt x="736321" y="20968"/>
                                </a:cubicBezTo>
                                <a:cubicBezTo>
                                  <a:pt x="754380" y="34887"/>
                                  <a:pt x="763511" y="55893"/>
                                  <a:pt x="763511" y="83871"/>
                                </a:cubicBezTo>
                                <a:cubicBezTo>
                                  <a:pt x="763511" y="102019"/>
                                  <a:pt x="756882" y="120117"/>
                                  <a:pt x="743826" y="138226"/>
                                </a:cubicBezTo>
                                <a:cubicBezTo>
                                  <a:pt x="730657" y="156388"/>
                                  <a:pt x="715429" y="172962"/>
                                  <a:pt x="698284" y="188061"/>
                                </a:cubicBezTo>
                                <a:cubicBezTo>
                                  <a:pt x="681088" y="203136"/>
                                  <a:pt x="664947" y="215760"/>
                                  <a:pt x="649796" y="225819"/>
                                </a:cubicBezTo>
                                <a:cubicBezTo>
                                  <a:pt x="634695" y="235889"/>
                                  <a:pt x="624091" y="240919"/>
                                  <a:pt x="618096" y="240919"/>
                                </a:cubicBezTo>
                                <a:cubicBezTo>
                                  <a:pt x="606018" y="240919"/>
                                  <a:pt x="599999" y="233820"/>
                                  <a:pt x="599999" y="219723"/>
                                </a:cubicBezTo>
                                <a:cubicBezTo>
                                  <a:pt x="599999" y="213728"/>
                                  <a:pt x="601980" y="208699"/>
                                  <a:pt x="606018" y="204622"/>
                                </a:cubicBezTo>
                                <a:cubicBezTo>
                                  <a:pt x="608038" y="202667"/>
                                  <a:pt x="609054" y="200647"/>
                                  <a:pt x="609054" y="198615"/>
                                </a:cubicBezTo>
                                <a:cubicBezTo>
                                  <a:pt x="645249" y="164388"/>
                                  <a:pt x="663372" y="135204"/>
                                  <a:pt x="663372" y="111023"/>
                                </a:cubicBezTo>
                                <a:cubicBezTo>
                                  <a:pt x="663372" y="80887"/>
                                  <a:pt x="647319" y="65774"/>
                                  <a:pt x="615214" y="65774"/>
                                </a:cubicBezTo>
                                <a:cubicBezTo>
                                  <a:pt x="583082" y="65774"/>
                                  <a:pt x="540931" y="79349"/>
                                  <a:pt x="488734" y="106426"/>
                                </a:cubicBezTo>
                                <a:cubicBezTo>
                                  <a:pt x="436550" y="133515"/>
                                  <a:pt x="385356" y="167195"/>
                                  <a:pt x="335178" y="207314"/>
                                </a:cubicBezTo>
                                <a:cubicBezTo>
                                  <a:pt x="284975" y="247421"/>
                                  <a:pt x="241821" y="291643"/>
                                  <a:pt x="205727" y="339801"/>
                                </a:cubicBezTo>
                                <a:cubicBezTo>
                                  <a:pt x="169570" y="387959"/>
                                  <a:pt x="151511" y="432168"/>
                                  <a:pt x="151511" y="472287"/>
                                </a:cubicBezTo>
                                <a:cubicBezTo>
                                  <a:pt x="151511" y="504393"/>
                                  <a:pt x="171641" y="520446"/>
                                  <a:pt x="211937" y="520446"/>
                                </a:cubicBezTo>
                                <a:cubicBezTo>
                                  <a:pt x="250177" y="520446"/>
                                  <a:pt x="288938" y="509410"/>
                                  <a:pt x="328130" y="487249"/>
                                </a:cubicBezTo>
                                <a:cubicBezTo>
                                  <a:pt x="367386" y="465100"/>
                                  <a:pt x="403619" y="440944"/>
                                  <a:pt x="436855" y="414757"/>
                                </a:cubicBezTo>
                                <a:cubicBezTo>
                                  <a:pt x="470103" y="388595"/>
                                  <a:pt x="498780" y="364452"/>
                                  <a:pt x="522961" y="342278"/>
                                </a:cubicBezTo>
                                <a:cubicBezTo>
                                  <a:pt x="547091" y="320142"/>
                                  <a:pt x="562178" y="309029"/>
                                  <a:pt x="568249" y="309029"/>
                                </a:cubicBezTo>
                                <a:cubicBezTo>
                                  <a:pt x="588340" y="311099"/>
                                  <a:pt x="598424" y="321170"/>
                                  <a:pt x="598424" y="339268"/>
                                </a:cubicBezTo>
                                <a:cubicBezTo>
                                  <a:pt x="598424" y="347269"/>
                                  <a:pt x="593370" y="358381"/>
                                  <a:pt x="583324" y="372428"/>
                                </a:cubicBezTo>
                                <a:cubicBezTo>
                                  <a:pt x="573215" y="386562"/>
                                  <a:pt x="562686" y="401663"/>
                                  <a:pt x="551612" y="417754"/>
                                </a:cubicBezTo>
                                <a:cubicBezTo>
                                  <a:pt x="540525" y="433883"/>
                                  <a:pt x="529971" y="451003"/>
                                  <a:pt x="519925" y="469087"/>
                                </a:cubicBezTo>
                                <a:cubicBezTo>
                                  <a:pt x="509841" y="487249"/>
                                  <a:pt x="504838" y="505333"/>
                                  <a:pt x="504838" y="523494"/>
                                </a:cubicBezTo>
                                <a:cubicBezTo>
                                  <a:pt x="504838" y="543675"/>
                                  <a:pt x="517906" y="553720"/>
                                  <a:pt x="544106" y="553720"/>
                                </a:cubicBezTo>
                                <a:cubicBezTo>
                                  <a:pt x="578333" y="553720"/>
                                  <a:pt x="624091" y="541185"/>
                                  <a:pt x="681495" y="515975"/>
                                </a:cubicBezTo>
                                <a:cubicBezTo>
                                  <a:pt x="738937" y="490766"/>
                                  <a:pt x="794728" y="463067"/>
                                  <a:pt x="849097" y="432880"/>
                                </a:cubicBezTo>
                                <a:cubicBezTo>
                                  <a:pt x="913537" y="396608"/>
                                  <a:pt x="980936" y="357327"/>
                                  <a:pt x="1051420" y="315113"/>
                                </a:cubicBezTo>
                                <a:cubicBezTo>
                                  <a:pt x="1053427" y="315113"/>
                                  <a:pt x="1054354" y="316116"/>
                                  <a:pt x="1054354" y="318097"/>
                                </a:cubicBezTo>
                                <a:lnTo>
                                  <a:pt x="1054354" y="330188"/>
                                </a:lnTo>
                                <a:cubicBezTo>
                                  <a:pt x="1054354" y="336283"/>
                                  <a:pt x="1052932" y="342773"/>
                                  <a:pt x="1049884" y="349847"/>
                                </a:cubicBezTo>
                                <a:close/>
                              </a:path>
                            </a:pathLst>
                          </a:custGeom>
                          <a:noFill/>
                          <a:ln w="29880">
                            <a:solidFill>
                              <a:srgbClr val="006045"/>
                            </a:solidFill>
                            <a:miter/>
                          </a:ln>
                        </wps:spPr>
                        <wps:style>
                          <a:lnRef idx="0"/>
                          <a:fillRef idx="0"/>
                          <a:effectRef idx="0"/>
                          <a:fontRef idx="minor"/>
                        </wps:style>
                        <wps:bodyPr/>
                      </wps:wsp>
                      <wps:wsp>
                        <wps:cNvSpPr/>
                        <wps:spPr>
                          <a:xfrm>
                            <a:off x="865440" y="285840"/>
                            <a:ext cx="230040" cy="100800"/>
                          </a:xfrm>
                          <a:custGeom>
                            <a:avLst/>
                            <a:gdLst>
                              <a:gd name="textAreaLeft" fmla="*/ 0 w 130320"/>
                              <a:gd name="textAreaRight" fmla="*/ 130320 w 130320"/>
                              <a:gd name="textAreaTop" fmla="*/ 0 h 57240"/>
                              <a:gd name="textAreaBottom" fmla="*/ 57600 h 57240"/>
                            </a:gdLst>
                            <a:ahLst/>
                            <a:rect l="textAreaLeft" t="textAreaTop" r="textAreaRight" b="textAreaBottom"/>
                            <a:pathLst>
                              <a:path w="1176249" h="581799">
                                <a:moveTo>
                                  <a:pt x="405105" y="0"/>
                                </a:moveTo>
                                <a:cubicBezTo>
                                  <a:pt x="421399" y="0"/>
                                  <a:pt x="432994" y="4559"/>
                                  <a:pt x="440081" y="13564"/>
                                </a:cubicBezTo>
                                <a:cubicBezTo>
                                  <a:pt x="447065" y="22644"/>
                                  <a:pt x="450609" y="32220"/>
                                  <a:pt x="450609" y="42278"/>
                                </a:cubicBezTo>
                                <a:cubicBezTo>
                                  <a:pt x="450609" y="62433"/>
                                  <a:pt x="440550" y="91580"/>
                                  <a:pt x="420459" y="129819"/>
                                </a:cubicBezTo>
                                <a:cubicBezTo>
                                  <a:pt x="400342" y="168071"/>
                                  <a:pt x="377787" y="206857"/>
                                  <a:pt x="352590" y="246087"/>
                                </a:cubicBezTo>
                                <a:cubicBezTo>
                                  <a:pt x="327279" y="285356"/>
                                  <a:pt x="302692" y="322618"/>
                                  <a:pt x="278562" y="357822"/>
                                </a:cubicBezTo>
                                <a:cubicBezTo>
                                  <a:pt x="254445" y="393064"/>
                                  <a:pt x="238366" y="418757"/>
                                  <a:pt x="230340" y="434835"/>
                                </a:cubicBezTo>
                                <a:lnTo>
                                  <a:pt x="236246" y="437845"/>
                                </a:lnTo>
                                <a:cubicBezTo>
                                  <a:pt x="246418" y="437845"/>
                                  <a:pt x="275019" y="421284"/>
                                  <a:pt x="322313" y="388035"/>
                                </a:cubicBezTo>
                                <a:cubicBezTo>
                                  <a:pt x="369621" y="354850"/>
                                  <a:pt x="420713" y="317081"/>
                                  <a:pt x="475552" y="274827"/>
                                </a:cubicBezTo>
                                <a:cubicBezTo>
                                  <a:pt x="530428" y="232549"/>
                                  <a:pt x="582333" y="192253"/>
                                  <a:pt x="631520" y="153974"/>
                                </a:cubicBezTo>
                                <a:cubicBezTo>
                                  <a:pt x="680606" y="115747"/>
                                  <a:pt x="714286" y="92621"/>
                                  <a:pt x="732371" y="84544"/>
                                </a:cubicBezTo>
                                <a:cubicBezTo>
                                  <a:pt x="734378" y="82562"/>
                                  <a:pt x="737451" y="80556"/>
                                  <a:pt x="741502" y="78486"/>
                                </a:cubicBezTo>
                                <a:cubicBezTo>
                                  <a:pt x="749516" y="74498"/>
                                  <a:pt x="757568" y="72479"/>
                                  <a:pt x="765734" y="72479"/>
                                </a:cubicBezTo>
                                <a:cubicBezTo>
                                  <a:pt x="777646" y="74523"/>
                                  <a:pt x="786638" y="79515"/>
                                  <a:pt x="792798" y="87592"/>
                                </a:cubicBezTo>
                                <a:cubicBezTo>
                                  <a:pt x="798843" y="95593"/>
                                  <a:pt x="801878" y="104686"/>
                                  <a:pt x="801878" y="114719"/>
                                </a:cubicBezTo>
                                <a:cubicBezTo>
                                  <a:pt x="801878" y="124840"/>
                                  <a:pt x="791248" y="143928"/>
                                  <a:pt x="770090" y="172123"/>
                                </a:cubicBezTo>
                                <a:cubicBezTo>
                                  <a:pt x="748932" y="200342"/>
                                  <a:pt x="725284" y="231521"/>
                                  <a:pt x="699148" y="265747"/>
                                </a:cubicBezTo>
                                <a:cubicBezTo>
                                  <a:pt x="673011" y="299986"/>
                                  <a:pt x="649250" y="333642"/>
                                  <a:pt x="628205" y="366902"/>
                                </a:cubicBezTo>
                                <a:cubicBezTo>
                                  <a:pt x="607047" y="400152"/>
                                  <a:pt x="596405" y="425793"/>
                                  <a:pt x="596405" y="443903"/>
                                </a:cubicBezTo>
                                <a:cubicBezTo>
                                  <a:pt x="596405" y="462025"/>
                                  <a:pt x="619570" y="471043"/>
                                  <a:pt x="665925" y="471043"/>
                                </a:cubicBezTo>
                                <a:cubicBezTo>
                                  <a:pt x="700227" y="471043"/>
                                  <a:pt x="745973" y="458508"/>
                                  <a:pt x="803326" y="433349"/>
                                </a:cubicBezTo>
                                <a:cubicBezTo>
                                  <a:pt x="860768" y="408165"/>
                                  <a:pt x="916584" y="380492"/>
                                  <a:pt x="970991" y="350329"/>
                                </a:cubicBezTo>
                                <a:cubicBezTo>
                                  <a:pt x="1035317" y="314058"/>
                                  <a:pt x="1102830" y="274777"/>
                                  <a:pt x="1173175" y="232498"/>
                                </a:cubicBezTo>
                                <a:cubicBezTo>
                                  <a:pt x="1175322" y="232498"/>
                                  <a:pt x="1176249" y="233528"/>
                                  <a:pt x="1176249" y="235534"/>
                                </a:cubicBezTo>
                                <a:lnTo>
                                  <a:pt x="1176249" y="247599"/>
                                </a:lnTo>
                                <a:cubicBezTo>
                                  <a:pt x="1176249" y="253682"/>
                                  <a:pt x="1174712" y="260223"/>
                                  <a:pt x="1171639" y="267284"/>
                                </a:cubicBezTo>
                                <a:cubicBezTo>
                                  <a:pt x="1168692" y="274345"/>
                                  <a:pt x="1161212" y="280847"/>
                                  <a:pt x="1149045" y="286855"/>
                                </a:cubicBezTo>
                                <a:cubicBezTo>
                                  <a:pt x="1070547" y="339268"/>
                                  <a:pt x="996049" y="385521"/>
                                  <a:pt x="925703" y="425729"/>
                                </a:cubicBezTo>
                                <a:cubicBezTo>
                                  <a:pt x="865289" y="459956"/>
                                  <a:pt x="802856" y="491706"/>
                                  <a:pt x="738403" y="520878"/>
                                </a:cubicBezTo>
                                <a:cubicBezTo>
                                  <a:pt x="673976" y="550049"/>
                                  <a:pt x="621932" y="564655"/>
                                  <a:pt x="582206" y="564655"/>
                                </a:cubicBezTo>
                                <a:cubicBezTo>
                                  <a:pt x="547688" y="564655"/>
                                  <a:pt x="523456" y="558101"/>
                                  <a:pt x="509143" y="545058"/>
                                </a:cubicBezTo>
                                <a:cubicBezTo>
                                  <a:pt x="494957" y="531939"/>
                                  <a:pt x="487871" y="514350"/>
                                  <a:pt x="487871" y="492175"/>
                                </a:cubicBezTo>
                                <a:cubicBezTo>
                                  <a:pt x="487871" y="468058"/>
                                  <a:pt x="493878" y="441401"/>
                                  <a:pt x="505956" y="412166"/>
                                </a:cubicBezTo>
                                <a:cubicBezTo>
                                  <a:pt x="518008" y="382981"/>
                                  <a:pt x="532549" y="354787"/>
                                  <a:pt x="549808" y="327609"/>
                                </a:cubicBezTo>
                                <a:cubicBezTo>
                                  <a:pt x="566839" y="300444"/>
                                  <a:pt x="583057" y="275856"/>
                                  <a:pt x="598056" y="253682"/>
                                </a:cubicBezTo>
                                <a:cubicBezTo>
                                  <a:pt x="613194" y="231521"/>
                                  <a:pt x="623722" y="215429"/>
                                  <a:pt x="629742" y="205359"/>
                                </a:cubicBezTo>
                                <a:cubicBezTo>
                                  <a:pt x="509029" y="291909"/>
                                  <a:pt x="414198" y="360363"/>
                                  <a:pt x="345034" y="410705"/>
                                </a:cubicBezTo>
                                <a:cubicBezTo>
                                  <a:pt x="275844" y="460984"/>
                                  <a:pt x="223584" y="499237"/>
                                  <a:pt x="188354" y="525424"/>
                                </a:cubicBezTo>
                                <a:cubicBezTo>
                                  <a:pt x="153238" y="551586"/>
                                  <a:pt x="129464" y="567500"/>
                                  <a:pt x="117411" y="573227"/>
                                </a:cubicBezTo>
                                <a:cubicBezTo>
                                  <a:pt x="105347" y="578967"/>
                                  <a:pt x="95314" y="581799"/>
                                  <a:pt x="87262" y="581799"/>
                                </a:cubicBezTo>
                                <a:cubicBezTo>
                                  <a:pt x="81115" y="581799"/>
                                  <a:pt x="76746" y="577964"/>
                                  <a:pt x="73673" y="570255"/>
                                </a:cubicBezTo>
                                <a:cubicBezTo>
                                  <a:pt x="70574" y="562470"/>
                                  <a:pt x="69152" y="553567"/>
                                  <a:pt x="69152" y="543522"/>
                                </a:cubicBezTo>
                                <a:cubicBezTo>
                                  <a:pt x="69152" y="523367"/>
                                  <a:pt x="81712" y="492175"/>
                                  <a:pt x="106883" y="449897"/>
                                </a:cubicBezTo>
                                <a:cubicBezTo>
                                  <a:pt x="131940" y="407632"/>
                                  <a:pt x="159144" y="364413"/>
                                  <a:pt x="188354" y="320078"/>
                                </a:cubicBezTo>
                                <a:cubicBezTo>
                                  <a:pt x="217564" y="275806"/>
                                  <a:pt x="244767" y="234531"/>
                                  <a:pt x="269939" y="196253"/>
                                </a:cubicBezTo>
                                <a:cubicBezTo>
                                  <a:pt x="295135" y="158038"/>
                                  <a:pt x="307658" y="132879"/>
                                  <a:pt x="307658" y="120752"/>
                                </a:cubicBezTo>
                                <a:cubicBezTo>
                                  <a:pt x="307658" y="118808"/>
                                  <a:pt x="305765" y="117780"/>
                                  <a:pt x="301981" y="117780"/>
                                </a:cubicBezTo>
                                <a:cubicBezTo>
                                  <a:pt x="297967" y="117780"/>
                                  <a:pt x="291922" y="119748"/>
                                  <a:pt x="283782" y="123812"/>
                                </a:cubicBezTo>
                                <a:cubicBezTo>
                                  <a:pt x="279743" y="125869"/>
                                  <a:pt x="275742" y="128867"/>
                                  <a:pt x="271831" y="132879"/>
                                </a:cubicBezTo>
                                <a:lnTo>
                                  <a:pt x="120841" y="253657"/>
                                </a:lnTo>
                                <a:cubicBezTo>
                                  <a:pt x="104623" y="265747"/>
                                  <a:pt x="89522" y="276365"/>
                                  <a:pt x="75552" y="285356"/>
                                </a:cubicBezTo>
                                <a:cubicBezTo>
                                  <a:pt x="61354" y="294449"/>
                                  <a:pt x="47282" y="303999"/>
                                  <a:pt x="33210" y="314058"/>
                                </a:cubicBezTo>
                                <a:cubicBezTo>
                                  <a:pt x="25184" y="318109"/>
                                  <a:pt x="18110" y="320078"/>
                                  <a:pt x="12052" y="320078"/>
                                </a:cubicBezTo>
                                <a:cubicBezTo>
                                  <a:pt x="4026" y="320078"/>
                                  <a:pt x="0" y="315087"/>
                                  <a:pt x="0" y="304965"/>
                                </a:cubicBezTo>
                                <a:cubicBezTo>
                                  <a:pt x="0" y="294932"/>
                                  <a:pt x="3073" y="288899"/>
                                  <a:pt x="8979" y="286855"/>
                                </a:cubicBezTo>
                                <a:cubicBezTo>
                                  <a:pt x="43269" y="266750"/>
                                  <a:pt x="81000" y="240588"/>
                                  <a:pt x="122275" y="208369"/>
                                </a:cubicBezTo>
                                <a:cubicBezTo>
                                  <a:pt x="163513" y="176149"/>
                                  <a:pt x="203860" y="144424"/>
                                  <a:pt x="243091" y="113258"/>
                                </a:cubicBezTo>
                                <a:cubicBezTo>
                                  <a:pt x="282359" y="82067"/>
                                  <a:pt x="316649" y="55372"/>
                                  <a:pt x="345973" y="33261"/>
                                </a:cubicBezTo>
                                <a:cubicBezTo>
                                  <a:pt x="375298" y="11087"/>
                                  <a:pt x="395046" y="0"/>
                                  <a:pt x="405105" y="0"/>
                                </a:cubicBezTo>
                                <a:close/>
                              </a:path>
                            </a:pathLst>
                          </a:custGeom>
                          <a:solidFill>
                            <a:srgbClr val="006045"/>
                          </a:solidFill>
                          <a:ln w="0">
                            <a:noFill/>
                          </a:ln>
                        </wps:spPr>
                        <wps:style>
                          <a:lnRef idx="0"/>
                          <a:fillRef idx="0"/>
                          <a:effectRef idx="0"/>
                          <a:fontRef idx="minor"/>
                        </wps:style>
                        <wps:bodyPr/>
                      </wps:wsp>
                      <wps:wsp>
                        <wps:cNvSpPr/>
                        <wps:spPr>
                          <a:xfrm>
                            <a:off x="865440" y="285840"/>
                            <a:ext cx="230040" cy="100800"/>
                          </a:xfrm>
                          <a:custGeom>
                            <a:avLst/>
                            <a:gdLst>
                              <a:gd name="textAreaLeft" fmla="*/ 0 w 130320"/>
                              <a:gd name="textAreaRight" fmla="*/ 130320 w 130320"/>
                              <a:gd name="textAreaTop" fmla="*/ 0 h 57240"/>
                              <a:gd name="textAreaBottom" fmla="*/ 57600 h 57240"/>
                            </a:gdLst>
                            <a:ahLst/>
                            <a:rect l="textAreaLeft" t="textAreaTop" r="textAreaRight" b="textAreaBottom"/>
                            <a:pathLst>
                              <a:path w="1176249" h="581799">
                                <a:moveTo>
                                  <a:pt x="1171639" y="267284"/>
                                </a:moveTo>
                                <a:cubicBezTo>
                                  <a:pt x="1168692" y="274345"/>
                                  <a:pt x="1161212" y="280847"/>
                                  <a:pt x="1149045" y="286855"/>
                                </a:cubicBezTo>
                                <a:cubicBezTo>
                                  <a:pt x="1070547" y="339268"/>
                                  <a:pt x="996049" y="385521"/>
                                  <a:pt x="925703" y="425729"/>
                                </a:cubicBezTo>
                                <a:cubicBezTo>
                                  <a:pt x="865289" y="459956"/>
                                  <a:pt x="802856" y="491706"/>
                                  <a:pt x="738403" y="520878"/>
                                </a:cubicBezTo>
                                <a:cubicBezTo>
                                  <a:pt x="673976" y="550049"/>
                                  <a:pt x="621932" y="564655"/>
                                  <a:pt x="582206" y="564655"/>
                                </a:cubicBezTo>
                                <a:cubicBezTo>
                                  <a:pt x="547688" y="564655"/>
                                  <a:pt x="523456" y="558101"/>
                                  <a:pt x="509143" y="545058"/>
                                </a:cubicBezTo>
                                <a:cubicBezTo>
                                  <a:pt x="494957" y="531939"/>
                                  <a:pt x="487871" y="514350"/>
                                  <a:pt x="487871" y="492175"/>
                                </a:cubicBezTo>
                                <a:cubicBezTo>
                                  <a:pt x="487871" y="468058"/>
                                  <a:pt x="493878" y="441401"/>
                                  <a:pt x="505956" y="412166"/>
                                </a:cubicBezTo>
                                <a:cubicBezTo>
                                  <a:pt x="518008" y="382981"/>
                                  <a:pt x="532549" y="354787"/>
                                  <a:pt x="549808" y="327609"/>
                                </a:cubicBezTo>
                                <a:cubicBezTo>
                                  <a:pt x="566839" y="300444"/>
                                  <a:pt x="583057" y="275856"/>
                                  <a:pt x="598056" y="253682"/>
                                </a:cubicBezTo>
                                <a:cubicBezTo>
                                  <a:pt x="613194" y="231521"/>
                                  <a:pt x="623722" y="215429"/>
                                  <a:pt x="629742" y="205359"/>
                                </a:cubicBezTo>
                                <a:cubicBezTo>
                                  <a:pt x="509029" y="291909"/>
                                  <a:pt x="414198" y="360363"/>
                                  <a:pt x="345034" y="410705"/>
                                </a:cubicBezTo>
                                <a:cubicBezTo>
                                  <a:pt x="275844" y="460984"/>
                                  <a:pt x="223584" y="499237"/>
                                  <a:pt x="188354" y="525424"/>
                                </a:cubicBezTo>
                                <a:cubicBezTo>
                                  <a:pt x="153238" y="551586"/>
                                  <a:pt x="129464" y="567500"/>
                                  <a:pt x="117411" y="573227"/>
                                </a:cubicBezTo>
                                <a:cubicBezTo>
                                  <a:pt x="105347" y="578967"/>
                                  <a:pt x="95314" y="581799"/>
                                  <a:pt x="87262" y="581799"/>
                                </a:cubicBezTo>
                                <a:cubicBezTo>
                                  <a:pt x="81115" y="581799"/>
                                  <a:pt x="76746" y="577964"/>
                                  <a:pt x="73673" y="570255"/>
                                </a:cubicBezTo>
                                <a:cubicBezTo>
                                  <a:pt x="70574" y="562470"/>
                                  <a:pt x="69152" y="553567"/>
                                  <a:pt x="69152" y="543522"/>
                                </a:cubicBezTo>
                                <a:cubicBezTo>
                                  <a:pt x="69152" y="523367"/>
                                  <a:pt x="81712" y="492175"/>
                                  <a:pt x="106883" y="449897"/>
                                </a:cubicBezTo>
                                <a:cubicBezTo>
                                  <a:pt x="131940" y="407632"/>
                                  <a:pt x="159144" y="364413"/>
                                  <a:pt x="188354" y="320078"/>
                                </a:cubicBezTo>
                                <a:cubicBezTo>
                                  <a:pt x="217564" y="275806"/>
                                  <a:pt x="244767" y="234531"/>
                                  <a:pt x="269939" y="196253"/>
                                </a:cubicBezTo>
                                <a:cubicBezTo>
                                  <a:pt x="295135" y="158038"/>
                                  <a:pt x="307658" y="132879"/>
                                  <a:pt x="307658" y="120752"/>
                                </a:cubicBezTo>
                                <a:cubicBezTo>
                                  <a:pt x="307658" y="118808"/>
                                  <a:pt x="305765" y="117780"/>
                                  <a:pt x="301981" y="117780"/>
                                </a:cubicBezTo>
                                <a:cubicBezTo>
                                  <a:pt x="297967" y="117780"/>
                                  <a:pt x="291922" y="119748"/>
                                  <a:pt x="283782" y="123812"/>
                                </a:cubicBezTo>
                                <a:cubicBezTo>
                                  <a:pt x="279743" y="125869"/>
                                  <a:pt x="275742" y="128867"/>
                                  <a:pt x="271831" y="132879"/>
                                </a:cubicBezTo>
                                <a:lnTo>
                                  <a:pt x="120841" y="253657"/>
                                </a:lnTo>
                                <a:cubicBezTo>
                                  <a:pt x="104623" y="265747"/>
                                  <a:pt x="89522" y="276365"/>
                                  <a:pt x="75552" y="285356"/>
                                </a:cubicBezTo>
                                <a:cubicBezTo>
                                  <a:pt x="61354" y="294449"/>
                                  <a:pt x="47282" y="303999"/>
                                  <a:pt x="33210" y="314058"/>
                                </a:cubicBezTo>
                                <a:cubicBezTo>
                                  <a:pt x="25184" y="318109"/>
                                  <a:pt x="18110" y="320078"/>
                                  <a:pt x="12052" y="320078"/>
                                </a:cubicBezTo>
                                <a:cubicBezTo>
                                  <a:pt x="4026" y="320078"/>
                                  <a:pt x="0" y="315087"/>
                                  <a:pt x="0" y="304965"/>
                                </a:cubicBezTo>
                                <a:cubicBezTo>
                                  <a:pt x="0" y="294932"/>
                                  <a:pt x="3073" y="288899"/>
                                  <a:pt x="8979" y="286855"/>
                                </a:cubicBezTo>
                                <a:cubicBezTo>
                                  <a:pt x="43269" y="266750"/>
                                  <a:pt x="81000" y="240588"/>
                                  <a:pt x="122275" y="208369"/>
                                </a:cubicBezTo>
                                <a:cubicBezTo>
                                  <a:pt x="163513" y="176149"/>
                                  <a:pt x="203860" y="144424"/>
                                  <a:pt x="243091" y="113258"/>
                                </a:cubicBezTo>
                                <a:cubicBezTo>
                                  <a:pt x="282359" y="82067"/>
                                  <a:pt x="316649" y="55372"/>
                                  <a:pt x="345973" y="33261"/>
                                </a:cubicBezTo>
                                <a:cubicBezTo>
                                  <a:pt x="375298" y="11087"/>
                                  <a:pt x="395046" y="0"/>
                                  <a:pt x="405105" y="0"/>
                                </a:cubicBezTo>
                                <a:cubicBezTo>
                                  <a:pt x="421399" y="0"/>
                                  <a:pt x="432994" y="4559"/>
                                  <a:pt x="440081" y="13564"/>
                                </a:cubicBezTo>
                                <a:cubicBezTo>
                                  <a:pt x="447065" y="22644"/>
                                  <a:pt x="450609" y="32220"/>
                                  <a:pt x="450609" y="42278"/>
                                </a:cubicBezTo>
                                <a:cubicBezTo>
                                  <a:pt x="450609" y="62433"/>
                                  <a:pt x="440550" y="91580"/>
                                  <a:pt x="420459" y="129819"/>
                                </a:cubicBezTo>
                                <a:cubicBezTo>
                                  <a:pt x="400342" y="168071"/>
                                  <a:pt x="377787" y="206857"/>
                                  <a:pt x="352590" y="246087"/>
                                </a:cubicBezTo>
                                <a:cubicBezTo>
                                  <a:pt x="327279" y="285356"/>
                                  <a:pt x="302692" y="322618"/>
                                  <a:pt x="278562" y="357822"/>
                                </a:cubicBezTo>
                                <a:cubicBezTo>
                                  <a:pt x="254445" y="393064"/>
                                  <a:pt x="238366" y="418757"/>
                                  <a:pt x="230340" y="434835"/>
                                </a:cubicBezTo>
                                <a:lnTo>
                                  <a:pt x="236246" y="437845"/>
                                </a:lnTo>
                                <a:cubicBezTo>
                                  <a:pt x="246418" y="437845"/>
                                  <a:pt x="275019" y="421284"/>
                                  <a:pt x="322313" y="388035"/>
                                </a:cubicBezTo>
                                <a:cubicBezTo>
                                  <a:pt x="369621" y="354850"/>
                                  <a:pt x="420713" y="317081"/>
                                  <a:pt x="475552" y="274827"/>
                                </a:cubicBezTo>
                                <a:cubicBezTo>
                                  <a:pt x="530428" y="232549"/>
                                  <a:pt x="582333" y="192253"/>
                                  <a:pt x="631520" y="153974"/>
                                </a:cubicBezTo>
                                <a:cubicBezTo>
                                  <a:pt x="680606" y="115747"/>
                                  <a:pt x="714286" y="92621"/>
                                  <a:pt x="732371" y="84544"/>
                                </a:cubicBezTo>
                                <a:cubicBezTo>
                                  <a:pt x="734378" y="82562"/>
                                  <a:pt x="737451" y="80556"/>
                                  <a:pt x="741502" y="78486"/>
                                </a:cubicBezTo>
                                <a:cubicBezTo>
                                  <a:pt x="749516" y="74498"/>
                                  <a:pt x="757568" y="72479"/>
                                  <a:pt x="765734" y="72479"/>
                                </a:cubicBezTo>
                                <a:cubicBezTo>
                                  <a:pt x="777646" y="74523"/>
                                  <a:pt x="786638" y="79515"/>
                                  <a:pt x="792798" y="87592"/>
                                </a:cubicBezTo>
                                <a:cubicBezTo>
                                  <a:pt x="798843" y="95593"/>
                                  <a:pt x="801878" y="104686"/>
                                  <a:pt x="801878" y="114719"/>
                                </a:cubicBezTo>
                                <a:cubicBezTo>
                                  <a:pt x="801878" y="124840"/>
                                  <a:pt x="791248" y="143928"/>
                                  <a:pt x="770090" y="172123"/>
                                </a:cubicBezTo>
                                <a:cubicBezTo>
                                  <a:pt x="748932" y="200342"/>
                                  <a:pt x="725284" y="231521"/>
                                  <a:pt x="699148" y="265747"/>
                                </a:cubicBezTo>
                                <a:cubicBezTo>
                                  <a:pt x="673011" y="299986"/>
                                  <a:pt x="649250" y="333642"/>
                                  <a:pt x="628205" y="366902"/>
                                </a:cubicBezTo>
                                <a:cubicBezTo>
                                  <a:pt x="607047" y="400152"/>
                                  <a:pt x="596405" y="425793"/>
                                  <a:pt x="596405" y="443903"/>
                                </a:cubicBezTo>
                                <a:cubicBezTo>
                                  <a:pt x="596405" y="462025"/>
                                  <a:pt x="619570" y="471043"/>
                                  <a:pt x="665925" y="471043"/>
                                </a:cubicBezTo>
                                <a:cubicBezTo>
                                  <a:pt x="700227" y="471043"/>
                                  <a:pt x="745973" y="458508"/>
                                  <a:pt x="803326" y="433349"/>
                                </a:cubicBezTo>
                                <a:cubicBezTo>
                                  <a:pt x="860768" y="408165"/>
                                  <a:pt x="916584" y="380492"/>
                                  <a:pt x="970991" y="350329"/>
                                </a:cubicBezTo>
                                <a:cubicBezTo>
                                  <a:pt x="1035317" y="314058"/>
                                  <a:pt x="1102830" y="274777"/>
                                  <a:pt x="1173175" y="232498"/>
                                </a:cubicBezTo>
                                <a:cubicBezTo>
                                  <a:pt x="1175322" y="232498"/>
                                  <a:pt x="1176249" y="233528"/>
                                  <a:pt x="1176249" y="235534"/>
                                </a:cubicBezTo>
                                <a:lnTo>
                                  <a:pt x="1176249" y="247599"/>
                                </a:lnTo>
                                <a:cubicBezTo>
                                  <a:pt x="1176249" y="253682"/>
                                  <a:pt x="1174712" y="260223"/>
                                  <a:pt x="1171639" y="267284"/>
                                </a:cubicBezTo>
                                <a:close/>
                              </a:path>
                            </a:pathLst>
                          </a:custGeom>
                          <a:noFill/>
                          <a:ln w="29880">
                            <a:solidFill>
                              <a:srgbClr val="006045"/>
                            </a:solidFill>
                            <a:miter/>
                          </a:ln>
                        </wps:spPr>
                        <wps:style>
                          <a:lnRef idx="0"/>
                          <a:fillRef idx="0"/>
                          <a:effectRef idx="0"/>
                          <a:fontRef idx="minor"/>
                        </wps:style>
                        <wps:bodyPr/>
                      </wps:wsp>
                      <wps:wsp>
                        <wps:cNvSpPr/>
                        <wps:spPr>
                          <a:xfrm>
                            <a:off x="1069200" y="271080"/>
                            <a:ext cx="160200" cy="111600"/>
                          </a:xfrm>
                          <a:custGeom>
                            <a:avLst/>
                            <a:gdLst>
                              <a:gd name="textAreaLeft" fmla="*/ 0 w 90720"/>
                              <a:gd name="textAreaRight" fmla="*/ 91080 w 90720"/>
                              <a:gd name="textAreaTop" fmla="*/ 0 h 63360"/>
                              <a:gd name="textAreaBottom" fmla="*/ 63720 h 63360"/>
                            </a:gdLst>
                            <a:ahLst/>
                            <a:rect l="textAreaLeft" t="textAreaTop" r="textAreaRight" b="textAreaBottom"/>
                            <a:pathLst>
                              <a:path w="818934" h="643382">
                                <a:moveTo>
                                  <a:pt x="618655" y="0"/>
                                </a:moveTo>
                                <a:cubicBezTo>
                                  <a:pt x="675170" y="0"/>
                                  <a:pt x="703516" y="24206"/>
                                  <a:pt x="703516" y="72657"/>
                                </a:cubicBezTo>
                                <a:cubicBezTo>
                                  <a:pt x="703516" y="88836"/>
                                  <a:pt x="694893" y="107493"/>
                                  <a:pt x="677989" y="128663"/>
                                </a:cubicBezTo>
                                <a:cubicBezTo>
                                  <a:pt x="660959" y="149898"/>
                                  <a:pt x="641350" y="169621"/>
                                  <a:pt x="619353" y="187731"/>
                                </a:cubicBezTo>
                                <a:cubicBezTo>
                                  <a:pt x="597243" y="205905"/>
                                  <a:pt x="575729" y="222059"/>
                                  <a:pt x="554546" y="236195"/>
                                </a:cubicBezTo>
                                <a:cubicBezTo>
                                  <a:pt x="533387" y="250292"/>
                                  <a:pt x="518845" y="259423"/>
                                  <a:pt x="510692" y="263436"/>
                                </a:cubicBezTo>
                                <a:cubicBezTo>
                                  <a:pt x="506781" y="265455"/>
                                  <a:pt x="501586" y="266408"/>
                                  <a:pt x="495681" y="266408"/>
                                </a:cubicBezTo>
                                <a:cubicBezTo>
                                  <a:pt x="477457" y="266408"/>
                                  <a:pt x="468465" y="258356"/>
                                  <a:pt x="468465" y="242202"/>
                                </a:cubicBezTo>
                                <a:cubicBezTo>
                                  <a:pt x="468465" y="236195"/>
                                  <a:pt x="472491" y="230162"/>
                                  <a:pt x="480542" y="224066"/>
                                </a:cubicBezTo>
                                <a:cubicBezTo>
                                  <a:pt x="486435" y="220053"/>
                                  <a:pt x="495681" y="213487"/>
                                  <a:pt x="507708" y="204394"/>
                                </a:cubicBezTo>
                                <a:cubicBezTo>
                                  <a:pt x="519773" y="195275"/>
                                  <a:pt x="531368" y="185191"/>
                                  <a:pt x="542366" y="174104"/>
                                </a:cubicBezTo>
                                <a:cubicBezTo>
                                  <a:pt x="553491" y="163030"/>
                                  <a:pt x="563550" y="150940"/>
                                  <a:pt x="572643" y="137808"/>
                                </a:cubicBezTo>
                                <a:cubicBezTo>
                                  <a:pt x="581736" y="124663"/>
                                  <a:pt x="586244" y="113055"/>
                                  <a:pt x="586244" y="102933"/>
                                </a:cubicBezTo>
                                <a:cubicBezTo>
                                  <a:pt x="586244" y="74740"/>
                                  <a:pt x="572999" y="60540"/>
                                  <a:pt x="546621" y="60540"/>
                                </a:cubicBezTo>
                                <a:cubicBezTo>
                                  <a:pt x="520141" y="60540"/>
                                  <a:pt x="483476" y="75184"/>
                                  <a:pt x="436651" y="104470"/>
                                </a:cubicBezTo>
                                <a:cubicBezTo>
                                  <a:pt x="389979" y="133718"/>
                                  <a:pt x="343611" y="169583"/>
                                  <a:pt x="297866" y="211989"/>
                                </a:cubicBezTo>
                                <a:cubicBezTo>
                                  <a:pt x="252082" y="254368"/>
                                  <a:pt x="212953" y="298297"/>
                                  <a:pt x="180454" y="343674"/>
                                </a:cubicBezTo>
                                <a:cubicBezTo>
                                  <a:pt x="147803" y="389065"/>
                                  <a:pt x="131597" y="427952"/>
                                  <a:pt x="131597" y="460222"/>
                                </a:cubicBezTo>
                                <a:cubicBezTo>
                                  <a:pt x="131597" y="500608"/>
                                  <a:pt x="142723" y="528383"/>
                                  <a:pt x="165062" y="543496"/>
                                </a:cubicBezTo>
                                <a:cubicBezTo>
                                  <a:pt x="187426" y="558661"/>
                                  <a:pt x="214744" y="566191"/>
                                  <a:pt x="247243" y="566191"/>
                                </a:cubicBezTo>
                                <a:cubicBezTo>
                                  <a:pt x="269583" y="566191"/>
                                  <a:pt x="291922" y="563690"/>
                                  <a:pt x="314300" y="558661"/>
                                </a:cubicBezTo>
                                <a:cubicBezTo>
                                  <a:pt x="336639" y="553644"/>
                                  <a:pt x="357899" y="548081"/>
                                  <a:pt x="378270" y="542010"/>
                                </a:cubicBezTo>
                                <a:cubicBezTo>
                                  <a:pt x="400710" y="533971"/>
                                  <a:pt x="422935" y="525932"/>
                                  <a:pt x="445287" y="517906"/>
                                </a:cubicBezTo>
                                <a:cubicBezTo>
                                  <a:pt x="485978" y="501777"/>
                                  <a:pt x="527939" y="482689"/>
                                  <a:pt x="571678" y="460528"/>
                                </a:cubicBezTo>
                                <a:cubicBezTo>
                                  <a:pt x="615315" y="438353"/>
                                  <a:pt x="655523" y="416243"/>
                                  <a:pt x="692074" y="394068"/>
                                </a:cubicBezTo>
                                <a:cubicBezTo>
                                  <a:pt x="734276" y="369977"/>
                                  <a:pt x="775538" y="344729"/>
                                  <a:pt x="815861" y="318580"/>
                                </a:cubicBezTo>
                                <a:cubicBezTo>
                                  <a:pt x="817854" y="318580"/>
                                  <a:pt x="818934" y="319570"/>
                                  <a:pt x="818934" y="321628"/>
                                </a:cubicBezTo>
                                <a:lnTo>
                                  <a:pt x="818934" y="333667"/>
                                </a:lnTo>
                                <a:cubicBezTo>
                                  <a:pt x="818934" y="339751"/>
                                  <a:pt x="817397" y="345783"/>
                                  <a:pt x="814324" y="351790"/>
                                </a:cubicBezTo>
                                <a:cubicBezTo>
                                  <a:pt x="811238" y="357848"/>
                                  <a:pt x="803682" y="364884"/>
                                  <a:pt x="791629" y="372961"/>
                                </a:cubicBezTo>
                                <a:cubicBezTo>
                                  <a:pt x="761480" y="393065"/>
                                  <a:pt x="728244" y="414198"/>
                                  <a:pt x="692074" y="436346"/>
                                </a:cubicBezTo>
                                <a:cubicBezTo>
                                  <a:pt x="661670" y="454495"/>
                                  <a:pt x="627850" y="474599"/>
                                  <a:pt x="590372" y="496760"/>
                                </a:cubicBezTo>
                                <a:cubicBezTo>
                                  <a:pt x="552895" y="518909"/>
                                  <a:pt x="513969" y="541007"/>
                                  <a:pt x="473558" y="563118"/>
                                </a:cubicBezTo>
                                <a:cubicBezTo>
                                  <a:pt x="432993" y="582981"/>
                                  <a:pt x="385457" y="601307"/>
                                  <a:pt x="330835" y="618172"/>
                                </a:cubicBezTo>
                                <a:cubicBezTo>
                                  <a:pt x="276212" y="634962"/>
                                  <a:pt x="223723" y="643382"/>
                                  <a:pt x="173113" y="643382"/>
                                </a:cubicBezTo>
                                <a:cubicBezTo>
                                  <a:pt x="110325" y="643382"/>
                                  <a:pt x="65748" y="631787"/>
                                  <a:pt x="39484" y="608673"/>
                                </a:cubicBezTo>
                                <a:cubicBezTo>
                                  <a:pt x="13132" y="585533"/>
                                  <a:pt x="0" y="555816"/>
                                  <a:pt x="0" y="519544"/>
                                </a:cubicBezTo>
                                <a:cubicBezTo>
                                  <a:pt x="0" y="473253"/>
                                  <a:pt x="18681" y="419874"/>
                                  <a:pt x="56058" y="359448"/>
                                </a:cubicBezTo>
                                <a:cubicBezTo>
                                  <a:pt x="93535" y="299034"/>
                                  <a:pt x="141999" y="242151"/>
                                  <a:pt x="201714" y="188837"/>
                                </a:cubicBezTo>
                                <a:cubicBezTo>
                                  <a:pt x="261315" y="135471"/>
                                  <a:pt x="328003" y="90665"/>
                                  <a:pt x="401777" y="54369"/>
                                </a:cubicBezTo>
                                <a:cubicBezTo>
                                  <a:pt x="475564" y="18149"/>
                                  <a:pt x="547802" y="0"/>
                                  <a:pt x="618655" y="0"/>
                                </a:cubicBezTo>
                                <a:close/>
                              </a:path>
                            </a:pathLst>
                          </a:custGeom>
                          <a:solidFill>
                            <a:srgbClr val="006045"/>
                          </a:solidFill>
                          <a:ln w="0">
                            <a:noFill/>
                          </a:ln>
                        </wps:spPr>
                        <wps:style>
                          <a:lnRef idx="0"/>
                          <a:fillRef idx="0"/>
                          <a:effectRef idx="0"/>
                          <a:fontRef idx="minor"/>
                        </wps:style>
                        <wps:bodyPr/>
                      </wps:wsp>
                      <wps:wsp>
                        <wps:cNvSpPr/>
                        <wps:spPr>
                          <a:xfrm>
                            <a:off x="1069200" y="271080"/>
                            <a:ext cx="160200" cy="111600"/>
                          </a:xfrm>
                          <a:custGeom>
                            <a:avLst/>
                            <a:gdLst>
                              <a:gd name="textAreaLeft" fmla="*/ 0 w 90720"/>
                              <a:gd name="textAreaRight" fmla="*/ 91080 w 90720"/>
                              <a:gd name="textAreaTop" fmla="*/ 0 h 63360"/>
                              <a:gd name="textAreaBottom" fmla="*/ 63720 h 63360"/>
                            </a:gdLst>
                            <a:ahLst/>
                            <a:rect l="textAreaLeft" t="textAreaTop" r="textAreaRight" b="textAreaBottom"/>
                            <a:pathLst>
                              <a:path w="818934" h="643382">
                                <a:moveTo>
                                  <a:pt x="814324" y="351790"/>
                                </a:moveTo>
                                <a:cubicBezTo>
                                  <a:pt x="811238" y="357848"/>
                                  <a:pt x="803682" y="364884"/>
                                  <a:pt x="791629" y="372961"/>
                                </a:cubicBezTo>
                                <a:cubicBezTo>
                                  <a:pt x="761480" y="393065"/>
                                  <a:pt x="728244" y="414198"/>
                                  <a:pt x="692074" y="436346"/>
                                </a:cubicBezTo>
                                <a:cubicBezTo>
                                  <a:pt x="661670" y="454495"/>
                                  <a:pt x="627850" y="474599"/>
                                  <a:pt x="590372" y="496760"/>
                                </a:cubicBezTo>
                                <a:cubicBezTo>
                                  <a:pt x="552895" y="518909"/>
                                  <a:pt x="513969" y="541007"/>
                                  <a:pt x="473558" y="563118"/>
                                </a:cubicBezTo>
                                <a:cubicBezTo>
                                  <a:pt x="432993" y="582981"/>
                                  <a:pt x="385457" y="601307"/>
                                  <a:pt x="330835" y="618172"/>
                                </a:cubicBezTo>
                                <a:cubicBezTo>
                                  <a:pt x="276212" y="634962"/>
                                  <a:pt x="223723" y="643382"/>
                                  <a:pt x="173113" y="643382"/>
                                </a:cubicBezTo>
                                <a:cubicBezTo>
                                  <a:pt x="110325" y="643382"/>
                                  <a:pt x="65748" y="631787"/>
                                  <a:pt x="39484" y="608673"/>
                                </a:cubicBezTo>
                                <a:cubicBezTo>
                                  <a:pt x="13132" y="585533"/>
                                  <a:pt x="0" y="555816"/>
                                  <a:pt x="0" y="519544"/>
                                </a:cubicBezTo>
                                <a:cubicBezTo>
                                  <a:pt x="0" y="473253"/>
                                  <a:pt x="18681" y="419874"/>
                                  <a:pt x="56058" y="359448"/>
                                </a:cubicBezTo>
                                <a:cubicBezTo>
                                  <a:pt x="93535" y="299034"/>
                                  <a:pt x="141999" y="242151"/>
                                  <a:pt x="201714" y="188837"/>
                                </a:cubicBezTo>
                                <a:cubicBezTo>
                                  <a:pt x="261315" y="135471"/>
                                  <a:pt x="328003" y="90665"/>
                                  <a:pt x="401777" y="54369"/>
                                </a:cubicBezTo>
                                <a:cubicBezTo>
                                  <a:pt x="475564" y="18149"/>
                                  <a:pt x="547802" y="0"/>
                                  <a:pt x="618655" y="0"/>
                                </a:cubicBezTo>
                                <a:cubicBezTo>
                                  <a:pt x="675170" y="0"/>
                                  <a:pt x="703516" y="24206"/>
                                  <a:pt x="703516" y="72657"/>
                                </a:cubicBezTo>
                                <a:cubicBezTo>
                                  <a:pt x="703516" y="88836"/>
                                  <a:pt x="694893" y="107493"/>
                                  <a:pt x="677989" y="128663"/>
                                </a:cubicBezTo>
                                <a:cubicBezTo>
                                  <a:pt x="660959" y="149898"/>
                                  <a:pt x="641350" y="169621"/>
                                  <a:pt x="619353" y="187731"/>
                                </a:cubicBezTo>
                                <a:cubicBezTo>
                                  <a:pt x="597243" y="205905"/>
                                  <a:pt x="575729" y="222059"/>
                                  <a:pt x="554546" y="236195"/>
                                </a:cubicBezTo>
                                <a:cubicBezTo>
                                  <a:pt x="533387" y="250292"/>
                                  <a:pt x="518845" y="259423"/>
                                  <a:pt x="510692" y="263436"/>
                                </a:cubicBezTo>
                                <a:cubicBezTo>
                                  <a:pt x="506781" y="265455"/>
                                  <a:pt x="501586" y="266408"/>
                                  <a:pt x="495681" y="266408"/>
                                </a:cubicBezTo>
                                <a:cubicBezTo>
                                  <a:pt x="477457" y="266408"/>
                                  <a:pt x="468465" y="258356"/>
                                  <a:pt x="468465" y="242202"/>
                                </a:cubicBezTo>
                                <a:cubicBezTo>
                                  <a:pt x="468465" y="236195"/>
                                  <a:pt x="472491" y="230162"/>
                                  <a:pt x="480542" y="224066"/>
                                </a:cubicBezTo>
                                <a:cubicBezTo>
                                  <a:pt x="486435" y="220053"/>
                                  <a:pt x="495681" y="213487"/>
                                  <a:pt x="507708" y="204394"/>
                                </a:cubicBezTo>
                                <a:cubicBezTo>
                                  <a:pt x="519773" y="195275"/>
                                  <a:pt x="531368" y="185191"/>
                                  <a:pt x="542366" y="174104"/>
                                </a:cubicBezTo>
                                <a:cubicBezTo>
                                  <a:pt x="553491" y="163030"/>
                                  <a:pt x="563550" y="150940"/>
                                  <a:pt x="572643" y="137808"/>
                                </a:cubicBezTo>
                                <a:cubicBezTo>
                                  <a:pt x="581736" y="124663"/>
                                  <a:pt x="586244" y="113055"/>
                                  <a:pt x="586244" y="102933"/>
                                </a:cubicBezTo>
                                <a:cubicBezTo>
                                  <a:pt x="586244" y="74740"/>
                                  <a:pt x="572999" y="60540"/>
                                  <a:pt x="546621" y="60540"/>
                                </a:cubicBezTo>
                                <a:cubicBezTo>
                                  <a:pt x="520141" y="60540"/>
                                  <a:pt x="483476" y="75184"/>
                                  <a:pt x="436651" y="104470"/>
                                </a:cubicBezTo>
                                <a:cubicBezTo>
                                  <a:pt x="389979" y="133718"/>
                                  <a:pt x="343611" y="169583"/>
                                  <a:pt x="297866" y="211989"/>
                                </a:cubicBezTo>
                                <a:cubicBezTo>
                                  <a:pt x="252082" y="254368"/>
                                  <a:pt x="212953" y="298297"/>
                                  <a:pt x="180454" y="343674"/>
                                </a:cubicBezTo>
                                <a:cubicBezTo>
                                  <a:pt x="147803" y="389065"/>
                                  <a:pt x="131597" y="427952"/>
                                  <a:pt x="131597" y="460222"/>
                                </a:cubicBezTo>
                                <a:cubicBezTo>
                                  <a:pt x="131597" y="500608"/>
                                  <a:pt x="142723" y="528383"/>
                                  <a:pt x="165062" y="543496"/>
                                </a:cubicBezTo>
                                <a:cubicBezTo>
                                  <a:pt x="187426" y="558661"/>
                                  <a:pt x="214744" y="566191"/>
                                  <a:pt x="247243" y="566191"/>
                                </a:cubicBezTo>
                                <a:cubicBezTo>
                                  <a:pt x="269583" y="566191"/>
                                  <a:pt x="291922" y="563690"/>
                                  <a:pt x="314300" y="558661"/>
                                </a:cubicBezTo>
                                <a:cubicBezTo>
                                  <a:pt x="336639" y="553644"/>
                                  <a:pt x="357899" y="548081"/>
                                  <a:pt x="378270" y="542010"/>
                                </a:cubicBezTo>
                                <a:cubicBezTo>
                                  <a:pt x="400710" y="533971"/>
                                  <a:pt x="422935" y="525932"/>
                                  <a:pt x="445287" y="517906"/>
                                </a:cubicBezTo>
                                <a:cubicBezTo>
                                  <a:pt x="485978" y="501777"/>
                                  <a:pt x="527939" y="482689"/>
                                  <a:pt x="571678" y="460528"/>
                                </a:cubicBezTo>
                                <a:cubicBezTo>
                                  <a:pt x="615315" y="438353"/>
                                  <a:pt x="655523" y="416243"/>
                                  <a:pt x="692074" y="394068"/>
                                </a:cubicBezTo>
                                <a:cubicBezTo>
                                  <a:pt x="734276" y="369977"/>
                                  <a:pt x="775538" y="344729"/>
                                  <a:pt x="815861" y="318580"/>
                                </a:cubicBezTo>
                                <a:cubicBezTo>
                                  <a:pt x="817854" y="318580"/>
                                  <a:pt x="818934" y="319570"/>
                                  <a:pt x="818934" y="321628"/>
                                </a:cubicBezTo>
                                <a:lnTo>
                                  <a:pt x="818934" y="333667"/>
                                </a:lnTo>
                                <a:cubicBezTo>
                                  <a:pt x="818934" y="339751"/>
                                  <a:pt x="817397" y="345783"/>
                                  <a:pt x="814324" y="351790"/>
                                </a:cubicBezTo>
                                <a:close/>
                              </a:path>
                            </a:pathLst>
                          </a:custGeom>
                          <a:noFill/>
                          <a:ln w="29880">
                            <a:solidFill>
                              <a:srgbClr val="006045"/>
                            </a:solidFill>
                            <a:miter/>
                          </a:ln>
                        </wps:spPr>
                        <wps:style>
                          <a:lnRef idx="0"/>
                          <a:fillRef idx="0"/>
                          <a:effectRef idx="0"/>
                          <a:fontRef idx="minor"/>
                        </wps:style>
                        <wps:bodyPr/>
                      </wps:wsp>
                      <wps:wsp>
                        <wps:cNvSpPr/>
                        <wps:spPr>
                          <a:xfrm>
                            <a:off x="1208520" y="250200"/>
                            <a:ext cx="170640" cy="138600"/>
                          </a:xfrm>
                          <a:custGeom>
                            <a:avLst/>
                            <a:gdLst>
                              <a:gd name="textAreaLeft" fmla="*/ 0 w 96840"/>
                              <a:gd name="textAreaRight" fmla="*/ 97200 w 96840"/>
                              <a:gd name="textAreaTop" fmla="*/ 0 h 78480"/>
                              <a:gd name="textAreaBottom" fmla="*/ 78480 h 78480"/>
                            </a:gdLst>
                            <a:ahLst/>
                            <a:rect l="textAreaLeft" t="textAreaTop" r="textAreaRight" b="textAreaBottom"/>
                            <a:pathLst>
                              <a:path w="874599" h="794956">
                                <a:moveTo>
                                  <a:pt x="684835" y="0"/>
                                </a:moveTo>
                                <a:cubicBezTo>
                                  <a:pt x="704914" y="0"/>
                                  <a:pt x="724560" y="3022"/>
                                  <a:pt x="743724" y="9055"/>
                                </a:cubicBezTo>
                                <a:cubicBezTo>
                                  <a:pt x="762877" y="15138"/>
                                  <a:pt x="772440" y="30213"/>
                                  <a:pt x="772440" y="54394"/>
                                </a:cubicBezTo>
                                <a:cubicBezTo>
                                  <a:pt x="772440" y="72148"/>
                                  <a:pt x="763346" y="89598"/>
                                  <a:pt x="745020" y="106705"/>
                                </a:cubicBezTo>
                                <a:cubicBezTo>
                                  <a:pt x="726681" y="123825"/>
                                  <a:pt x="705892" y="138925"/>
                                  <a:pt x="682472" y="152057"/>
                                </a:cubicBezTo>
                                <a:cubicBezTo>
                                  <a:pt x="659067" y="165087"/>
                                  <a:pt x="628307" y="180733"/>
                                  <a:pt x="589877" y="198793"/>
                                </a:cubicBezTo>
                                <a:cubicBezTo>
                                  <a:pt x="585851" y="198793"/>
                                  <a:pt x="581241" y="197345"/>
                                  <a:pt x="576301" y="194297"/>
                                </a:cubicBezTo>
                                <a:cubicBezTo>
                                  <a:pt x="571323" y="191262"/>
                                  <a:pt x="566712" y="184721"/>
                                  <a:pt x="562699" y="174650"/>
                                </a:cubicBezTo>
                                <a:cubicBezTo>
                                  <a:pt x="562699" y="166573"/>
                                  <a:pt x="566712" y="160566"/>
                                  <a:pt x="574751" y="156514"/>
                                </a:cubicBezTo>
                                <a:cubicBezTo>
                                  <a:pt x="578777" y="154508"/>
                                  <a:pt x="581851" y="152540"/>
                                  <a:pt x="583857" y="150520"/>
                                </a:cubicBezTo>
                                <a:cubicBezTo>
                                  <a:pt x="593903" y="144463"/>
                                  <a:pt x="603009" y="137427"/>
                                  <a:pt x="610921" y="129349"/>
                                </a:cubicBezTo>
                                <a:cubicBezTo>
                                  <a:pt x="627126" y="113309"/>
                                  <a:pt x="635153" y="101193"/>
                                  <a:pt x="635153" y="93154"/>
                                </a:cubicBezTo>
                                <a:cubicBezTo>
                                  <a:pt x="635153" y="81090"/>
                                  <a:pt x="628066" y="72974"/>
                                  <a:pt x="613994" y="68961"/>
                                </a:cubicBezTo>
                                <a:cubicBezTo>
                                  <a:pt x="599936" y="64973"/>
                                  <a:pt x="588937" y="62941"/>
                                  <a:pt x="580771" y="62941"/>
                                </a:cubicBezTo>
                                <a:cubicBezTo>
                                  <a:pt x="554545" y="62941"/>
                                  <a:pt x="520814" y="71945"/>
                                  <a:pt x="479565" y="90043"/>
                                </a:cubicBezTo>
                                <a:cubicBezTo>
                                  <a:pt x="438303" y="108077"/>
                                  <a:pt x="397497" y="130124"/>
                                  <a:pt x="357188" y="156146"/>
                                </a:cubicBezTo>
                                <a:cubicBezTo>
                                  <a:pt x="316878" y="182207"/>
                                  <a:pt x="282118" y="209182"/>
                                  <a:pt x="252908" y="237274"/>
                                </a:cubicBezTo>
                                <a:cubicBezTo>
                                  <a:pt x="223698" y="265354"/>
                                  <a:pt x="209156" y="290398"/>
                                  <a:pt x="209156" y="312458"/>
                                </a:cubicBezTo>
                                <a:cubicBezTo>
                                  <a:pt x="209156" y="342506"/>
                                  <a:pt x="244031" y="357505"/>
                                  <a:pt x="314020" y="357505"/>
                                </a:cubicBezTo>
                                <a:cubicBezTo>
                                  <a:pt x="326072" y="357505"/>
                                  <a:pt x="339217" y="357022"/>
                                  <a:pt x="353289" y="356019"/>
                                </a:cubicBezTo>
                                <a:cubicBezTo>
                                  <a:pt x="367347" y="355041"/>
                                  <a:pt x="382384" y="353530"/>
                                  <a:pt x="398564" y="351498"/>
                                </a:cubicBezTo>
                                <a:cubicBezTo>
                                  <a:pt x="404609" y="351498"/>
                                  <a:pt x="411099" y="352501"/>
                                  <a:pt x="418185" y="354520"/>
                                </a:cubicBezTo>
                                <a:cubicBezTo>
                                  <a:pt x="425171" y="356553"/>
                                  <a:pt x="428701" y="360540"/>
                                  <a:pt x="428701" y="366547"/>
                                </a:cubicBezTo>
                                <a:cubicBezTo>
                                  <a:pt x="428701" y="378549"/>
                                  <a:pt x="413106" y="393573"/>
                                  <a:pt x="382029" y="411594"/>
                                </a:cubicBezTo>
                                <a:cubicBezTo>
                                  <a:pt x="350812" y="429692"/>
                                  <a:pt x="316509" y="450697"/>
                                  <a:pt x="279260" y="474738"/>
                                </a:cubicBezTo>
                                <a:cubicBezTo>
                                  <a:pt x="242024" y="498792"/>
                                  <a:pt x="207849" y="524332"/>
                                  <a:pt x="176987" y="551396"/>
                                </a:cubicBezTo>
                                <a:cubicBezTo>
                                  <a:pt x="146126" y="578472"/>
                                  <a:pt x="130632" y="605980"/>
                                  <a:pt x="130632" y="634035"/>
                                </a:cubicBezTo>
                                <a:cubicBezTo>
                                  <a:pt x="130632" y="662089"/>
                                  <a:pt x="139154" y="681685"/>
                                  <a:pt x="156287" y="692658"/>
                                </a:cubicBezTo>
                                <a:cubicBezTo>
                                  <a:pt x="173330" y="703720"/>
                                  <a:pt x="195783" y="709193"/>
                                  <a:pt x="223444" y="709193"/>
                                </a:cubicBezTo>
                                <a:cubicBezTo>
                                  <a:pt x="268974" y="709193"/>
                                  <a:pt x="318998" y="700201"/>
                                  <a:pt x="373405" y="682041"/>
                                </a:cubicBezTo>
                                <a:cubicBezTo>
                                  <a:pt x="427660" y="663930"/>
                                  <a:pt x="470954" y="647865"/>
                                  <a:pt x="503212" y="633743"/>
                                </a:cubicBezTo>
                                <a:cubicBezTo>
                                  <a:pt x="543534" y="617651"/>
                                  <a:pt x="585153" y="598500"/>
                                  <a:pt x="628561" y="576326"/>
                                </a:cubicBezTo>
                                <a:cubicBezTo>
                                  <a:pt x="671817" y="554189"/>
                                  <a:pt x="711543" y="532092"/>
                                  <a:pt x="747840" y="509918"/>
                                </a:cubicBezTo>
                                <a:cubicBezTo>
                                  <a:pt x="790080" y="485787"/>
                                  <a:pt x="831329" y="460578"/>
                                  <a:pt x="871651" y="434416"/>
                                </a:cubicBezTo>
                                <a:cubicBezTo>
                                  <a:pt x="873531" y="434416"/>
                                  <a:pt x="874599" y="435419"/>
                                  <a:pt x="874599" y="437464"/>
                                </a:cubicBezTo>
                                <a:lnTo>
                                  <a:pt x="874599" y="449516"/>
                                </a:lnTo>
                                <a:cubicBezTo>
                                  <a:pt x="874599" y="455587"/>
                                  <a:pt x="873176" y="461607"/>
                                  <a:pt x="870115" y="467652"/>
                                </a:cubicBezTo>
                                <a:cubicBezTo>
                                  <a:pt x="867042" y="473697"/>
                                  <a:pt x="859460" y="480733"/>
                                  <a:pt x="847395" y="488810"/>
                                </a:cubicBezTo>
                                <a:cubicBezTo>
                                  <a:pt x="817258" y="508914"/>
                                  <a:pt x="784034" y="530009"/>
                                  <a:pt x="747840" y="552183"/>
                                </a:cubicBezTo>
                                <a:cubicBezTo>
                                  <a:pt x="717601" y="570331"/>
                                  <a:pt x="683755" y="590435"/>
                                  <a:pt x="646646" y="612597"/>
                                </a:cubicBezTo>
                                <a:cubicBezTo>
                                  <a:pt x="609384" y="634746"/>
                                  <a:pt x="570611" y="656844"/>
                                  <a:pt x="530403" y="679005"/>
                                </a:cubicBezTo>
                                <a:cubicBezTo>
                                  <a:pt x="506171" y="691096"/>
                                  <a:pt x="477571" y="704291"/>
                                  <a:pt x="444323" y="718490"/>
                                </a:cubicBezTo>
                                <a:cubicBezTo>
                                  <a:pt x="411099" y="732701"/>
                                  <a:pt x="376809" y="745413"/>
                                  <a:pt x="341694" y="756679"/>
                                </a:cubicBezTo>
                                <a:cubicBezTo>
                                  <a:pt x="306451" y="767905"/>
                                  <a:pt x="270878" y="777113"/>
                                  <a:pt x="235039" y="784250"/>
                                </a:cubicBezTo>
                                <a:cubicBezTo>
                                  <a:pt x="199098" y="791413"/>
                                  <a:pt x="166103" y="794956"/>
                                  <a:pt x="135852" y="794956"/>
                                </a:cubicBezTo>
                                <a:cubicBezTo>
                                  <a:pt x="95504" y="794956"/>
                                  <a:pt x="62903" y="787412"/>
                                  <a:pt x="37694" y="772414"/>
                                </a:cubicBezTo>
                                <a:cubicBezTo>
                                  <a:pt x="12522" y="757326"/>
                                  <a:pt x="0" y="731710"/>
                                  <a:pt x="0" y="695604"/>
                                </a:cubicBezTo>
                                <a:cubicBezTo>
                                  <a:pt x="0" y="667550"/>
                                  <a:pt x="18555" y="631406"/>
                                  <a:pt x="55804" y="587235"/>
                                </a:cubicBezTo>
                                <a:cubicBezTo>
                                  <a:pt x="93155" y="543128"/>
                                  <a:pt x="162699" y="489941"/>
                                  <a:pt x="264719" y="427647"/>
                                </a:cubicBezTo>
                                <a:cubicBezTo>
                                  <a:pt x="200178" y="427647"/>
                                  <a:pt x="153822" y="420167"/>
                                  <a:pt x="125679" y="405092"/>
                                </a:cubicBezTo>
                                <a:cubicBezTo>
                                  <a:pt x="97409" y="390030"/>
                                  <a:pt x="83338" y="371449"/>
                                  <a:pt x="83338" y="349377"/>
                                </a:cubicBezTo>
                                <a:cubicBezTo>
                                  <a:pt x="83338" y="319277"/>
                                  <a:pt x="103454" y="284137"/>
                                  <a:pt x="143764" y="244018"/>
                                </a:cubicBezTo>
                                <a:cubicBezTo>
                                  <a:pt x="184074" y="203911"/>
                                  <a:pt x="234480" y="165747"/>
                                  <a:pt x="294856" y="129654"/>
                                </a:cubicBezTo>
                                <a:cubicBezTo>
                                  <a:pt x="355282" y="93535"/>
                                  <a:pt x="420789" y="62903"/>
                                  <a:pt x="491389" y="37744"/>
                                </a:cubicBezTo>
                                <a:cubicBezTo>
                                  <a:pt x="561873" y="12598"/>
                                  <a:pt x="626313" y="0"/>
                                  <a:pt x="684835" y="0"/>
                                </a:cubicBezTo>
                                <a:close/>
                              </a:path>
                            </a:pathLst>
                          </a:custGeom>
                          <a:solidFill>
                            <a:srgbClr val="006045"/>
                          </a:solidFill>
                          <a:ln w="0">
                            <a:noFill/>
                          </a:ln>
                        </wps:spPr>
                        <wps:style>
                          <a:lnRef idx="0"/>
                          <a:fillRef idx="0"/>
                          <a:effectRef idx="0"/>
                          <a:fontRef idx="minor"/>
                        </wps:style>
                        <wps:bodyPr/>
                      </wps:wsp>
                      <wps:wsp>
                        <wps:cNvSpPr/>
                        <wps:spPr>
                          <a:xfrm>
                            <a:off x="1208520" y="250200"/>
                            <a:ext cx="170640" cy="138600"/>
                          </a:xfrm>
                          <a:custGeom>
                            <a:avLst/>
                            <a:gdLst>
                              <a:gd name="textAreaLeft" fmla="*/ 0 w 96840"/>
                              <a:gd name="textAreaRight" fmla="*/ 97200 w 96840"/>
                              <a:gd name="textAreaTop" fmla="*/ 0 h 78480"/>
                              <a:gd name="textAreaBottom" fmla="*/ 78480 h 78480"/>
                            </a:gdLst>
                            <a:ahLst/>
                            <a:rect l="textAreaLeft" t="textAreaTop" r="textAreaRight" b="textAreaBottom"/>
                            <a:pathLst>
                              <a:path w="874599" h="794956">
                                <a:moveTo>
                                  <a:pt x="870115" y="467652"/>
                                </a:moveTo>
                                <a:cubicBezTo>
                                  <a:pt x="867042" y="473697"/>
                                  <a:pt x="859460" y="480733"/>
                                  <a:pt x="847395" y="488810"/>
                                </a:cubicBezTo>
                                <a:cubicBezTo>
                                  <a:pt x="817258" y="508914"/>
                                  <a:pt x="784034" y="530009"/>
                                  <a:pt x="747840" y="552183"/>
                                </a:cubicBezTo>
                                <a:cubicBezTo>
                                  <a:pt x="717601" y="570331"/>
                                  <a:pt x="683755" y="590435"/>
                                  <a:pt x="646646" y="612597"/>
                                </a:cubicBezTo>
                                <a:cubicBezTo>
                                  <a:pt x="609384" y="634746"/>
                                  <a:pt x="570611" y="656844"/>
                                  <a:pt x="530403" y="679005"/>
                                </a:cubicBezTo>
                                <a:cubicBezTo>
                                  <a:pt x="506171" y="691096"/>
                                  <a:pt x="477571" y="704291"/>
                                  <a:pt x="444323" y="718490"/>
                                </a:cubicBezTo>
                                <a:cubicBezTo>
                                  <a:pt x="411099" y="732701"/>
                                  <a:pt x="376809" y="745413"/>
                                  <a:pt x="341694" y="756679"/>
                                </a:cubicBezTo>
                                <a:cubicBezTo>
                                  <a:pt x="306451" y="767905"/>
                                  <a:pt x="270878" y="777113"/>
                                  <a:pt x="235039" y="784250"/>
                                </a:cubicBezTo>
                                <a:cubicBezTo>
                                  <a:pt x="199098" y="791413"/>
                                  <a:pt x="166103" y="794956"/>
                                  <a:pt x="135852" y="794956"/>
                                </a:cubicBezTo>
                                <a:cubicBezTo>
                                  <a:pt x="95504" y="794956"/>
                                  <a:pt x="62903" y="787412"/>
                                  <a:pt x="37694" y="772414"/>
                                </a:cubicBezTo>
                                <a:cubicBezTo>
                                  <a:pt x="12522" y="757326"/>
                                  <a:pt x="0" y="731710"/>
                                  <a:pt x="0" y="695604"/>
                                </a:cubicBezTo>
                                <a:cubicBezTo>
                                  <a:pt x="0" y="667550"/>
                                  <a:pt x="18555" y="631406"/>
                                  <a:pt x="55804" y="587235"/>
                                </a:cubicBezTo>
                                <a:cubicBezTo>
                                  <a:pt x="93155" y="543128"/>
                                  <a:pt x="162699" y="489941"/>
                                  <a:pt x="264719" y="427647"/>
                                </a:cubicBezTo>
                                <a:cubicBezTo>
                                  <a:pt x="200178" y="427647"/>
                                  <a:pt x="153822" y="420167"/>
                                  <a:pt x="125679" y="405092"/>
                                </a:cubicBezTo>
                                <a:cubicBezTo>
                                  <a:pt x="97409" y="390030"/>
                                  <a:pt x="83338" y="371449"/>
                                  <a:pt x="83338" y="349377"/>
                                </a:cubicBezTo>
                                <a:cubicBezTo>
                                  <a:pt x="83338" y="319277"/>
                                  <a:pt x="103454" y="284137"/>
                                  <a:pt x="143764" y="244018"/>
                                </a:cubicBezTo>
                                <a:cubicBezTo>
                                  <a:pt x="184074" y="203911"/>
                                  <a:pt x="234480" y="165747"/>
                                  <a:pt x="294856" y="129654"/>
                                </a:cubicBezTo>
                                <a:cubicBezTo>
                                  <a:pt x="355282" y="93535"/>
                                  <a:pt x="420789" y="62903"/>
                                  <a:pt x="491389" y="37744"/>
                                </a:cubicBezTo>
                                <a:cubicBezTo>
                                  <a:pt x="561873" y="12598"/>
                                  <a:pt x="626313" y="0"/>
                                  <a:pt x="684835" y="0"/>
                                </a:cubicBezTo>
                                <a:cubicBezTo>
                                  <a:pt x="704914" y="0"/>
                                  <a:pt x="724560" y="3022"/>
                                  <a:pt x="743724" y="9055"/>
                                </a:cubicBezTo>
                                <a:cubicBezTo>
                                  <a:pt x="762877" y="15138"/>
                                  <a:pt x="772440" y="30213"/>
                                  <a:pt x="772440" y="54394"/>
                                </a:cubicBezTo>
                                <a:cubicBezTo>
                                  <a:pt x="772440" y="72148"/>
                                  <a:pt x="763346" y="89598"/>
                                  <a:pt x="745020" y="106705"/>
                                </a:cubicBezTo>
                                <a:cubicBezTo>
                                  <a:pt x="726681" y="123825"/>
                                  <a:pt x="705892" y="138925"/>
                                  <a:pt x="682472" y="152057"/>
                                </a:cubicBezTo>
                                <a:cubicBezTo>
                                  <a:pt x="659067" y="165087"/>
                                  <a:pt x="628307" y="180733"/>
                                  <a:pt x="589877" y="198793"/>
                                </a:cubicBezTo>
                                <a:cubicBezTo>
                                  <a:pt x="585851" y="198793"/>
                                  <a:pt x="581241" y="197345"/>
                                  <a:pt x="576301" y="194297"/>
                                </a:cubicBezTo>
                                <a:cubicBezTo>
                                  <a:pt x="571323" y="191262"/>
                                  <a:pt x="566712" y="184721"/>
                                  <a:pt x="562699" y="174650"/>
                                </a:cubicBezTo>
                                <a:cubicBezTo>
                                  <a:pt x="562699" y="166573"/>
                                  <a:pt x="566712" y="160566"/>
                                  <a:pt x="574751" y="156514"/>
                                </a:cubicBezTo>
                                <a:cubicBezTo>
                                  <a:pt x="578777" y="154508"/>
                                  <a:pt x="581851" y="152540"/>
                                  <a:pt x="583857" y="150520"/>
                                </a:cubicBezTo>
                                <a:cubicBezTo>
                                  <a:pt x="593903" y="144463"/>
                                  <a:pt x="603009" y="137427"/>
                                  <a:pt x="610921" y="129349"/>
                                </a:cubicBezTo>
                                <a:cubicBezTo>
                                  <a:pt x="627126" y="113309"/>
                                  <a:pt x="635153" y="101193"/>
                                  <a:pt x="635153" y="93154"/>
                                </a:cubicBezTo>
                                <a:cubicBezTo>
                                  <a:pt x="635153" y="81090"/>
                                  <a:pt x="628066" y="72974"/>
                                  <a:pt x="613994" y="68961"/>
                                </a:cubicBezTo>
                                <a:cubicBezTo>
                                  <a:pt x="599936" y="64973"/>
                                  <a:pt x="588937" y="62941"/>
                                  <a:pt x="580771" y="62941"/>
                                </a:cubicBezTo>
                                <a:cubicBezTo>
                                  <a:pt x="554545" y="62941"/>
                                  <a:pt x="520814" y="71945"/>
                                  <a:pt x="479565" y="90043"/>
                                </a:cubicBezTo>
                                <a:cubicBezTo>
                                  <a:pt x="438303" y="108077"/>
                                  <a:pt x="397497" y="130124"/>
                                  <a:pt x="357188" y="156146"/>
                                </a:cubicBezTo>
                                <a:cubicBezTo>
                                  <a:pt x="316878" y="182207"/>
                                  <a:pt x="282118" y="209182"/>
                                  <a:pt x="252908" y="237274"/>
                                </a:cubicBezTo>
                                <a:cubicBezTo>
                                  <a:pt x="223698" y="265354"/>
                                  <a:pt x="209156" y="290398"/>
                                  <a:pt x="209156" y="312458"/>
                                </a:cubicBezTo>
                                <a:cubicBezTo>
                                  <a:pt x="209156" y="342506"/>
                                  <a:pt x="244031" y="357505"/>
                                  <a:pt x="314020" y="357505"/>
                                </a:cubicBezTo>
                                <a:cubicBezTo>
                                  <a:pt x="326072" y="357505"/>
                                  <a:pt x="339217" y="357022"/>
                                  <a:pt x="353289" y="356019"/>
                                </a:cubicBezTo>
                                <a:cubicBezTo>
                                  <a:pt x="367347" y="355041"/>
                                  <a:pt x="382384" y="353530"/>
                                  <a:pt x="398564" y="351498"/>
                                </a:cubicBezTo>
                                <a:cubicBezTo>
                                  <a:pt x="404609" y="351498"/>
                                  <a:pt x="411099" y="352501"/>
                                  <a:pt x="418185" y="354520"/>
                                </a:cubicBezTo>
                                <a:cubicBezTo>
                                  <a:pt x="425171" y="356553"/>
                                  <a:pt x="428701" y="360540"/>
                                  <a:pt x="428701" y="366547"/>
                                </a:cubicBezTo>
                                <a:cubicBezTo>
                                  <a:pt x="428701" y="378549"/>
                                  <a:pt x="413106" y="393573"/>
                                  <a:pt x="382029" y="411594"/>
                                </a:cubicBezTo>
                                <a:cubicBezTo>
                                  <a:pt x="350812" y="429692"/>
                                  <a:pt x="316509" y="450697"/>
                                  <a:pt x="279260" y="474738"/>
                                </a:cubicBezTo>
                                <a:cubicBezTo>
                                  <a:pt x="242024" y="498792"/>
                                  <a:pt x="207849" y="524332"/>
                                  <a:pt x="176987" y="551396"/>
                                </a:cubicBezTo>
                                <a:cubicBezTo>
                                  <a:pt x="146126" y="578472"/>
                                  <a:pt x="130632" y="605980"/>
                                  <a:pt x="130632" y="634035"/>
                                </a:cubicBezTo>
                                <a:cubicBezTo>
                                  <a:pt x="130632" y="662089"/>
                                  <a:pt x="139154" y="681685"/>
                                  <a:pt x="156287" y="692658"/>
                                </a:cubicBezTo>
                                <a:cubicBezTo>
                                  <a:pt x="173330" y="703720"/>
                                  <a:pt x="195783" y="709193"/>
                                  <a:pt x="223444" y="709193"/>
                                </a:cubicBezTo>
                                <a:cubicBezTo>
                                  <a:pt x="268974" y="709193"/>
                                  <a:pt x="318998" y="700201"/>
                                  <a:pt x="373405" y="682041"/>
                                </a:cubicBezTo>
                                <a:cubicBezTo>
                                  <a:pt x="427660" y="663930"/>
                                  <a:pt x="470954" y="647865"/>
                                  <a:pt x="503212" y="633743"/>
                                </a:cubicBezTo>
                                <a:cubicBezTo>
                                  <a:pt x="543534" y="617651"/>
                                  <a:pt x="585153" y="598500"/>
                                  <a:pt x="628561" y="576326"/>
                                </a:cubicBezTo>
                                <a:cubicBezTo>
                                  <a:pt x="671817" y="554189"/>
                                  <a:pt x="711543" y="532092"/>
                                  <a:pt x="747840" y="509918"/>
                                </a:cubicBezTo>
                                <a:cubicBezTo>
                                  <a:pt x="790080" y="485787"/>
                                  <a:pt x="831329" y="460578"/>
                                  <a:pt x="871651" y="434416"/>
                                </a:cubicBezTo>
                                <a:cubicBezTo>
                                  <a:pt x="873531" y="434416"/>
                                  <a:pt x="874599" y="435419"/>
                                  <a:pt x="874599" y="437464"/>
                                </a:cubicBezTo>
                                <a:lnTo>
                                  <a:pt x="874599" y="449516"/>
                                </a:lnTo>
                                <a:cubicBezTo>
                                  <a:pt x="874599" y="455587"/>
                                  <a:pt x="873176" y="461607"/>
                                  <a:pt x="870115" y="467652"/>
                                </a:cubicBezTo>
                                <a:close/>
                              </a:path>
                            </a:pathLst>
                          </a:custGeom>
                          <a:noFill/>
                          <a:ln w="29880">
                            <a:solidFill>
                              <a:srgbClr val="006045"/>
                            </a:solidFill>
                            <a:miter/>
                          </a:ln>
                        </wps:spPr>
                        <wps:style>
                          <a:lnRef idx="0"/>
                          <a:fillRef idx="0"/>
                          <a:effectRef idx="0"/>
                          <a:fontRef idx="minor"/>
                        </wps:style>
                        <wps:bodyPr/>
                      </wps:wsp>
                      <wps:wsp>
                        <wps:cNvSpPr/>
                        <wps:spPr>
                          <a:xfrm>
                            <a:off x="1343160" y="291600"/>
                            <a:ext cx="73800" cy="90720"/>
                          </a:xfrm>
                          <a:custGeom>
                            <a:avLst/>
                            <a:gdLst>
                              <a:gd name="textAreaLeft" fmla="*/ 0 w 41760"/>
                              <a:gd name="textAreaRight" fmla="*/ 42120 w 41760"/>
                              <a:gd name="textAreaTop" fmla="*/ 0 h 51480"/>
                              <a:gd name="textAreaBottom" fmla="*/ 51840 h 51480"/>
                            </a:gdLst>
                            <a:ahLst/>
                            <a:rect l="textAreaLeft" t="textAreaTop" r="textAreaRight" b="textAreaBottom"/>
                            <a:pathLst>
                              <a:path w="377019" h="523767">
                                <a:moveTo>
                                  <a:pt x="377019" y="0"/>
                                </a:moveTo>
                                <a:lnTo>
                                  <a:pt x="377019" y="101804"/>
                                </a:lnTo>
                                <a:lnTo>
                                  <a:pt x="369756" y="107269"/>
                                </a:lnTo>
                                <a:cubicBezTo>
                                  <a:pt x="344824" y="127899"/>
                                  <a:pt x="321031" y="149537"/>
                                  <a:pt x="298336" y="172207"/>
                                </a:cubicBezTo>
                                <a:cubicBezTo>
                                  <a:pt x="253047" y="217494"/>
                                  <a:pt x="216395" y="261779"/>
                                  <a:pt x="188113" y="305022"/>
                                </a:cubicBezTo>
                                <a:cubicBezTo>
                                  <a:pt x="159868" y="348292"/>
                                  <a:pt x="145910" y="384067"/>
                                  <a:pt x="145910" y="412236"/>
                                </a:cubicBezTo>
                                <a:cubicBezTo>
                                  <a:pt x="145910" y="442475"/>
                                  <a:pt x="162954" y="457512"/>
                                  <a:pt x="197244" y="457512"/>
                                </a:cubicBezTo>
                                <a:cubicBezTo>
                                  <a:pt x="225375" y="457512"/>
                                  <a:pt x="267691" y="436925"/>
                                  <a:pt x="324104" y="395650"/>
                                </a:cubicBezTo>
                                <a:cubicBezTo>
                                  <a:pt x="338201" y="385328"/>
                                  <a:pt x="352743" y="374159"/>
                                  <a:pt x="367726" y="362141"/>
                                </a:cubicBezTo>
                                <a:lnTo>
                                  <a:pt x="377019" y="354391"/>
                                </a:lnTo>
                                <a:lnTo>
                                  <a:pt x="377019" y="410387"/>
                                </a:lnTo>
                                <a:lnTo>
                                  <a:pt x="342485" y="435266"/>
                                </a:lnTo>
                                <a:cubicBezTo>
                                  <a:pt x="326096" y="446461"/>
                                  <a:pt x="309994" y="456835"/>
                                  <a:pt x="294183" y="466389"/>
                                </a:cubicBezTo>
                                <a:cubicBezTo>
                                  <a:pt x="230822" y="504667"/>
                                  <a:pt x="175946" y="523767"/>
                                  <a:pt x="129705" y="523767"/>
                                </a:cubicBezTo>
                                <a:cubicBezTo>
                                  <a:pt x="43282" y="523767"/>
                                  <a:pt x="0" y="494532"/>
                                  <a:pt x="0" y="436150"/>
                                </a:cubicBezTo>
                                <a:cubicBezTo>
                                  <a:pt x="0" y="393872"/>
                                  <a:pt x="20701" y="343542"/>
                                  <a:pt x="62078" y="285084"/>
                                </a:cubicBezTo>
                                <a:cubicBezTo>
                                  <a:pt x="103353" y="226715"/>
                                  <a:pt x="155855" y="169844"/>
                                  <a:pt x="219329" y="114421"/>
                                </a:cubicBezTo>
                                <a:cubicBezTo>
                                  <a:pt x="251137" y="86754"/>
                                  <a:pt x="284420" y="60703"/>
                                  <a:pt x="319212" y="36282"/>
                                </a:cubicBezTo>
                                <a:lnTo>
                                  <a:pt x="377019" y="0"/>
                                </a:lnTo>
                                <a:close/>
                              </a:path>
                            </a:pathLst>
                          </a:custGeom>
                          <a:solidFill>
                            <a:srgbClr val="006045"/>
                          </a:solidFill>
                          <a:ln w="0">
                            <a:noFill/>
                          </a:ln>
                        </wps:spPr>
                        <wps:style>
                          <a:lnRef idx="0"/>
                          <a:fillRef idx="0"/>
                          <a:effectRef idx="0"/>
                          <a:fontRef idx="minor"/>
                        </wps:style>
                        <wps:bodyPr/>
                      </wps:wsp>
                      <wps:wsp>
                        <wps:cNvSpPr/>
                        <wps:spPr>
                          <a:xfrm>
                            <a:off x="1416600" y="167040"/>
                            <a:ext cx="126360" cy="218520"/>
                          </a:xfrm>
                          <a:custGeom>
                            <a:avLst/>
                            <a:gdLst>
                              <a:gd name="textAreaLeft" fmla="*/ 0 w 71640"/>
                              <a:gd name="textAreaRight" fmla="*/ 72000 w 71640"/>
                              <a:gd name="textAreaTop" fmla="*/ 0 h 123840"/>
                              <a:gd name="textAreaBottom" fmla="*/ 123840 h 123840"/>
                            </a:gdLst>
                            <a:ahLst/>
                            <a:rect l="textAreaLeft" t="textAreaTop" r="textAreaRight" b="textAreaBottom"/>
                            <a:pathLst>
                              <a:path w="648894" h="1256378">
                                <a:moveTo>
                                  <a:pt x="648894" y="0"/>
                                </a:moveTo>
                                <a:lnTo>
                                  <a:pt x="648894" y="115477"/>
                                </a:lnTo>
                                <a:lnTo>
                                  <a:pt x="585605" y="208950"/>
                                </a:lnTo>
                                <a:cubicBezTo>
                                  <a:pt x="560984" y="246953"/>
                                  <a:pt x="536866" y="285838"/>
                                  <a:pt x="513226" y="325595"/>
                                </a:cubicBezTo>
                                <a:cubicBezTo>
                                  <a:pt x="465906" y="405135"/>
                                  <a:pt x="421215" y="486656"/>
                                  <a:pt x="378872" y="570235"/>
                                </a:cubicBezTo>
                                <a:cubicBezTo>
                                  <a:pt x="336670" y="653801"/>
                                  <a:pt x="302520" y="733761"/>
                                  <a:pt x="276498" y="810265"/>
                                </a:cubicBezTo>
                                <a:cubicBezTo>
                                  <a:pt x="334778" y="749877"/>
                                  <a:pt x="393097" y="685983"/>
                                  <a:pt x="451364" y="618495"/>
                                </a:cubicBezTo>
                                <a:cubicBezTo>
                                  <a:pt x="509670" y="551109"/>
                                  <a:pt x="566527" y="483684"/>
                                  <a:pt x="621760" y="416235"/>
                                </a:cubicBezTo>
                                <a:lnTo>
                                  <a:pt x="648894" y="382138"/>
                                </a:lnTo>
                                <a:lnTo>
                                  <a:pt x="648894" y="459532"/>
                                </a:lnTo>
                                <a:lnTo>
                                  <a:pt x="558502" y="570209"/>
                                </a:lnTo>
                                <a:cubicBezTo>
                                  <a:pt x="452431" y="696067"/>
                                  <a:pt x="346843" y="810379"/>
                                  <a:pt x="241840" y="913097"/>
                                </a:cubicBezTo>
                                <a:cubicBezTo>
                                  <a:pt x="233687" y="941329"/>
                                  <a:pt x="228136" y="969536"/>
                                  <a:pt x="225203" y="997730"/>
                                </a:cubicBezTo>
                                <a:cubicBezTo>
                                  <a:pt x="222117" y="1025962"/>
                                  <a:pt x="220681" y="1052149"/>
                                  <a:pt x="220681" y="1076267"/>
                                </a:cubicBezTo>
                                <a:cubicBezTo>
                                  <a:pt x="220681" y="1084344"/>
                                  <a:pt x="221152" y="1094949"/>
                                  <a:pt x="222117" y="1108029"/>
                                </a:cubicBezTo>
                                <a:cubicBezTo>
                                  <a:pt x="223056" y="1121149"/>
                                  <a:pt x="226130" y="1132705"/>
                                  <a:pt x="231210" y="1142751"/>
                                </a:cubicBezTo>
                                <a:cubicBezTo>
                                  <a:pt x="236188" y="1152822"/>
                                  <a:pt x="243745" y="1161941"/>
                                  <a:pt x="253803" y="1169942"/>
                                </a:cubicBezTo>
                                <a:cubicBezTo>
                                  <a:pt x="263975" y="1178019"/>
                                  <a:pt x="278962" y="1182007"/>
                                  <a:pt x="299193" y="1182007"/>
                                </a:cubicBezTo>
                                <a:cubicBezTo>
                                  <a:pt x="319310" y="1182007"/>
                                  <a:pt x="343402" y="1174463"/>
                                  <a:pt x="371570" y="1159363"/>
                                </a:cubicBezTo>
                                <a:cubicBezTo>
                                  <a:pt x="399714" y="1144301"/>
                                  <a:pt x="417900" y="1136731"/>
                                  <a:pt x="425850" y="1136731"/>
                                </a:cubicBezTo>
                                <a:cubicBezTo>
                                  <a:pt x="431997" y="1136731"/>
                                  <a:pt x="434930" y="1138725"/>
                                  <a:pt x="434930" y="1142751"/>
                                </a:cubicBezTo>
                                <a:cubicBezTo>
                                  <a:pt x="434930" y="1154867"/>
                                  <a:pt x="428923" y="1167440"/>
                                  <a:pt x="416858" y="1180344"/>
                                </a:cubicBezTo>
                                <a:cubicBezTo>
                                  <a:pt x="404793" y="1193361"/>
                                  <a:pt x="389769" y="1205299"/>
                                  <a:pt x="371570" y="1216259"/>
                                </a:cubicBezTo>
                                <a:cubicBezTo>
                                  <a:pt x="353460" y="1227117"/>
                                  <a:pt x="333369" y="1236541"/>
                                  <a:pt x="311258" y="1244516"/>
                                </a:cubicBezTo>
                                <a:cubicBezTo>
                                  <a:pt x="289020" y="1252390"/>
                                  <a:pt x="266909" y="1256378"/>
                                  <a:pt x="244710" y="1256378"/>
                                </a:cubicBezTo>
                                <a:cubicBezTo>
                                  <a:pt x="210534" y="1256378"/>
                                  <a:pt x="180740" y="1244440"/>
                                  <a:pt x="155530" y="1220640"/>
                                </a:cubicBezTo>
                                <a:cubicBezTo>
                                  <a:pt x="130334" y="1196777"/>
                                  <a:pt x="117697" y="1152670"/>
                                  <a:pt x="117697" y="1088243"/>
                                </a:cubicBezTo>
                                <a:lnTo>
                                  <a:pt x="117697" y="1058067"/>
                                </a:lnTo>
                                <a:cubicBezTo>
                                  <a:pt x="117697" y="1047984"/>
                                  <a:pt x="118637" y="1037925"/>
                                  <a:pt x="120669" y="1027841"/>
                                </a:cubicBezTo>
                                <a:cubicBezTo>
                                  <a:pt x="84480" y="1060055"/>
                                  <a:pt x="49416" y="1088999"/>
                                  <a:pt x="15492" y="1114665"/>
                                </a:cubicBezTo>
                                <a:lnTo>
                                  <a:pt x="0" y="1125827"/>
                                </a:lnTo>
                                <a:lnTo>
                                  <a:pt x="0" y="1069831"/>
                                </a:lnTo>
                                <a:lnTo>
                                  <a:pt x="36985" y="1038982"/>
                                </a:lnTo>
                                <a:cubicBezTo>
                                  <a:pt x="68720" y="1011554"/>
                                  <a:pt x="102215" y="980731"/>
                                  <a:pt x="137458" y="946510"/>
                                </a:cubicBezTo>
                                <a:cubicBezTo>
                                  <a:pt x="147491" y="908284"/>
                                  <a:pt x="160153" y="867479"/>
                                  <a:pt x="175152" y="824171"/>
                                </a:cubicBezTo>
                                <a:cubicBezTo>
                                  <a:pt x="190303" y="780941"/>
                                  <a:pt x="208883" y="736123"/>
                                  <a:pt x="231108" y="689856"/>
                                </a:cubicBezTo>
                                <a:cubicBezTo>
                                  <a:pt x="178708" y="701922"/>
                                  <a:pt x="125266" y="726546"/>
                                  <a:pt x="70986" y="763822"/>
                                </a:cubicBezTo>
                                <a:lnTo>
                                  <a:pt x="0" y="817244"/>
                                </a:lnTo>
                                <a:lnTo>
                                  <a:pt x="0" y="715440"/>
                                </a:lnTo>
                                <a:lnTo>
                                  <a:pt x="51124" y="683354"/>
                                </a:lnTo>
                                <a:cubicBezTo>
                                  <a:pt x="126688" y="641089"/>
                                  <a:pt x="198825" y="614927"/>
                                  <a:pt x="267405" y="604817"/>
                                </a:cubicBezTo>
                                <a:cubicBezTo>
                                  <a:pt x="321773" y="492041"/>
                                  <a:pt x="386353" y="378237"/>
                                  <a:pt x="460952" y="263390"/>
                                </a:cubicBezTo>
                                <a:cubicBezTo>
                                  <a:pt x="498253" y="206018"/>
                                  <a:pt x="535705" y="151268"/>
                                  <a:pt x="573292" y="99158"/>
                                </a:cubicBezTo>
                                <a:lnTo>
                                  <a:pt x="648894" y="0"/>
                                </a:lnTo>
                                <a:close/>
                              </a:path>
                            </a:pathLst>
                          </a:custGeom>
                          <a:solidFill>
                            <a:srgbClr val="006045"/>
                          </a:solidFill>
                          <a:ln w="0">
                            <a:noFill/>
                          </a:ln>
                        </wps:spPr>
                        <wps:style>
                          <a:lnRef idx="0"/>
                          <a:fillRef idx="0"/>
                          <a:effectRef idx="0"/>
                          <a:fontRef idx="minor"/>
                        </wps:style>
                        <wps:bodyPr/>
                      </wps:wsp>
                      <wps:wsp>
                        <wps:cNvSpPr/>
                        <wps:spPr>
                          <a:xfrm>
                            <a:off x="1543680" y="103680"/>
                            <a:ext cx="94680" cy="143640"/>
                          </a:xfrm>
                          <a:custGeom>
                            <a:avLst/>
                            <a:gdLst>
                              <a:gd name="textAreaLeft" fmla="*/ 0 w 53640"/>
                              <a:gd name="textAreaRight" fmla="*/ 54000 w 53640"/>
                              <a:gd name="textAreaTop" fmla="*/ 0 h 81360"/>
                              <a:gd name="textAreaBottom" fmla="*/ 81720 h 81360"/>
                            </a:gdLst>
                            <a:ahLst/>
                            <a:rect l="textAreaLeft" t="textAreaTop" r="textAreaRight" b="textAreaBottom"/>
                            <a:pathLst>
                              <a:path w="486734" h="824499">
                                <a:moveTo>
                                  <a:pt x="432212" y="0"/>
                                </a:moveTo>
                                <a:cubicBezTo>
                                  <a:pt x="448443" y="0"/>
                                  <a:pt x="461537" y="8586"/>
                                  <a:pt x="471595" y="25705"/>
                                </a:cubicBezTo>
                                <a:cubicBezTo>
                                  <a:pt x="481768" y="42837"/>
                                  <a:pt x="486734" y="59461"/>
                                  <a:pt x="486734" y="75527"/>
                                </a:cubicBezTo>
                                <a:cubicBezTo>
                                  <a:pt x="486734" y="107823"/>
                                  <a:pt x="460001" y="169240"/>
                                  <a:pt x="406444" y="259842"/>
                                </a:cubicBezTo>
                                <a:cubicBezTo>
                                  <a:pt x="353002" y="350507"/>
                                  <a:pt x="283242" y="454267"/>
                                  <a:pt x="197390" y="571043"/>
                                </a:cubicBezTo>
                                <a:cubicBezTo>
                                  <a:pt x="154470" y="629469"/>
                                  <a:pt x="109042" y="689020"/>
                                  <a:pt x="61085" y="749705"/>
                                </a:cubicBezTo>
                                <a:lnTo>
                                  <a:pt x="0" y="824499"/>
                                </a:lnTo>
                                <a:lnTo>
                                  <a:pt x="0" y="747106"/>
                                </a:lnTo>
                                <a:lnTo>
                                  <a:pt x="53101" y="680379"/>
                                </a:lnTo>
                                <a:cubicBezTo>
                                  <a:pt x="78981" y="646906"/>
                                  <a:pt x="103994" y="613569"/>
                                  <a:pt x="128124" y="580365"/>
                                </a:cubicBezTo>
                                <a:cubicBezTo>
                                  <a:pt x="176346" y="513969"/>
                                  <a:pt x="218687" y="451548"/>
                                  <a:pt x="254743" y="393129"/>
                                </a:cubicBezTo>
                                <a:cubicBezTo>
                                  <a:pt x="290925" y="334772"/>
                                  <a:pt x="319525" y="281928"/>
                                  <a:pt x="340722" y="234607"/>
                                </a:cubicBezTo>
                                <a:cubicBezTo>
                                  <a:pt x="361766" y="187325"/>
                                  <a:pt x="372396" y="149581"/>
                                  <a:pt x="372396" y="121348"/>
                                </a:cubicBezTo>
                                <a:cubicBezTo>
                                  <a:pt x="372396" y="105270"/>
                                  <a:pt x="366363" y="97193"/>
                                  <a:pt x="354323" y="97193"/>
                                </a:cubicBezTo>
                                <a:cubicBezTo>
                                  <a:pt x="336214" y="97193"/>
                                  <a:pt x="310076" y="113373"/>
                                  <a:pt x="275927" y="145529"/>
                                </a:cubicBezTo>
                                <a:cubicBezTo>
                                  <a:pt x="241738" y="177750"/>
                                  <a:pt x="201899" y="220497"/>
                                  <a:pt x="156838" y="273850"/>
                                </a:cubicBezTo>
                                <a:cubicBezTo>
                                  <a:pt x="111551" y="327178"/>
                                  <a:pt x="63316" y="390119"/>
                                  <a:pt x="12109" y="462559"/>
                                </a:cubicBezTo>
                                <a:lnTo>
                                  <a:pt x="0" y="480444"/>
                                </a:lnTo>
                                <a:lnTo>
                                  <a:pt x="0" y="364968"/>
                                </a:lnTo>
                                <a:lnTo>
                                  <a:pt x="37547" y="315722"/>
                                </a:lnTo>
                                <a:cubicBezTo>
                                  <a:pt x="113087" y="222035"/>
                                  <a:pt x="186290" y="146063"/>
                                  <a:pt x="256889" y="87617"/>
                                </a:cubicBezTo>
                                <a:cubicBezTo>
                                  <a:pt x="327476" y="29210"/>
                                  <a:pt x="386010" y="0"/>
                                  <a:pt x="432212" y="0"/>
                                </a:cubicBezTo>
                                <a:close/>
                              </a:path>
                            </a:pathLst>
                          </a:custGeom>
                          <a:solidFill>
                            <a:srgbClr val="006045"/>
                          </a:solidFill>
                          <a:ln w="0">
                            <a:noFill/>
                          </a:ln>
                        </wps:spPr>
                        <wps:style>
                          <a:lnRef idx="0"/>
                          <a:fillRef idx="0"/>
                          <a:effectRef idx="0"/>
                          <a:fontRef idx="minor"/>
                        </wps:style>
                        <wps:bodyPr/>
                      </wps:wsp>
                      <wps:wsp>
                        <wps:cNvSpPr/>
                        <wps:spPr>
                          <a:xfrm>
                            <a:off x="1470600" y="119880"/>
                            <a:ext cx="145440" cy="187200"/>
                          </a:xfrm>
                          <a:custGeom>
                            <a:avLst/>
                            <a:gdLst>
                              <a:gd name="textAreaLeft" fmla="*/ 0 w 82440"/>
                              <a:gd name="textAreaRight" fmla="*/ 82800 w 82440"/>
                              <a:gd name="textAreaTop" fmla="*/ 0 h 106200"/>
                              <a:gd name="textAreaBottom" fmla="*/ 106560 h 106200"/>
                            </a:gdLst>
                            <a:ahLst/>
                            <a:rect l="textAreaLeft" t="textAreaTop" r="textAreaRight" b="textAreaBottom"/>
                            <a:pathLst>
                              <a:path w="744792" h="1078040">
                                <a:moveTo>
                                  <a:pt x="744792" y="24155"/>
                                </a:moveTo>
                                <a:cubicBezTo>
                                  <a:pt x="744792" y="8077"/>
                                  <a:pt x="738759" y="0"/>
                                  <a:pt x="726719" y="0"/>
                                </a:cubicBezTo>
                                <a:cubicBezTo>
                                  <a:pt x="708609" y="0"/>
                                  <a:pt x="682472" y="16180"/>
                                  <a:pt x="648322" y="48336"/>
                                </a:cubicBezTo>
                                <a:cubicBezTo>
                                  <a:pt x="614134" y="80556"/>
                                  <a:pt x="574294" y="123304"/>
                                  <a:pt x="529234" y="176657"/>
                                </a:cubicBezTo>
                                <a:cubicBezTo>
                                  <a:pt x="483946" y="229984"/>
                                  <a:pt x="435711" y="292926"/>
                                  <a:pt x="384505" y="365366"/>
                                </a:cubicBezTo>
                                <a:cubicBezTo>
                                  <a:pt x="333198" y="437832"/>
                                  <a:pt x="284010" y="513855"/>
                                  <a:pt x="236728" y="593369"/>
                                </a:cubicBezTo>
                                <a:cubicBezTo>
                                  <a:pt x="189408" y="672909"/>
                                  <a:pt x="144717" y="754431"/>
                                  <a:pt x="102374" y="838009"/>
                                </a:cubicBezTo>
                                <a:cubicBezTo>
                                  <a:pt x="60172" y="921576"/>
                                  <a:pt x="26022" y="1001535"/>
                                  <a:pt x="0" y="1078040"/>
                                </a:cubicBezTo>
                                <a:cubicBezTo>
                                  <a:pt x="58280" y="1017651"/>
                                  <a:pt x="116599" y="953757"/>
                                  <a:pt x="174866" y="886269"/>
                                </a:cubicBezTo>
                                <a:cubicBezTo>
                                  <a:pt x="233172" y="818883"/>
                                  <a:pt x="290030" y="751459"/>
                                  <a:pt x="345262" y="684009"/>
                                </a:cubicBezTo>
                                <a:cubicBezTo>
                                  <a:pt x="400469" y="616521"/>
                                  <a:pt x="452260" y="549580"/>
                                  <a:pt x="500520" y="483171"/>
                                </a:cubicBezTo>
                                <a:cubicBezTo>
                                  <a:pt x="548742" y="416776"/>
                                  <a:pt x="591083" y="354355"/>
                                  <a:pt x="627138" y="295935"/>
                                </a:cubicBezTo>
                                <a:cubicBezTo>
                                  <a:pt x="663321" y="237579"/>
                                  <a:pt x="691921" y="184734"/>
                                  <a:pt x="713118" y="137414"/>
                                </a:cubicBezTo>
                                <a:cubicBezTo>
                                  <a:pt x="734161" y="90132"/>
                                  <a:pt x="744792" y="52388"/>
                                  <a:pt x="744792" y="24155"/>
                                </a:cubicBezTo>
                                <a:close/>
                              </a:path>
                            </a:pathLst>
                          </a:custGeom>
                          <a:noFill/>
                          <a:ln w="29880">
                            <a:solidFill>
                              <a:srgbClr val="006045"/>
                            </a:solidFill>
                            <a:miter/>
                          </a:ln>
                        </wps:spPr>
                        <wps:style>
                          <a:lnRef idx="0"/>
                          <a:fillRef idx="0"/>
                          <a:effectRef idx="0"/>
                          <a:fontRef idx="minor"/>
                        </wps:style>
                        <wps:bodyPr/>
                      </wps:wsp>
                      <wps:wsp>
                        <wps:cNvSpPr/>
                        <wps:spPr>
                          <a:xfrm>
                            <a:off x="1371600" y="286920"/>
                            <a:ext cx="90000" cy="83880"/>
                          </a:xfrm>
                          <a:custGeom>
                            <a:avLst/>
                            <a:gdLst>
                              <a:gd name="textAreaLeft" fmla="*/ 0 w 51120"/>
                              <a:gd name="textAreaRight" fmla="*/ 51480 w 51120"/>
                              <a:gd name="textAreaTop" fmla="*/ 0 h 47520"/>
                              <a:gd name="textAreaBottom" fmla="*/ 47880 h 47520"/>
                            </a:gdLst>
                            <a:ahLst/>
                            <a:rect l="textAreaLeft" t="textAreaTop" r="textAreaRight" b="textAreaBottom"/>
                            <a:pathLst>
                              <a:path w="462217" h="483095">
                                <a:moveTo>
                                  <a:pt x="462217" y="0"/>
                                </a:moveTo>
                                <a:cubicBezTo>
                                  <a:pt x="409816" y="12065"/>
                                  <a:pt x="356374" y="36690"/>
                                  <a:pt x="302095" y="73965"/>
                                </a:cubicBezTo>
                                <a:cubicBezTo>
                                  <a:pt x="247599" y="111240"/>
                                  <a:pt x="197815" y="152451"/>
                                  <a:pt x="152426" y="197790"/>
                                </a:cubicBezTo>
                                <a:cubicBezTo>
                                  <a:pt x="107137" y="243078"/>
                                  <a:pt x="70485" y="287363"/>
                                  <a:pt x="42202" y="330606"/>
                                </a:cubicBezTo>
                                <a:cubicBezTo>
                                  <a:pt x="13957" y="373876"/>
                                  <a:pt x="0" y="409651"/>
                                  <a:pt x="0" y="437820"/>
                                </a:cubicBezTo>
                                <a:cubicBezTo>
                                  <a:pt x="0" y="468058"/>
                                  <a:pt x="17043" y="483095"/>
                                  <a:pt x="51333" y="483095"/>
                                </a:cubicBezTo>
                                <a:cubicBezTo>
                                  <a:pt x="79464" y="483095"/>
                                  <a:pt x="121780" y="462509"/>
                                  <a:pt x="178194" y="421234"/>
                                </a:cubicBezTo>
                                <a:cubicBezTo>
                                  <a:pt x="234582" y="379946"/>
                                  <a:pt x="298082" y="325095"/>
                                  <a:pt x="368567" y="256654"/>
                                </a:cubicBezTo>
                                <a:cubicBezTo>
                                  <a:pt x="378599" y="218428"/>
                                  <a:pt x="391261" y="177622"/>
                                  <a:pt x="406260" y="134315"/>
                                </a:cubicBezTo>
                                <a:cubicBezTo>
                                  <a:pt x="421412" y="91084"/>
                                  <a:pt x="439992" y="46266"/>
                                  <a:pt x="462217" y="0"/>
                                </a:cubicBezTo>
                                <a:close/>
                              </a:path>
                            </a:pathLst>
                          </a:custGeom>
                          <a:noFill/>
                          <a:ln w="29880">
                            <a:solidFill>
                              <a:srgbClr val="006045"/>
                            </a:solidFill>
                            <a:miter/>
                          </a:ln>
                        </wps:spPr>
                        <wps:style>
                          <a:lnRef idx="0"/>
                          <a:fillRef idx="0"/>
                          <a:effectRef idx="0"/>
                          <a:fontRef idx="minor"/>
                        </wps:style>
                        <wps:bodyPr/>
                      </wps:wsp>
                      <wps:wsp>
                        <wps:cNvSpPr/>
                        <wps:spPr>
                          <a:xfrm>
                            <a:off x="1343160" y="103680"/>
                            <a:ext cx="295200" cy="282600"/>
                          </a:xfrm>
                          <a:custGeom>
                            <a:avLst/>
                            <a:gdLst>
                              <a:gd name="textAreaLeft" fmla="*/ 0 w 167400"/>
                              <a:gd name="textAreaRight" fmla="*/ 167760 w 167400"/>
                              <a:gd name="textAreaTop" fmla="*/ 0 h 160200"/>
                              <a:gd name="textAreaBottom" fmla="*/ 160200 h 160200"/>
                            </a:gdLst>
                            <a:ahLst/>
                            <a:rect l="textAreaLeft" t="textAreaTop" r="textAreaRight" b="textAreaBottom"/>
                            <a:pathLst>
                              <a:path w="1512646" h="1621346">
                                <a:moveTo>
                                  <a:pt x="1512646" y="75527"/>
                                </a:moveTo>
                                <a:cubicBezTo>
                                  <a:pt x="1512646" y="107823"/>
                                  <a:pt x="1485913" y="169240"/>
                                  <a:pt x="1432357" y="259842"/>
                                </a:cubicBezTo>
                                <a:cubicBezTo>
                                  <a:pt x="1378915" y="350507"/>
                                  <a:pt x="1309154" y="454267"/>
                                  <a:pt x="1223302" y="571043"/>
                                </a:cubicBezTo>
                                <a:cubicBezTo>
                                  <a:pt x="1137463" y="687896"/>
                                  <a:pt x="1041591" y="809244"/>
                                  <a:pt x="935520" y="935177"/>
                                </a:cubicBezTo>
                                <a:cubicBezTo>
                                  <a:pt x="829450" y="1061035"/>
                                  <a:pt x="723862" y="1175347"/>
                                  <a:pt x="618858" y="1278065"/>
                                </a:cubicBezTo>
                                <a:cubicBezTo>
                                  <a:pt x="610705" y="1306297"/>
                                  <a:pt x="605155" y="1334504"/>
                                  <a:pt x="602221" y="1362698"/>
                                </a:cubicBezTo>
                                <a:cubicBezTo>
                                  <a:pt x="599136" y="1390930"/>
                                  <a:pt x="597700" y="1417117"/>
                                  <a:pt x="597700" y="1441235"/>
                                </a:cubicBezTo>
                                <a:cubicBezTo>
                                  <a:pt x="597700" y="1449312"/>
                                  <a:pt x="598170" y="1459916"/>
                                  <a:pt x="599136" y="1472997"/>
                                </a:cubicBezTo>
                                <a:cubicBezTo>
                                  <a:pt x="600075" y="1486116"/>
                                  <a:pt x="603148" y="1497673"/>
                                  <a:pt x="608229" y="1507719"/>
                                </a:cubicBezTo>
                                <a:cubicBezTo>
                                  <a:pt x="613207" y="1517790"/>
                                  <a:pt x="620764" y="1526908"/>
                                  <a:pt x="630822" y="1534909"/>
                                </a:cubicBezTo>
                                <a:cubicBezTo>
                                  <a:pt x="640994" y="1542987"/>
                                  <a:pt x="655981" y="1546975"/>
                                  <a:pt x="676211" y="1546975"/>
                                </a:cubicBezTo>
                                <a:cubicBezTo>
                                  <a:pt x="696329" y="1546975"/>
                                  <a:pt x="720420" y="1539431"/>
                                  <a:pt x="748589" y="1524330"/>
                                </a:cubicBezTo>
                                <a:cubicBezTo>
                                  <a:pt x="776732" y="1509268"/>
                                  <a:pt x="794919" y="1501699"/>
                                  <a:pt x="802869" y="1501699"/>
                                </a:cubicBezTo>
                                <a:cubicBezTo>
                                  <a:pt x="809016" y="1501699"/>
                                  <a:pt x="811949" y="1503693"/>
                                  <a:pt x="811949" y="1507719"/>
                                </a:cubicBezTo>
                                <a:cubicBezTo>
                                  <a:pt x="811949" y="1519834"/>
                                  <a:pt x="805942" y="1532407"/>
                                  <a:pt x="793877" y="1545311"/>
                                </a:cubicBezTo>
                                <a:cubicBezTo>
                                  <a:pt x="781812" y="1558328"/>
                                  <a:pt x="766788" y="1570266"/>
                                  <a:pt x="748589" y="1581227"/>
                                </a:cubicBezTo>
                                <a:cubicBezTo>
                                  <a:pt x="730479" y="1592085"/>
                                  <a:pt x="710388" y="1601509"/>
                                  <a:pt x="688277" y="1609484"/>
                                </a:cubicBezTo>
                                <a:cubicBezTo>
                                  <a:pt x="666039" y="1617358"/>
                                  <a:pt x="643928" y="1621346"/>
                                  <a:pt x="621729" y="1621346"/>
                                </a:cubicBezTo>
                                <a:cubicBezTo>
                                  <a:pt x="587553" y="1621346"/>
                                  <a:pt x="557759" y="1609408"/>
                                  <a:pt x="532549" y="1585608"/>
                                </a:cubicBezTo>
                                <a:cubicBezTo>
                                  <a:pt x="507353" y="1561744"/>
                                  <a:pt x="494716" y="1517638"/>
                                  <a:pt x="494716" y="1453211"/>
                                </a:cubicBezTo>
                                <a:lnTo>
                                  <a:pt x="494716" y="1423035"/>
                                </a:lnTo>
                                <a:cubicBezTo>
                                  <a:pt x="494716" y="1412952"/>
                                  <a:pt x="495656" y="1402893"/>
                                  <a:pt x="497687" y="1392809"/>
                                </a:cubicBezTo>
                                <a:cubicBezTo>
                                  <a:pt x="425310" y="1457237"/>
                                  <a:pt x="357429" y="1508582"/>
                                  <a:pt x="294183" y="1546796"/>
                                </a:cubicBezTo>
                                <a:cubicBezTo>
                                  <a:pt x="230822" y="1585075"/>
                                  <a:pt x="175946" y="1604175"/>
                                  <a:pt x="129705" y="1604175"/>
                                </a:cubicBezTo>
                                <a:cubicBezTo>
                                  <a:pt x="43282" y="1604175"/>
                                  <a:pt x="0" y="1574940"/>
                                  <a:pt x="0" y="1516558"/>
                                </a:cubicBezTo>
                                <a:cubicBezTo>
                                  <a:pt x="0" y="1474280"/>
                                  <a:pt x="20701" y="1423950"/>
                                  <a:pt x="62078" y="1365492"/>
                                </a:cubicBezTo>
                                <a:cubicBezTo>
                                  <a:pt x="103353" y="1307123"/>
                                  <a:pt x="155855" y="1250252"/>
                                  <a:pt x="219329" y="1194829"/>
                                </a:cubicBezTo>
                                <a:cubicBezTo>
                                  <a:pt x="282943" y="1139495"/>
                                  <a:pt x="352463" y="1090626"/>
                                  <a:pt x="428143" y="1048321"/>
                                </a:cubicBezTo>
                                <a:cubicBezTo>
                                  <a:pt x="503707" y="1006056"/>
                                  <a:pt x="575844" y="979894"/>
                                  <a:pt x="644423" y="969785"/>
                                </a:cubicBezTo>
                                <a:cubicBezTo>
                                  <a:pt x="698792" y="857009"/>
                                  <a:pt x="763372" y="743204"/>
                                  <a:pt x="837971" y="628358"/>
                                </a:cubicBezTo>
                                <a:cubicBezTo>
                                  <a:pt x="912571" y="513614"/>
                                  <a:pt x="987781" y="409360"/>
                                  <a:pt x="1063460" y="315722"/>
                                </a:cubicBezTo>
                                <a:cubicBezTo>
                                  <a:pt x="1139000" y="222035"/>
                                  <a:pt x="1212203" y="146063"/>
                                  <a:pt x="1282802" y="87617"/>
                                </a:cubicBezTo>
                                <a:cubicBezTo>
                                  <a:pt x="1353389" y="29210"/>
                                  <a:pt x="1411922" y="0"/>
                                  <a:pt x="1458125" y="0"/>
                                </a:cubicBezTo>
                                <a:cubicBezTo>
                                  <a:pt x="1474356" y="0"/>
                                  <a:pt x="1487450" y="8586"/>
                                  <a:pt x="1497508" y="25705"/>
                                </a:cubicBezTo>
                                <a:cubicBezTo>
                                  <a:pt x="1507681" y="42837"/>
                                  <a:pt x="1512646" y="59461"/>
                                  <a:pt x="1512646" y="75527"/>
                                </a:cubicBezTo>
                                <a:close/>
                              </a:path>
                            </a:pathLst>
                          </a:custGeom>
                          <a:noFill/>
                          <a:ln w="29880">
                            <a:solidFill>
                              <a:srgbClr val="006045"/>
                            </a:solidFill>
                            <a:miter/>
                          </a:ln>
                        </wps:spPr>
                        <wps:style>
                          <a:lnRef idx="0"/>
                          <a:fillRef idx="0"/>
                          <a:effectRef idx="0"/>
                          <a:fontRef idx="minor"/>
                        </wps:style>
                        <wps:bodyPr/>
                      </wps:wsp>
                    </wpg:wgp>
                  </a:graphicData>
                </a:graphic>
              </wp:inline>
            </w:drawing>
          </mc:Choice>
          <mc:Fallback>
            <w:pict>
              <v:group id="shape_0" alt="Group 464" style="position:absolute;margin-left:0pt;margin-top:0pt;width:129pt;height:60pt" coordorigin="0,0" coordsize="2580,1200">
                <v:shape id="shape_0" ID="Shape 6" path="m6819786,0l0,0e" stroked="t" o:allowincell="f" style="position:absolute;left:162;top:660;width:2098;height:0;mso-wrap-style:none;v-text-anchor:middle;mso-position-horizontal-relative:page">
                  <v:fill o:detectmouseclick="t" on="false"/>
                  <v:stroke color="#00489c" weight="78840" joinstyle="round" endcap="round"/>
                  <w10:wrap type="none"/>
                </v:shape>
                <v:shape id="shape_0" ID="Shape 7" coordsize="280556,365646" path="m12624,0c36246,1092,63690,1651,90043,1651l205346,1651c240474,1651,271780,1092,279451,0c279451,9334,279451,48857,280556,85649c278359,91694,266281,92253,259702,87846c253644,65342,249250,52159,243777,45009c234429,33503,217970,26898,189967,26898l147142,26898c129019,26898,129019,28004,129019,49403l129019,148793c129019,163601,129565,165252,144399,165252l186677,165252c215773,165252,221259,161404,227305,134506l230048,121348c233896,116395,247599,116942,250901,121895c249809,139458,249250,159753,249250,180645c249250,200940,249809,221259,250901,237719c247599,242672,233896,243218,230048,238265l227305,225107c221259,198755,215773,194348,186677,194348l144399,194348c129565,194348,129019,196011,129019,210820l129019,284950c129019,336004,132321,339852,157023,343700l177343,346443c181178,349745,181178,362344,177343,365646c143307,364553,116395,363995,90043,363995c64795,363995,37325,364553,4394,365646c0,362344,0,349745,4394,346443l22517,343700c47219,339852,50521,336004,50521,284950l50521,80708c50521,29642,47219,25794,22517,20853l11532,19203c6591,15913,6591,2197,12624,0xe" fillcolor="#971c0c" stroked="f" o:allowincell="f" style="position:absolute;left:226;top:918;width:85;height:99;mso-wrap-style:none;v-text-anchor:middle;mso-position-horizontal-relative:page">
                  <v:fill o:detectmouseclick="t" type="solid" color2="#68e3f3"/>
                  <v:stroke color="#3465a4" joinstyle="round" endcap="flat"/>
                  <w10:wrap type="none"/>
                </v:shape>
                <v:shape id="shape_0" ID="Shape 8" coordsize="95340,126275" path="m95340,0l95340,26219l84063,29973c75622,35940,70269,44722,70269,57619c70269,70811,77377,82753,87414,87900l95340,89853l95340,116254l88732,120157c80839,123662,71641,126275,61481,126275c29654,126275,0,107035,0,68630c0,40626,17018,23583,57099,11531c67526,8229,76584,5476,84957,3001l95340,0xe" fillcolor="#971c0c" stroked="f" o:allowincell="f" style="position:absolute;left:315;top:985;width:28;height:33;mso-wrap-style:none;v-text-anchor:middle;mso-position-horizontal-relative:page">
                  <v:fill o:detectmouseclick="t" type="solid" color2="#68e3f3"/>
                  <v:stroke color="#3465a4" joinstyle="round" endcap="flat"/>
                  <w10:wrap type="none"/>
                </v:shape>
                <v:shape id="shape_0" ID="Shape 9" coordsize="94248,86782" path="m94248,0l94248,26539l90043,25288c76860,25288,65341,32972,61493,56593c60388,65370,57112,70297,52159,74146c43929,80190,22504,86782,12636,86782c3289,86782,0,80736,0,73053c0,58791,13183,41227,26365,30775c40348,19659,63310,6379,90361,433l94248,0xe" fillcolor="#971c0c" stroked="f" o:allowincell="f" style="position:absolute;left:315;top:956;width:28;height:22;mso-wrap-style:none;v-text-anchor:middle;mso-position-horizontal-relative:page">
                  <v:fill o:detectmouseclick="t" type="solid" color2="#68e3f3"/>
                  <v:stroke color="#3465a4" joinstyle="round" endcap="flat"/>
                  <w10:wrap type="none"/>
                </v:shape>
                <v:shape id="shape_0" ID="Shape 10" coordsize="144589,235001" path="m24345,0c70459,0,97357,23051,94614,79604l90766,152083c89128,189408,104507,199302,115493,199302c122071,199302,127558,197651,136346,192710c141287,193815,144589,200393,142938,205346c136346,214109,110540,235001,79247,235001c60032,235001,47954,228397,33133,215760c29285,212484,27088,211392,24345,211392c21602,211392,18312,213563,12813,217412l0,224980l0,198579l2933,199302c19964,199302,23240,189408,23786,172403l24891,137795c25437,129007,24891,127394,21043,127940l0,134944l0,108726l13359,104864c23240,102108,25983,98285,26542,93891c27088,87847,27634,81800,27634,75210c27634,59570,23005,40836,10730,32447l0,29255l0,2715l24345,0xe" fillcolor="#971c0c" stroked="f" o:allowincell="f" style="position:absolute;left:344;top:955;width:43;height:63;mso-wrap-style:none;v-text-anchor:middle;mso-position-horizontal-relative:page">
                  <v:fill o:detectmouseclick="t" type="solid" color2="#68e3f3"/>
                  <v:stroke color="#3465a4" joinstyle="round" endcap="flat"/>
                  <w10:wrap type="none"/>
                </v:shape>
                <v:shape id="shape_0" ID="Shape 11" coordsize="423850,236639" path="m96621,0c101016,0,104318,1651,106502,4952c106502,12636,104877,25806,104877,29642c104877,32943,105969,34048,107607,34048c109245,34048,114744,31293,118046,29642c130124,22542,154826,7696,181178,7696c200952,7696,217970,14287,230594,28549c237172,36245,240474,38456,243776,38456c245961,38456,250901,34594,261340,29095c273418,22542,294272,7696,323926,7696c367297,7696,390360,39001,390360,76886l390360,171310c390360,209740,392544,214147,410680,216344l419456,217436c423850,220738,423850,233337,418910,236639c401879,235546,381025,234988,354673,234988c332702,234988,309651,235546,294830,236639c289877,233337,289877,220738,294272,217436l303073,216344c316801,214147,318973,209740,318973,179539l318973,86195c318973,65341,307454,47790,282194,47790c266827,47790,255295,54914,251447,61493c249250,64795,247599,70294,247599,77991l247599,179539c247599,209740,249809,214147,262433,216344l271221,217436c275603,220738,275603,233337,270675,236639c253644,235546,236080,234988,211379,234988c189420,234988,167449,235546,153175,236639c148247,233337,148247,220738,152628,217436l161417,216344c174041,214147,176238,209740,176238,179539l176238,86195c176238,65341,165252,47790,138900,47790c124625,47790,113652,54914,109245,60947c105969,64795,104877,71386,104877,81255l104877,179539c104877,209740,107048,214147,120790,216344l129565,217436c133972,220738,133972,233337,129019,236639c112001,235546,94424,234988,68072,234988c43370,234988,21971,235546,5486,236639c0,233337,0,220738,4394,217436l13170,216344c31293,214147,33490,209740,33490,171310l33490,88392c33490,66446,33490,60401,23050,53263l15367,48336c11531,45034,11531,35154,15367,31852c40627,24714,79603,9906,96621,0xe" fillcolor="#971c0c" stroked="f" o:allowincell="f" style="position:absolute;left:388;top:953;width:129;height:63;mso-wrap-style:none;v-text-anchor:middle;mso-position-horizontal-relative:page">
                  <v:fill o:detectmouseclick="t" type="solid" color2="#68e3f3"/>
                  <v:stroke color="#3465a4" joinstyle="round" endcap="flat"/>
                  <w10:wrap type="none"/>
                </v:shape>
                <v:shape id="shape_0" ID="Shape 12" coordsize="141656,236639" path="m98273,0c102680,0,105969,1651,108179,4952c107074,21437,106528,45593,106528,70294l106528,171310c106528,209740,108712,214147,126822,216344l137262,217436c141656,220738,141656,233337,136703,236639c117500,235546,96088,234988,70828,234988c46126,234988,23076,235546,4953,236639c0,233337,0,220738,4407,217436l14834,216344c32957,214147,35154,209740,35154,171310l35154,88392c35154,66446,35154,60401,24702,53263l17031,48336c13183,45034,13183,35154,17031,31852c42825,24714,81813,9906,98273,0xe" fillcolor="#971c0c" stroked="f" o:allowincell="f" style="position:absolute;left:524;top:953;width:42;height:63;mso-wrap-style:none;v-text-anchor:middle;mso-position-horizontal-relative:page">
                  <v:fill o:detectmouseclick="t" type="solid" color2="#68e3f3"/>
                  <v:stroke color="#3465a4" joinstyle="round" endcap="flat"/>
                  <w10:wrap type="none"/>
                </v:shape>
                <v:shape id="shape_0" ID="Shape 13" coordsize="83998,83465" path="m43370,0c67526,0,83998,18111,83998,41199c83998,69203,62586,83465,40615,83465c15367,83465,0,65901,0,42304c0,17044,20320,0,43370,0xe" fillcolor="#971c0c" stroked="f" o:allowincell="f" style="position:absolute;left:533;top:916;width:24;height:21;mso-wrap-style:none;v-text-anchor:middle;mso-position-horizontal-relative:page">
                  <v:fill o:detectmouseclick="t" type="solid" color2="#68e3f3"/>
                  <v:stroke color="#3465a4" joinstyle="round" endcap="flat"/>
                  <w10:wrap type="none"/>
                </v:shape>
                <v:shape id="shape_0" ID="Shape 14" coordsize="141630,394195" path="m98819,0c102108,0,105943,1092,108140,3848c107048,26339,106489,49402,106489,83997l106489,328866c106489,367296,108699,371704,127902,373900l137249,374993c141630,378295,141630,390893,136690,394195c118580,393102,95517,392544,70802,392544c47193,392544,24143,393102,4928,394195c0,390893,0,378295,4369,374993l14808,373900c32918,371704,35128,367296,35128,328866l35128,87299c35128,65341,35128,59296,24143,52692l14808,47206c10973,43904,10973,34048,14808,30746c38417,25247,71349,12090,98819,0xe" fillcolor="#971c0c" stroked="f" o:allowincell="f" style="position:absolute;left:571;top:910;width:42;height:107;mso-wrap-style:none;v-text-anchor:middle;mso-position-horizontal-relative:page">
                  <v:fill o:detectmouseclick="t" type="solid" color2="#68e3f3"/>
                  <v:stroke color="#3465a4" joinstyle="round" endcap="flat"/>
                  <w10:wrap type="none"/>
                </v:shape>
                <v:shape id="shape_0" ID="Shape 15" coordsize="282740,359614" path="m5486,0c25260,1092,48857,1651,77965,1651c98285,1651,119139,1092,139459,0c144945,2197,145491,15354,141097,19202l130111,21413c114744,24715,113640,26912,113640,31852c113640,38443,119697,52705,130111,80708c136157,96062,148247,129566,154826,143307c160871,131750,166357,119138,171844,107061l181737,84557c193256,58192,202044,35140,202044,29096c202044,25260,196545,22504,189967,21413l178981,19202c174041,15354,174587,1651,180632,0c192710,1092,209182,1651,233883,1651c248158,1651,262433,1092,276708,0c282194,2197,282740,15901,277813,19202l267373,20307c256400,21958,247066,25806,242126,32398c235534,41173,222364,64796,209741,90043l180632,149898c161417,189408,116942,282207,97193,322808c85636,347523,70282,358508,49962,359054c20320,359614,14821,340944,14821,326110c14821,309652,26911,297561,46114,297561l59296,297561c72466,297561,80708,293167,86195,286055c92240,277800,96634,267360,102121,255854c105410,249250,109817,239370,109817,232791c109817,225654,108166,215215,99365,192710l46672,59843c36792,33489,31293,24155,13729,20853l3835,19202c0,15354,0,2197,5486,0xe" fillcolor="#971c0c" stroked="f" o:allowincell="f" style="position:absolute;left:614;top:957;width:86;height:97;mso-wrap-style:none;v-text-anchor:middle;mso-position-horizontal-relative:page">
                  <v:fill o:detectmouseclick="t" type="solid" color2="#68e3f3"/>
                  <v:stroke color="#3465a4" joinstyle="round" endcap="flat"/>
                  <w10:wrap type="none"/>
                </v:shape>
                <v:shape id="shape_0" ID="Shape 16" coordsize="143301,359067" path="m141097,0l143301,350l143301,24430l142202,24155c123520,24155,109245,41161,109245,64224c109245,93466,130555,111271,143064,118811l143301,118928l143301,196293l142470,195582c135393,190083,128736,185417,122974,181711c116396,177318,112547,174016,109804,174016c107048,174016,73025,196011,73025,239916c73025,274910,92163,299411,118641,309475l143301,313893l143301,355791l117475,359067c44475,359067,0,317322,0,260769c0,197079,56540,165252,85090,153162c65329,137808,49403,113627,49403,87275c49403,31826,96622,0,141097,0xe" fillcolor="#971c0c" stroked="f" o:allowincell="f" style="position:absolute;left:749;top:921;width:43;height:97;mso-wrap-style:none;v-text-anchor:middle;mso-position-horizontal-relative:page">
                  <v:fill o:detectmouseclick="t" type="solid" color2="#68e3f3"/>
                  <v:stroke color="#3465a4" joinstyle="round" endcap="flat"/>
                  <w10:wrap type="none"/>
                </v:shape>
                <v:shape id="shape_0" ID="Shape 17" coordsize="281641,358717" path="m0,0l33644,5352c65222,16387,83445,42318,83445,73208c83445,112730,48851,129202,32925,139108c62033,154476,91129,185222,114738,215956c126816,195103,134499,179723,143834,157752c151530,140175,157550,124275,157550,119321c157550,114369,152076,111105,142729,109454l132848,107816c127920,104514,128454,90772,134499,88562l157004,88562c199282,88562,236620,86365,265169,85273c271202,87470,272307,101212,266274,104514l251454,106711c233331,109454,221253,117671,214649,123170c202584,132504,188855,154476,173475,178072c161944,194557,146577,219258,140545,228021c137801,231870,133953,237368,132848,242322l133953,242322c133953,240111,135045,245052,143275,258234c162502,283482,176778,315880,224542,315880c244303,315880,265728,306558,273958,301072c278352,302710,281641,309821,280549,314775c266821,331259,229483,358717,171278,358717c132848,358717,110344,346627,103206,335107c99371,328516,90570,316971,85096,304907c62446,326319,40110,345881,8808,354324l0,355441l0,313543l3829,314229c45002,314229,70275,281272,70275,279659c70275,278008,68624,275252,61474,263720c50774,245052,36087,228167,21193,214097l0,195943l0,118577l8223,122624c13722,120414,31833,97376,31833,65525c31833,50285,25967,34437,13541,27466l0,24079l0,0xe" fillcolor="#971c0c" stroked="f" o:allowincell="f" style="position:absolute;left:793;top:921;width:85;height:97;mso-wrap-style:none;v-text-anchor:middle;mso-position-horizontal-relative:page">
                  <v:fill o:detectmouseclick="t" type="solid" color2="#68e3f3"/>
                  <v:stroke color="#3465a4" joinstyle="round" endcap="flat"/>
                  <w10:wrap type="none"/>
                </v:shape>
                <v:shape id="shape_0" ID="Shape 18" coordsize="349745,379933" path="m218517,0c274523,0,315151,13183,331622,14288c331622,24143,333273,68085,338201,99937c336017,106490,321196,108686,317348,103759c302514,52692,267373,25248,214122,25248c153188,25248,87846,77394,87846,186677c87846,295923,150990,354673,216865,354673c283299,354673,314046,306896,328880,269584c333273,265176,346444,266827,349745,273406c345898,314046,336550,346990,328880,359601c299225,367843,260248,379933,217424,379933c163614,379933,108712,367297,69723,338201c30201,308001,0,262446,0,194335c0,127381,28550,80150,66447,48844c105423,16472,161417,0,218517,0xe" fillcolor="#971c0c" stroked="f" o:allowincell="f" style="position:absolute;left:929;top:916;width:106;height:103;mso-wrap-style:none;v-text-anchor:middle;mso-position-horizontal-relative:page">
                  <v:fill o:detectmouseclick="t" type="solid" color2="#68e3f3"/>
                  <v:stroke color="#3465a4" joinstyle="round" endcap="flat"/>
                  <w10:wrap type="none"/>
                </v:shape>
                <v:shape id="shape_0" ID="Shape 19" coordsize="125451,234722" path="m125451,0l125451,25615l123806,24968c99651,24968,79877,49671,79877,109526c79877,152759,90071,187357,108605,201953l125451,207907l125451,234477l123806,234722c58477,234722,819,197372,819,121603c0,62739,34993,23613,79876,7728l125451,0xe" fillcolor="#971c0c" stroked="f" o:allowincell="f" style="position:absolute;left:1044;top:955;width:37;height:63;mso-wrap-style:none;v-text-anchor:middle;mso-position-horizontal-relative:page">
                  <v:fill o:detectmouseclick="t" type="solid" color2="#68e3f3"/>
                  <v:stroke color="#3465a4" joinstyle="round" endcap="flat"/>
                  <w10:wrap type="none"/>
                </v:shape>
                <v:shape id="shape_0" ID="Shape 20" coordsize="124632,234756" path="m1645,0c66427,0,124632,39535,124632,116955c124632,177057,91584,213407,46574,227826l0,234756l0,208186l4401,209741c35681,209741,45574,174054,45574,124638c44755,84699,36206,48761,18781,33289l0,25895l0,279l1645,0xe" fillcolor="#971c0c" stroked="f" o:allowincell="f" style="position:absolute;left:1083;top:955;width:37;height:63;mso-wrap-style:none;v-text-anchor:middle;mso-position-horizontal-relative:page">
                  <v:fill o:detectmouseclick="t" type="solid" color2="#68e3f3"/>
                  <v:stroke color="#3465a4" joinstyle="round" endcap="flat"/>
                  <w10:wrap type="none"/>
                </v:shape>
                <v:shape id="shape_0" ID="Shape 21" coordsize="171843,235001" path="m98818,0c126822,0,151524,7138,157569,11544c163068,23597,165798,45568,165798,66446c163601,72466,149873,72466,146596,68644c135598,36792,121882,25247,103772,25247c87846,25247,76314,34596,76314,49403c76314,62053,86754,72466,111442,84557c148793,102667,171843,125743,171843,161405c171297,210287,129578,235001,77965,235001c46672,235001,24701,229502,9880,217958c3848,206997,0,180632,1105,155943c4394,150432,16472,149899,19774,154839c26898,177356,47765,209741,75768,209741c92240,209741,104318,199847,104318,181191c104318,160858,86754,149352,68072,140005c35141,123546,11531,103759,11531,70841c11531,23051,51600,0,98818,0xe" fillcolor="#971c0c" stroked="f" o:allowincell="f" style="position:absolute;left:1130;top:955;width:51;height:63;mso-wrap-style:none;v-text-anchor:middle;mso-position-horizontal-relative:page">
                  <v:fill o:detectmouseclick="t" type="solid" color2="#68e3f3"/>
                  <v:stroke color="#3465a4" joinstyle="round" endcap="flat"/>
                  <w10:wrap type="none"/>
                </v:shape>
                <v:shape id="shape_0" ID="Shape 22" coordsize="423825,236639" path="m96622,0c101016,0,104318,1651,106515,4952c106515,12636,104864,25806,104864,29642c104864,32943,105969,34048,107595,34048c109245,34048,114745,31293,118047,29642c130111,22542,154826,7696,181178,7696c200939,7696,217970,14287,230594,28549c237173,36245,240474,38456,243764,38456c245961,38456,250901,34594,261328,29095c273418,22542,294272,7696,323926,7696c367284,7696,390360,39001,390360,76886l390360,171310c390360,209740,392557,214147,410667,216344l419456,217436c423825,220738,423825,233337,418922,236639c401879,235546,381026,234988,354673,234988c332702,234988,309639,235546,294830,236639c289878,233337,289878,220738,294272,217436l303060,216344c316789,214147,318973,209740,318973,179539l318973,86195c318973,65341,307455,47790,282194,47790c266827,47790,255295,54914,251447,61493c249250,64795,247599,70294,247599,77991l247599,179539c247599,209740,249796,214147,262420,216344l271221,217436c275603,220738,275603,233337,270675,236639c253645,235546,236080,234988,211366,234988c189421,234988,167449,235546,153175,236639c148247,233337,148247,220738,152629,217436l161417,216344c174041,214147,176238,209740,176238,179539l176238,86195c176238,65341,165252,47790,138900,47790c124625,47790,113640,54914,109245,60947c105969,64795,104864,71386,104864,81255l104864,179539c104864,209740,107049,214147,120777,216344l129565,217436c133960,220738,133960,233337,129019,236639c112001,235546,94424,234988,68072,234988c43371,234988,21971,235546,5486,236639c0,233337,0,220738,4394,217436l13170,216344c31293,214147,33490,209740,33490,171310l33490,88392c33490,66446,33490,60401,23051,53263l15367,48336c11519,45034,11519,35154,15367,31852c40615,24714,79604,9906,96622,0xe" fillcolor="#971c0c" stroked="f" o:allowincell="f" style="position:absolute;left:1191;top:953;width:129;height:63;mso-wrap-style:none;v-text-anchor:middle;mso-position-horizontal-relative:page">
                  <v:fill o:detectmouseclick="t" type="solid" color2="#68e3f3"/>
                  <v:stroke color="#3465a4" joinstyle="round" endcap="flat"/>
                  <w10:wrap type="none"/>
                </v:shape>
                <v:shape id="shape_0" ID="Shape 23" coordsize="107887,233378" path="m107887,0l107887,25741l98325,27900c83041,34903,71933,50558,71933,63740c71933,71411,79616,71958,97181,71958l107887,71958l107887,96138l81242,96138c68631,96138,67539,97231,67539,105994c67539,126593,74124,146910,87092,162077l107887,177775l107887,233378l88012,231588c30687,220787,0,174306,0,121932c0,61392,38262,12635,93787,1392l107887,0xe" fillcolor="#971c0c" stroked="f" o:allowincell="f" style="position:absolute;left:1328;top:956;width:32;height:63;mso-wrap-style:none;v-text-anchor:middle;mso-position-horizontal-relative:page">
                  <v:fill o:detectmouseclick="t" type="solid" color2="#68e3f3"/>
                  <v:stroke color="#3465a4" joinstyle="round" endcap="flat"/>
                  <w10:wrap type="none"/>
                </v:shape>
                <v:shape id="shape_0" ID="Shape 24" coordsize="102387,76340" path="m88100,1105c94157,0,102387,4395,102387,13742c79896,60402,39255,76340,6312,76340l0,75772l0,20169l3420,22751c13071,27151,24292,29656,37058,29656c52451,29656,73292,26353,88100,1105xe" fillcolor="#971c0c" stroked="f" o:allowincell="f" style="position:absolute;left:1361;top:999;width:30;height:19;mso-wrap-style:none;v-text-anchor:middle;mso-position-horizontal-relative:page">
                  <v:fill o:detectmouseclick="t" type="solid" color2="#68e3f3"/>
                  <v:stroke color="#3465a4" joinstyle="round" endcap="flat"/>
                  <w10:wrap type="none"/>
                </v:shape>
                <v:shape id="shape_0" ID="Shape 25" coordsize="98539,97193" path="m10693,0c67805,0,98539,36792,98539,79046c98539,89498,95808,97193,78791,97193l0,97193l0,73013l9601,73013c17297,73013,26086,71945,32105,68085c34861,66446,35954,60947,35954,55449c35954,37338,25527,25247,6858,25247l0,26796l0,1055l10693,0xe" fillcolor="#971c0c" stroked="f" o:allowincell="f" style="position:absolute;left:1361;top:955;width:29;height:25;mso-wrap-style:none;v-text-anchor:middle;mso-position-horizontal-relative:page">
                  <v:fill o:detectmouseclick="t" type="solid" color2="#68e3f3"/>
                  <v:stroke color="#3465a4" joinstyle="round" endcap="flat"/>
                  <w10:wrap type="none"/>
                </v:shape>
                <v:shape id="shape_0" ID="Shape 26" coordsize="176759,283718" path="m99219,413c102511,826,105670,2063,107049,4267l107049,45415c107049,55855,107595,56414,117488,56414l166345,56414c169101,58610,170752,61913,170752,66828c170752,72873,169101,82753,163589,86055l114198,86055c107049,86055,106502,86614,106502,98667l106502,181026c106502,211773,106502,245808,144945,245808c152603,245808,161392,241973,167996,237579c173495,239230,176759,245263,175666,251867c160312,268326,130658,283718,96609,283718c51054,283718,35103,257366,35103,221120l35103,98667c35103,87161,34582,86055,24702,86055l7658,86055c1638,83858,0,72873,4394,69025c21399,63005,36754,53111,49949,44323c59830,37186,73558,25654,90589,1512c92501,413,95926,0,99219,413xe" fillcolor="#971c0c" stroked="f" o:allowincell="f" style="position:absolute;left:1396;top:942;width:53;height:76;mso-wrap-style:none;v-text-anchor:middle;mso-position-horizontal-relative:page">
                  <v:fill o:detectmouseclick="t" type="solid" color2="#68e3f3"/>
                  <v:stroke color="#3465a4" joinstyle="round" endcap="flat"/>
                  <w10:wrap type="none"/>
                </v:shape>
                <v:shape id="shape_0" ID="Shape 27" coordsize="141656,236639" path="m98260,0c102667,0,105969,1651,108166,4952c107061,21437,106515,45593,106515,70294l106515,171310c106515,209740,108712,214147,126810,216344l137262,217436c141656,220738,141656,233337,136716,236639c117475,235546,96076,234988,70815,234988c46114,234988,23063,235546,4928,236639c0,233337,0,220738,4382,217436l14821,216344c32931,214147,35128,209740,35128,171310l35128,88392c35128,66446,35128,60401,24702,53263l17018,48336c13170,45034,13170,35154,17018,31852c42812,24714,81814,9906,98260,0xe" fillcolor="#971c0c" stroked="f" o:allowincell="f" style="position:absolute;left:1452;top:953;width:42;height:63;mso-wrap-style:none;v-text-anchor:middle;mso-position-horizontal-relative:page">
                  <v:fill o:detectmouseclick="t" type="solid" color2="#68e3f3"/>
                  <v:stroke color="#3465a4" joinstyle="round" endcap="flat"/>
                  <w10:wrap type="none"/>
                </v:shape>
                <v:shape id="shape_0" ID="Shape 28" coordsize="83998,83465" path="m43358,0c67513,0,83998,18111,83998,41199c83998,69203,62573,83465,40602,83465c15354,83465,0,65901,0,42304c0,17044,20307,0,43358,0xe" fillcolor="#971c0c" stroked="f" o:allowincell="f" style="position:absolute;left:1461;top:916;width:24;height:21;mso-wrap-style:none;v-text-anchor:middle;mso-position-horizontal-relative:page">
                  <v:fill o:detectmouseclick="t" type="solid" color2="#68e3f3"/>
                  <v:stroke color="#3465a4" joinstyle="round" endcap="flat"/>
                  <w10:wrap type="none"/>
                </v:shape>
                <v:shape id="shape_0" ID="Shape 29" coordsize="213589,235001" path="m137262,0c155944,0,180099,3849,194907,9347c202044,15392,206451,23051,206451,37897c206451,54356,198755,69190,192189,69190c189446,69190,184493,68085,183388,66446c168008,44488,146609,25247,126835,25247c91148,25247,71946,65888,71946,103759c71946,147155,99937,191059,150457,191059c170752,191059,187236,184493,199301,164161c205905,163614,213589,167449,213589,176250c201498,203695,168554,235001,116408,235001c47244,235001,0,188862,0,124092c0,46114,63157,0,137262,0xe" fillcolor="#971c0c" stroked="f" o:allowincell="f" style="position:absolute;left:1502;top:955;width:64;height:63;mso-wrap-style:none;v-text-anchor:middle;mso-position-horizontal-relative:page">
                  <v:fill o:detectmouseclick="t" type="solid" color2="#68e3f3"/>
                  <v:stroke color="#3465a4" joinstyle="round" endcap="flat"/>
                  <w10:wrap type="none"/>
                </v:shape>
                <v:shape id="shape_0" ID="Shape 30" coordsize="218776,367297" path="m159765,0l218776,3464l218776,34391l194254,27965c183320,26165,171638,25247,159219,25247c144373,25247,133972,28004,130670,32398c127368,36792,126822,47206,126822,64250l126822,264643c126822,294818,127914,314604,137807,326110c147675,337096,163614,342049,183362,342049c195237,342049,206133,340728,216109,338270l218776,337232l218776,362924l161963,367297c136156,367297,108712,363995,88925,363995c62585,363995,34569,364553,3276,365646l0,355836l0,355834l3276,346443l20307,343700c45021,339306,48310,335458,48310,284950l48310,90589c48310,38430,47218,28004,21958,25247l11518,24143c6019,21412,6019,5499,12623,4953c58724,2197,101562,0,159765,0xe" fillcolor="#971c0c" stroked="f" o:allowincell="f" style="position:absolute;left:1615;top:918;width:66;height:99;mso-wrap-style:none;v-text-anchor:middle;mso-position-horizontal-relative:page">
                  <v:fill o:detectmouseclick="t" type="solid" color2="#68e3f3"/>
                  <v:stroke color="#3465a4" joinstyle="round" endcap="flat"/>
                  <w10:wrap type="none"/>
                </v:shape>
                <v:shape id="shape_0" ID="Shape 31" coordsize="180359,359459" path="m0,0l7628,447c29248,3261,49974,7788,68904,14646c140837,40439,180359,105248,180359,173879c180359,247437,145231,306733,82086,338039c63417,347367,42831,353816,19842,357932l0,359459l0,333768l24564,324208c73745,296929,91954,235369,91954,179353c91954,105239,62615,53663,6031,32507l0,30927l0,0xe" fillcolor="#971c0c" stroked="f" o:allowincell="f" style="position:absolute;left:1683;top:919;width:54;height:97;mso-wrap-style:none;v-text-anchor:middle;mso-position-horizontal-relative:page">
                  <v:fill o:detectmouseclick="t" type="solid" color2="#68e3f3"/>
                  <v:stroke color="#3465a4" joinstyle="round" endcap="flat"/>
                  <w10:wrap type="none"/>
                </v:shape>
                <v:shape id="shape_0" ID="Shape 32" coordsize="107886,233376" path="m107886,0l107886,25740l98331,27898c83048,34902,71933,50557,71933,63739c71933,71410,79617,71956,97181,71956l107886,71956l107886,96137l81242,96137c68631,96137,67539,97229,67539,105992c67539,126592,74126,146909,87096,162075l107886,177770l107886,233376l88012,231587c30687,220785,0,174304,0,121931c0,61390,38262,12633,93796,1391l107886,0xe" fillcolor="#971c0c" stroked="f" o:allowincell="f" style="position:absolute;left:1750;top:956;width:32;height:63;mso-wrap-style:none;v-text-anchor:middle;mso-position-horizontal-relative:page">
                  <v:fill o:detectmouseclick="t" type="solid" color2="#68e3f3"/>
                  <v:stroke color="#3465a4" joinstyle="round" endcap="flat"/>
                  <w10:wrap type="none"/>
                </v:shape>
                <v:shape id="shape_0" ID="Shape 33" coordsize="102401,76340" path="m88113,1105c94158,0,102401,4395,102401,13742c79896,60402,39256,76340,6312,76340l0,75772l0,20165l3425,22751c13076,27151,24295,29656,37059,29656c52451,29656,73305,26353,88113,1105xe" fillcolor="#971c0c" stroked="f" o:allowincell="f" style="position:absolute;left:1783;top:999;width:30;height:19;mso-wrap-style:none;v-text-anchor:middle;mso-position-horizontal-relative:page">
                  <v:fill o:detectmouseclick="t" type="solid" color2="#68e3f3"/>
                  <v:stroke color="#3465a4" joinstyle="round" endcap="flat"/>
                  <w10:wrap type="none"/>
                </v:shape>
                <v:shape id="shape_0" ID="Shape 34" coordsize="98552,97193" path="m10706,0c67806,0,98552,36792,98552,79046c98552,89498,95809,97193,78791,97193l0,97193l0,73013l9602,73013c17297,73013,26098,71945,32106,68085c34861,66446,35954,60947,35954,55449c35954,37338,25540,25247,6858,25247l0,26797l0,1057l10706,0xe" fillcolor="#971c0c" stroked="f" o:allowincell="f" style="position:absolute;left:1783;top:955;width:29;height:25;mso-wrap-style:none;v-text-anchor:middle;mso-position-horizontal-relative:page">
                  <v:fill o:detectmouseclick="t" type="solid" color2="#68e3f3"/>
                  <v:stroke color="#3465a4" joinstyle="round" endcap="flat"/>
                  <w10:wrap type="none"/>
                </v:shape>
                <v:shape id="shape_0" ID="Shape 35" coordsize="286563,236639" path="m98260,0c102667,0,105943,1651,108153,4952c108153,12636,106502,25806,106502,29642c106502,32943,107594,34048,109245,34048c110896,34048,116370,31293,119659,29642c131763,22542,157556,7696,182804,7696c228371,7696,251447,39001,251447,76886l251447,171310c251447,209740,253644,214147,273406,216344l282194,217436c286563,220738,286563,233337,281648,236639c264617,235546,241554,234988,215214,234988c193243,234988,171818,235546,155905,236639c150965,233337,150965,220738,155360,217436l165253,215798c177864,214147,180060,209740,180060,179539l180060,86741c180060,65341,169101,47790,141643,47790c126264,47790,115303,54914,110896,60947c107594,64795,106502,71386,106502,81255l106502,179539c106502,209740,108700,214147,122415,216344l131217,217436c135598,220738,135598,233337,130658,236639c113652,235546,96063,234988,69710,234988c46647,234988,24155,235546,4915,236639c0,233337,0,220738,4356,217436l13157,216344c32906,214147,35116,209740,35116,171310l35116,88392c35116,66446,35116,60401,24702,53263l17005,48336c13157,45034,13157,35154,17005,31852c42812,24714,82347,9906,98260,0xe" fillcolor="#971c0c" stroked="f" o:allowincell="f" style="position:absolute;left:1818;top:953;width:87;height:63;mso-wrap-style:none;v-text-anchor:middle;mso-position-horizontal-relative:page">
                  <v:fill o:detectmouseclick="t" type="solid" color2="#68e3f3"/>
                  <v:stroke color="#3465a4" joinstyle="round" endcap="flat"/>
                  <w10:wrap type="none"/>
                </v:shape>
                <v:shape id="shape_0" ID="Shape 36" coordsize="176771,283718" path="m99231,413c102523,826,105683,2063,107061,4267l107061,45415c107061,55855,107607,56414,117500,56414l166357,56414c169101,58610,170752,61913,170752,66828c170752,72873,169101,82753,163601,86055l114198,86055c107061,86055,106502,86614,106502,98667l106502,181026c106502,211773,106502,245808,144945,245808c152615,245808,161404,241973,168008,237579c173494,239230,176771,245263,175666,251867c160300,268326,130657,283718,96621,283718c51053,283718,35115,257366,35115,221120l35115,98667c35115,87161,34595,86055,24714,86055l7671,86055c1651,83858,0,72873,4394,69025c21412,63005,36766,53111,49961,44323c59842,37186,73558,25654,90601,1512c92513,413,95939,0,99231,413xe" fillcolor="#971c0c" stroked="f" o:allowincell="f" style="position:absolute;left:1910;top:942;width:53;height:76;mso-wrap-style:none;v-text-anchor:middle;mso-position-horizontal-relative:page">
                  <v:fill o:detectmouseclick="t" type="solid" color2="#68e3f3"/>
                  <v:stroke color="#3465a4" joinstyle="round" endcap="flat"/>
                  <w10:wrap type="none"/>
                </v:shape>
                <v:shape id="shape_0" ID="Shape 37" coordsize="141656,236639" path="m98260,0c102667,0,105969,1651,108153,4952c107049,21437,106515,45593,106515,70294l106515,171310c106515,209740,108700,214147,126809,216344l137249,217436c141656,220738,141656,233337,136703,236639c117475,235546,96063,234988,70815,234988c46114,234988,23051,235546,4928,236639c0,233337,0,220738,4382,217436l14821,216344c32931,214147,35116,209740,35116,171310l35116,88392c35116,66446,35116,60401,24702,53263l17018,48336c13170,45034,13170,35154,17018,31852c42812,24714,81801,9906,98260,0xe" fillcolor="#971c0c" stroked="f" o:allowincell="f" style="position:absolute;left:1966;top:953;width:42;height:63;mso-wrap-style:none;v-text-anchor:middle;mso-position-horizontal-relative:page">
                  <v:fill o:detectmouseclick="t" type="solid" color2="#68e3f3"/>
                  <v:stroke color="#3465a4" joinstyle="round" endcap="flat"/>
                  <w10:wrap type="none"/>
                </v:shape>
                <v:shape id="shape_0" ID="Shape 38" coordsize="83998,83465" path="m43358,0c67501,0,83998,18111,83998,41199c83998,69203,62561,83465,40602,83465c15355,83465,0,65901,0,42304c0,17044,20295,0,43358,0xe" fillcolor="#971c0c" stroked="f" o:allowincell="f" style="position:absolute;left:1975;top:916;width:24;height:21;mso-wrap-style:none;v-text-anchor:middle;mso-position-horizontal-relative:page">
                  <v:fill o:detectmouseclick="t" type="solid" color2="#68e3f3"/>
                  <v:stroke color="#3465a4" joinstyle="round" endcap="flat"/>
                  <w10:wrap type="none"/>
                </v:shape>
                <v:shape id="shape_0" ID="Shape 39" coordsize="171818,235001" path="m98806,0c126809,0,151511,7138,157556,11544c163055,23597,165798,45568,165798,66446c163602,72466,149860,72466,146571,68644c135610,36792,121869,25247,103759,25247c87820,25247,76302,34596,76302,49403c76302,62053,86716,72466,111443,84557c148768,102667,171818,125743,171818,161405c171259,210287,129553,235001,77953,235001c46660,235001,24702,229502,9855,217958c3823,206997,0,180632,1092,155943c4369,150432,16459,149899,19762,154839c26898,177356,47752,209741,75756,209741c92215,209741,104305,199847,104305,181191c104305,160858,86716,149352,68059,140005c35116,123546,11506,103759,11506,70841c11506,23051,51600,0,98806,0xe" fillcolor="#971c0c" stroked="f" o:allowincell="f" style="position:absolute;left:2015;top:955;width:51;height:63;mso-wrap-style:none;v-text-anchor:middle;mso-position-horizontal-relative:page">
                  <v:fill o:detectmouseclick="t" type="solid" color2="#68e3f3"/>
                  <v:stroke color="#3465a4" joinstyle="round" endcap="flat"/>
                  <w10:wrap type="none"/>
                </v:shape>
                <v:shape id="shape_0" ID="Shape 40" coordsize="176771,283718" path="m99227,413c102521,826,105683,2063,107062,4267l107062,45415c107062,55855,107607,56414,117501,56414l166357,56414c169088,58610,170739,61913,170739,66828c170739,72873,169088,82753,163602,86055l114198,86055c107062,86055,106503,86614,106503,98667l106503,181026c106503,211773,106503,245808,144945,245808c152616,245808,161405,241973,167996,237579c173495,239230,176771,245263,175667,251867c160300,268326,130658,283718,96609,283718c51042,283718,35116,257366,35116,221120l35116,98667c35116,87161,34595,86055,24702,86055l7658,86055c1651,83858,0,72873,4394,69025c21399,63005,36754,53111,49962,44323c59843,37186,73559,25654,90602,1512c92507,413,95933,0,99227,413xe" fillcolor="#971c0c" stroked="f" o:allowincell="f" style="position:absolute;left:2074;top:942;width:53;height:76;mso-wrap-style:none;v-text-anchor:middle;mso-position-horizontal-relative:page">
                  <v:fill o:detectmouseclick="t" type="solid" color2="#68e3f3"/>
                  <v:stroke color="#3465a4" joinstyle="round" endcap="flat"/>
                  <w10:wrap type="none"/>
                </v:shape>
                <v:shape id="shape_0" ID="Shape 41" coordsize="194348,237744" path="m97168,0c101562,0,104851,1651,107049,4952c105956,15938,104851,23634,104851,28549c104851,32397,105956,34048,110351,35154c125158,25806,141097,7696,164147,7696c178956,7696,194348,19240,194348,40094c194348,65341,176758,75781,159207,75781c151511,75781,144920,72491,137795,65900c125158,55461,120205,54914,116929,54914c109245,54914,106502,67004,106502,87846l106502,172403c106502,210845,108700,215239,126809,216877l144373,218529c148755,221805,148755,234442,143828,237744c117475,236639,95517,236093,69710,236093c47206,236093,23051,236639,4915,237744c0,234442,0,221805,4369,218529l14821,217436c32918,215239,35116,210845,35116,172403l35116,89496c35116,67551,35116,61493,24702,54356l17005,49441c13170,46139,13170,36245,17005,32943c42266,25806,80149,10998,97168,0xe" fillcolor="#971c0c" stroked="f" o:allowincell="f" style="position:absolute;left:2130;top:953;width:58;height:64;mso-wrap-style:none;v-text-anchor:middle;mso-position-horizontal-relative:page">
                  <v:fill o:detectmouseclick="t" type="solid" color2="#68e3f3"/>
                  <v:stroke color="#3465a4" joinstyle="round" endcap="flat"/>
                  <w10:wrap type="none"/>
                </v:shape>
                <v:shape id="shape_0" ID="Shape 42" coordsize="282753,359614" path="m5500,0c25260,1092,48857,1651,77953,1651c98299,1651,119139,1092,139459,0c144945,2197,145492,15354,141110,19202l130137,21413c114757,24715,113653,26912,113653,31852c113653,38443,119698,52705,130137,80708c136157,96062,148248,129566,154839,143307c160884,131750,166357,119138,171857,107061l181738,84557c193256,58192,202057,35140,202057,29096c202057,25260,196559,22504,189954,21413l178995,19202c174054,15354,174587,1651,180645,0c192698,1092,209195,1651,233883,1651c248145,1651,262433,1092,276708,0c282194,2197,282753,15901,277800,19202l267386,20307c256401,21958,247066,25806,242139,32398c235534,41173,222352,64796,209741,90043l180645,149898c161405,189408,116942,282207,97193,322808c85662,347523,70295,358508,49950,359054c20333,359614,14834,340944,14834,326110c14834,309652,26912,297561,46140,297561l59296,297561c72479,297561,80709,293167,86208,286055c92240,277800,96648,267360,102134,255854c105397,249250,109805,239370,109805,232791c109805,225654,108154,215215,99391,192710l46686,59843c36792,33489,31293,24155,13729,20853l3849,19202c0,15354,0,2197,5500,0xe" fillcolor="#971c0c" stroked="f" o:allowincell="f" style="position:absolute;left:2190;top:957;width:86;height:97;mso-wrap-style:none;v-text-anchor:middle;mso-position-horizontal-relative:page">
                  <v:fill o:detectmouseclick="t" type="solid" color2="#68e3f3"/>
                  <v:stroke color="#3465a4" joinstyle="round" endcap="flat"/>
                  <w10:wrap type="none"/>
                </v:shape>
                <v:shape id="shape_0" ID="Shape 43" coordsize="310160,518109" path="m226911,0l310160,4883l310160,48511l275556,39445c260129,36906,243646,35611,226124,35611c205219,35611,190500,39484,185852,45694c181216,51880,180442,66611,180442,90589l180442,373291c180442,415887,181991,443738,195923,460007c209880,475500,232321,482485,260210,482485c276957,482485,292324,480622,306395,477155l310160,475689l310160,513245l286871,516126c268877,517481,249952,518109,230010,518109c193612,518109,154877,513449,127000,513449c89840,513449,50343,514223,6185,515785c0,511124,0,492544,6185,488670l30201,484797c65050,478612,69698,473177,69698,401917l69698,127762c69698,54204,68136,39484,32525,35611l17805,34061c10071,30200,10071,7747,19355,6985c84417,3099,144818,0,226911,0xe" fillcolor="#006045" stroked="f" o:allowincell="f" style="position:absolute;left:228;top:728;width:94;height:141;mso-wrap-style:none;v-text-anchor:middle;mso-position-horizontal-relative:page">
                  <v:fill o:detectmouseclick="t" type="solid" color2="#ff9fba"/>
                  <v:stroke color="#3465a4" joinstyle="round" endcap="flat"/>
                  <w10:wrap type="none"/>
                </v:shape>
                <v:shape id="shape_0" ID="Shape 44" coordsize="254406,508362" path="m0,0l10744,630c41237,4597,70472,10985,97193,20669c198653,57079,254406,148444,254406,245243c254406,349040,204851,432682,115773,476802c89446,489985,60407,499090,27979,504901l0,508362l0,470805l34643,457319c104015,418834,129718,331991,129718,252990c129718,148454,88334,75699,8503,45855l0,43628l0,0xe" fillcolor="#006045" stroked="f" o:allowincell="f" style="position:absolute;left:324;top:730;width:77;height:138;mso-wrap-style:none;v-text-anchor:middle;mso-position-horizontal-relative:page">
                  <v:fill o:detectmouseclick="t" type="solid" color2="#ff9fba"/>
                  <v:stroke color="#3465a4" joinstyle="round" endcap="flat"/>
                  <w10:wrap type="none"/>
                </v:shape>
                <v:shape id="shape_0" ID="Shape 45" coordsize="451510,515785" path="m24790,0c61189,1536,99136,2324,136309,2324l300495,2324c350050,2324,394195,1536,404266,0c405028,12382,410464,68148,414338,120028c411239,128574,393421,130111,385674,123127c377152,96038,366319,72784,356248,61963c341528,47231,318300,37947,280352,37947l218402,37947c192849,37947,192849,39484,192849,68148l192849,203670c192849,225374,193611,226911,214528,226911l267957,226911c308229,226911,316751,221500,325285,184315l329146,164947c334569,158776,353924,158776,357797,165722c356248,190512,355473,218389,355473,247815c355473,277254,356248,305117,357797,329895c353924,336880,334569,337655,329146,330695l325285,311315c316751,274155,308229,267957,267957,267957l214528,267957c193611,267957,192849,268732,192849,291947l192849,384124c192849,419747,195936,444550,205245,457708c215290,471627,230010,477850,286550,477850c353924,477850,380263,475500,422859,387985c429044,379476,448412,382588,451510,391858c448412,432143,429819,494868,418973,515785c377939,514223,303594,513449,240081,513449l139408,513449c102235,513449,64275,514223,6198,515785c0,511124,0,492544,6198,488670l42596,483247c77457,478612,82093,473177,82093,401917l82093,113068c82093,42583,77457,37173,42596,30962l23241,27089c16269,22440,17043,4635,24790,0xe" fillcolor="#006045" stroked="f" o:allowincell="f" style="position:absolute;left:454;top:728;width:138;height:140;mso-wrap-style:none;v-text-anchor:middle;mso-position-horizontal-relative:page">
                  <v:fill o:detectmouseclick="t" type="solid" color2="#ff9fba"/>
                  <v:stroke color="#3465a4" joinstyle="round" endcap="flat"/>
                  <w10:wrap type="none"/>
                </v:shape>
                <v:shape id="shape_0" ID="Shape 46" coordsize="570001,524307" path="m8522,0c44920,1536,83642,2324,115405,2324c141719,2324,164186,1536,180454,0c188189,34836,238519,93700,308242,176568l373278,253238c408140,293522,429819,320611,447637,338417c450723,330695,450723,317512,450723,303581l450723,196710c450723,133985,447637,75895,439115,54991c432143,38722,415099,34061,394195,30200l373278,27089c367093,20904,368643,4635,373278,0c415099,1536,445313,2324,477063,2324c505714,2324,533603,1536,563804,0c568439,4635,570001,20904,563804,27089l549859,29426c529730,34061,515010,38722,508051,54991c499516,75895,496430,133985,496430,196710l496430,381800c496430,432143,496430,480923,497980,506476c492544,515785,470865,524307,452272,524307c451510,524307,425958,484797,389547,439889l210655,218389c166510,162636,140183,130873,126238,119253c122364,127000,122364,140170,122364,168821l122364,319074c122364,381800,125476,439889,133985,460781c140957,477050,158763,481685,178905,485559l200584,488670c206769,494868,205232,511124,200584,515785c158763,514223,127787,513449,96812,513449c68148,513449,39510,514223,10071,515785c5423,511124,3873,494868,10071,488670l23228,486372c44145,481685,58864,477050,65824,460781c73571,439889,76670,381800,76670,319074l76670,122351c76670,79769,76670,67373,71260,56528c65824,43358,54216,35611,27102,30200l5423,27089c0,20904,775,2324,8522,0xe" fillcolor="#006045" stroked="f" o:allowincell="f" style="position:absolute;left:637;top:728;width:174;height:142;mso-wrap-style:none;v-text-anchor:middle;mso-position-horizontal-relative:page">
                  <v:fill o:detectmouseclick="t" type="solid" color2="#ff9fba"/>
                  <v:stroke color="#3465a4" joinstyle="round" endcap="flat"/>
                  <w10:wrap type="none"/>
                </v:shape>
                <v:shape id="shape_0" ID="Shape 47" coordsize="491782,532828" path="m36399,0c40272,0,44145,762,47244,3111c51105,16268,53442,19367,112294,19367l400380,19367c451510,19367,463118,18579,470091,2311c473189,762,475514,0,480162,0c484797,0,490233,3111,491782,5423c484035,31737,478612,94475,480162,138633c476276,145617,455371,147155,451510,140944c438341,91389,427495,54990,369418,54990l322936,54990c304368,54990,302044,57328,302044,77444l302044,418960c302044,491007,306680,496430,341529,501840l372516,505713c377939,510349,377939,528167,372516,532828c322174,531266,283451,530492,248603,530492c211430,530492,171158,531266,116954,532828c110757,528167,110757,510349,116954,505713l151791,501840c186652,496430,191300,491007,191300,418960l191300,77444c191300,58864,191300,54990,172707,54990l124689,54990c68149,54990,51893,85953,28664,142506c19355,147155,4649,145617,0,135534c16269,82079,20143,34074,25553,3886c28664,1536,32525,0,36399,0xe" fillcolor="#006045" stroked="f" o:allowincell="f" style="position:absolute;left:855;top:724;width:150;height:145;mso-wrap-style:none;v-text-anchor:middle;mso-position-horizontal-relative:page">
                  <v:fill o:detectmouseclick="t" type="solid" color2="#ff9fba"/>
                  <v:stroke color="#3465a4" joinstyle="round" endcap="flat"/>
                  <w10:wrap type="none"/>
                </v:shape>
                <v:shape id="shape_0" ID="Shape 48" coordsize="237523,485746" path="m237523,0l237523,105022l232709,116323c225411,134331,216262,159315,207556,186013l188201,244116c180442,265020,185090,267357,204457,267357l237523,267357l237523,308378l188964,308378c170371,308378,168059,309179,163411,323885l134747,413700c130112,429206,129337,435416,129337,441589c129337,446237,135535,450885,157214,454758l180442,458632c185090,464042,186639,481873,178893,485746c151791,484184,120815,484184,88291,483410c61964,483410,44133,485746,8509,485746c0,481085,775,464830,6198,458632l27102,456333c45695,453984,61964,447811,74346,417585c88291,386611,101448,349438,122365,293684l192050,104708c210643,55902,224587,28813,222263,6372l237523,0xe" fillcolor="#006045" stroked="f" o:allowincell="f" style="position:absolute;left:1021;top:736;width:72;height:132;mso-wrap-style:none;v-text-anchor:middle;mso-position-horizontal-relative:page">
                  <v:fill o:detectmouseclick="t" type="solid" color2="#ff9fba"/>
                  <v:stroke color="#3465a4" joinstyle="round" endcap="flat"/>
                  <w10:wrap type="none"/>
                </v:shape>
                <v:shape id="shape_0" ID="Shape 49" coordsize="297630,525843" path="m52126,0c62197,0,66833,3835,69931,15456c76129,37947,85425,66586,104793,121564l210101,425170c226370,471627,233342,488670,261993,494081l291432,498728c296080,502603,297630,521182,290645,525843c253485,524281,211663,523507,171392,523507c132657,523507,102456,524281,66833,525843c58324,521182,56762,504927,65283,498728l90074,494855c107879,491744,110978,486334,110978,481685c110978,476288,105555,457682,96271,429044l75354,362432c71481,350038,65283,348475,38181,348475l0,348475l0,307454l34308,307454c52126,307454,56762,305117,49802,284975l29660,222250c18814,188938,8743,157200,1783,140932l0,145118l0,40097l10737,35613c34553,21345,50954,0,52126,0xe" fillcolor="#006045" stroked="f" o:allowincell="f" style="position:absolute;left:1094;top:725;width:90;height:143;mso-wrap-style:none;v-text-anchor:middle;mso-position-horizontal-relative:page">
                  <v:fill o:detectmouseclick="t" type="solid" color2="#ff9fba"/>
                  <v:stroke color="#3465a4" joinstyle="round" endcap="flat"/>
                  <w10:wrap type="none"/>
                </v:shape>
                <v:shape id="shape_0" ID="Shape 50" coordsize="446862,515785" path="m14707,0c54978,1536,93713,2324,130874,2324c168059,2324,206782,1536,245504,0c251689,4635,251689,22440,245504,27089l225361,30200c190513,36411,185865,41821,185865,113843l185865,384886c185865,421297,188963,446088,199034,458470c209105,471627,223038,477850,279565,477850c350050,477850,371729,475500,417437,385687c423609,377927,441439,381038,446862,390322c442989,430581,424421,494868,413563,515785c372504,514223,298171,513449,234645,513449l130874,513449c95263,513449,56528,514223,8522,515785c1550,511124,0,493306,6185,488670l35624,484797c70472,479387,75121,473964,75121,401917l75121,113843c75121,41821,70472,36411,35624,30200l13170,27089c5423,22440,5423,4635,14707,0xe" fillcolor="#006045" stroked="f" o:allowincell="f" style="position:absolute;left:1222;top:728;width:136;height:140;mso-wrap-style:none;v-text-anchor:middle;mso-position-horizontal-relative:page">
                  <v:fill o:detectmouseclick="t" type="solid" color2="#ff9fba"/>
                  <v:stroke color="#3465a4" joinstyle="round" endcap="flat"/>
                  <w10:wrap type="none"/>
                </v:shape>
                <v:shape id="shape_0" ID="Shape 51" coordsize="493332,535901" path="m308242,0c387223,0,444551,18580,467792,20117c467792,34061,470090,95999,477076,140932c473964,150228,453060,153327,447649,146342c426732,74320,377165,35610,302044,35610c216078,35610,123927,109194,123927,263296c123927,417423,212979,500266,305917,500266c399618,500266,443014,432892,463918,380238c470090,374040,488696,376365,493332,385661c487909,442976,474751,489445,463918,507250c422097,518871,367106,535901,306679,535901c230797,535901,153352,518109,98374,477050c42583,434467,0,370180,0,274155c0,179654,40284,113043,93738,68910c148717,23216,227685,0,308242,0xe" fillcolor="#006045" stroked="f" o:allowincell="f" style="position:absolute;left:1510;top:725;width:150;height:146;mso-wrap-style:none;v-text-anchor:middle;mso-position-horizontal-relative:page">
                  <v:fill o:detectmouseclick="t" type="solid" color2="#ff9fba"/>
                  <v:stroke color="#3465a4" joinstyle="round" endcap="flat"/>
                  <w10:wrap type="none"/>
                </v:shape>
                <v:shape id="shape_0" ID="Shape 52" coordsize="237518,485743" path="m237518,0l237518,105025l232704,116320c225403,134328,216258,159312,207543,186010l188189,244113c180442,265017,185089,267354,204470,267354l237518,267354l237518,308375l188963,308375c170383,308375,168046,309176,163411,323882l134747,413696c130099,429203,129337,435413,129337,441585c129337,446234,135522,450882,157200,454755l180442,458629c185089,464039,186627,481870,178905,485743c151778,484181,120828,484181,88278,483407c61963,483407,44158,485743,8509,485743c0,481082,774,464827,6197,458629l27114,456330c45694,453981,61963,447808,74345,417582c88278,386607,101447,349435,122364,293681l192062,104705c210642,55899,224586,28810,222262,6369l237518,0xe" fillcolor="#006045" stroked="f" o:allowincell="f" style="position:absolute;left:1698;top:736;width:72;height:132;mso-wrap-style:none;v-text-anchor:middle;mso-position-horizontal-relative:page">
                  <v:fill o:detectmouseclick="t" type="solid" color2="#ff9fba"/>
                  <v:stroke color="#3465a4" joinstyle="round" endcap="flat"/>
                  <w10:wrap type="none"/>
                </v:shape>
                <v:shape id="shape_0" ID="Shape 53" coordsize="297621,525843" path="m52131,0c62189,0,66825,3835,69936,15456c76133,37947,85430,66586,104772,121564l210131,425170c226362,471627,233347,488670,261998,494081l291424,498728c296085,502603,297621,521182,290662,525843c253489,524281,211668,523507,171383,523507c132662,523507,102460,524281,66825,525843c58303,521182,56766,504927,65287,498728l90078,494855c107871,491744,110982,486334,110982,481685c110982,476288,105573,457682,96251,429044l75347,362432c71498,350038,65287,348475,38198,348475l0,348475l0,307454l34313,307454c52131,307454,56766,305117,49794,284975l29677,222250c18831,188938,8773,157200,1787,140932l0,145125l0,40100l10745,35613c34567,21345,50978,0,52131,0xe" fillcolor="#006045" stroked="f" o:allowincell="f" style="position:absolute;left:1771;top:725;width:90;height:143;mso-wrap-style:none;v-text-anchor:middle;mso-position-horizontal-relative:page">
                  <v:fill o:detectmouseclick="t" type="solid" color2="#ff9fba"/>
                  <v:stroke color="#3465a4" joinstyle="round" endcap="flat"/>
                  <w10:wrap type="none"/>
                </v:shape>
                <v:shape id="shape_0" ID="Shape 54" coordsize="238528,515785" path="m203692,0l238528,1361l238528,42294l204467,35611c172729,35611,172729,37947,171155,75133l171155,226136c171155,253238,173491,255574,219186,255574l238528,252574l238528,312727l233259,303685c224948,293122,214344,289636,199818,289636c172729,289636,171155,291173,171155,306680l171155,401917c171155,473177,175802,478612,210664,484797l231581,488670c236991,492544,236991,511124,231581,515785c190522,514223,154886,513449,117713,513449c78991,513449,44917,514223,4657,515785c3104,514620,1940,512584,1164,510126l0,501934l0,501931l1164,493886c1940,491527,3104,489639,4657,488670l25574,484797c60423,478612,65059,473177,65059,401917l65059,127762c65059,50343,63522,41821,30997,37173l10080,34061c2333,30200,2333,10846,11617,6985c69694,3099,130095,0,203692,0xe" fillcolor="#006045" stroked="f" o:allowincell="f" style="position:absolute;left:1902;top:728;width:72;height:140;mso-wrap-style:none;v-text-anchor:middle;mso-position-horizontal-relative:page">
                  <v:fill o:detectmouseclick="t" type="solid" color2="#ff9fba"/>
                  <v:stroke color="#3465a4" joinstyle="round" endcap="flat"/>
                  <w10:wrap type="none"/>
                </v:shape>
                <v:shape id="shape_0" ID="Shape 55" coordsize="278028,516748" path="m0,0l12516,489c57565,4154,94872,13155,116942,26528c161874,52843,185103,91565,185103,141132c185103,210055,138620,239494,103022,257287c95262,261173,95262,265809,99149,274331c150254,378115,181991,436204,219164,467942c239306,484198,259449,488846,271069,489646c278028,493507,278028,505115,274155,509763c261759,515199,237007,516748,212992,516748c141745,516748,96800,491183,62738,435430c37960,394384,20142,356436,2337,315377l0,311366l0,251213l15015,248884c24406,245301,32156,239881,39522,232535c52680,219352,67373,194574,67373,148892c67373,96600,44285,58260,7264,42358l0,40932l0,0xe" fillcolor="#006045" stroked="f" o:allowincell="f" style="position:absolute;left:1976;top:729;width:84;height:140;mso-wrap-style:none;v-text-anchor:middle;mso-position-horizontal-relative:page">
                  <v:fill o:detectmouseclick="t" type="solid" color2="#ff9fba"/>
                  <v:stroke color="#3465a4" joinstyle="round" endcap="flat"/>
                  <w10:wrap type="none"/>
                </v:shape>
                <v:shape id="shape_0" ID="Shape 56" coordsize="451524,515785" path="m24778,0c61189,1536,99137,2324,136310,2324l300495,2324c350063,2324,394195,1536,404279,0c405041,12382,410464,68148,414338,120028c411239,128574,393421,130111,385674,123127c377165,96038,366344,72784,356260,61963c341541,47231,318301,37947,280353,37947l218390,37947c192837,37947,192837,39484,192837,68148l192837,203670c192837,225374,193611,226911,214516,226911l267957,226911c308242,226911,316764,221500,325286,184315l329159,164947c334582,158776,353949,158776,357823,165722c356260,190512,355486,218389,355486,247815c355486,277254,356260,305117,357823,329895c353949,336880,334582,337655,329159,330695l325286,311315c316764,274155,308242,267957,267957,267957l214516,267957c193611,267957,192837,268732,192837,291947l192837,384124c192837,419747,195949,444550,205232,457708c215316,471627,230010,477850,286563,477850c353949,477850,380264,475500,422859,387985c429044,379476,448412,382588,451524,391858c448412,432143,429844,494868,418986,515785c377940,514223,303606,513449,240094,513449l139421,513449c102248,513449,64288,514223,6198,515785c0,511124,0,492544,6198,488670l42609,483247c77445,478612,82106,473177,82106,401917l82106,113068c82106,42583,77445,37173,42609,30962l23241,27089c16256,22440,17069,4635,24778,0xe" fillcolor="#006045" stroked="f" o:allowincell="f" style="position:absolute;left:2096;top:728;width:138;height:140;mso-wrap-style:none;v-text-anchor:middle;mso-position-horizontal-relative:page">
                  <v:fill o:detectmouseclick="t" type="solid" color2="#ff9fba"/>
                  <v:stroke color="#3465a4" joinstyle="round" endcap="flat"/>
                  <w10:wrap type="none"/>
                </v:shape>
                <v:shape id="shape_0" ID="Shape 57" coordsize="176797,328726" path="m0,0l176797,0l176797,56858l60871,56858l60871,137262l171920,137262l171920,194132l60871,194132l60871,271869l176797,271869l176797,328726l0,328726l0,0xe" fillcolor="#00489c" stroked="f" o:allowincell="f" style="position:absolute;left:207;top:1093;width:53;height:89;mso-wrap-style:none;v-text-anchor:middle;mso-position-horizontal-relative:page">
                  <v:fill o:detectmouseclick="t" type="solid" color2="#ffb763"/>
                  <v:stroke color="#3465a4" joinstyle="round" endcap="flat"/>
                  <w10:wrap type="none"/>
                </v:shape>
                <v:shape id="shape_0" ID="Shape 58" coordsize="161239,328726" path="m0,0l60846,0l60846,271869l161239,271869l161239,328726l0,328726l0,0xe" fillcolor="#00489c" stroked="f" o:allowincell="f" style="position:absolute;left:295;top:1093;width:48;height:89;mso-wrap-style:none;v-text-anchor:middle;mso-position-horizontal-relative:page">
                  <v:fill o:detectmouseclick="t" type="solid" color2="#ffb763"/>
                  <v:stroke color="#3465a4" joinstyle="round" endcap="flat"/>
                  <w10:wrap type="none"/>
                </v:shape>
                <v:shape id="shape_0" ID="Shape 59" coordsize="213665,342012" path="m108382,0c146596,0,202552,26645,205677,93726l143485,93726c140818,64402,123050,56845,106617,56845c87503,56845,72847,70613,72847,90145c72847,118593,94171,124803,127483,135903c154597,144805,213665,165697,213665,237186c213665,308267,158598,342012,107048,342012c64846,342012,3556,313601,0,241199l63970,241199c67082,274066,88837,285166,107493,285166c131483,285166,152807,268732,152807,243866c152807,210096,131051,203886,90170,188341c64846,178550,12002,163030,12002,93726c12002,41301,52857,0,108382,0xe" fillcolor="#00489c" stroked="f" o:allowincell="f" style="position:absolute;left:362;top:1091;width:64;height:92;mso-wrap-style:none;v-text-anchor:middle;mso-position-horizontal-relative:page">
                  <v:fill o:detectmouseclick="t" type="solid" color2="#ffb763"/>
                  <v:stroke color="#3465a4" joinstyle="round" endcap="flat"/>
                  <w10:wrap type="none"/>
                </v:shape>
                <v:shape id="shape_0" ID="Shape 60" coordsize="160363,328726" path="m136830,0l160363,0l160363,85738l159931,85738l122606,186589l160363,186589l160363,243866l102184,243866l67081,328726l0,328726l136830,0xe" fillcolor="#00489c" stroked="f" o:allowincell="f" style="position:absolute;left:447;top:1093;width:48;height:89;mso-wrap-style:none;v-text-anchor:middle;mso-position-horizontal-relative:page">
                  <v:fill o:detectmouseclick="t" type="solid" color2="#ffb763"/>
                  <v:stroke color="#3465a4" joinstyle="round" endcap="flat"/>
                  <w10:wrap type="none"/>
                </v:shape>
                <v:shape id="shape_0" ID="Shape 61" coordsize="161696,328726" path="m0,0l23990,0l161696,328726l94628,328726l59538,243866l0,243866l0,186589l37757,186589l457,85738l0,85738l0,0xe" fillcolor="#00489c" stroked="f" o:allowincell="f" style="position:absolute;left:497;top:1093;width:48;height:89;mso-wrap-style:none;v-text-anchor:middle;mso-position-horizontal-relative:page">
                  <v:fill o:detectmouseclick="t" type="solid" color2="#ffb763"/>
                  <v:stroke color="#3465a4" joinstyle="round" endcap="flat"/>
                  <w10:wrap type="none"/>
                </v:shape>
                <v:shape id="shape_0" ID="Shape 62" coordsize="131928,328726" path="m0,0l74625,0c94834,0,112185,1360,127141,3658l131928,4822l131928,64534l124993,61970c109058,57969,91510,56858,72403,56858l60846,56858l60846,271869l73736,271869c90176,271869,103724,271317,116383,269043l131928,263565l131928,324478l75959,328726l0,328726l0,0xe" fillcolor="#00489c" stroked="f" o:allowincell="f" style="position:absolute;left:625;top:1093;width:39;height:89;mso-wrap-style:none;v-text-anchor:middle;mso-position-horizontal-relative:page">
                  <v:fill o:detectmouseclick="t" type="solid" color2="#ffb763"/>
                  <v:stroke color="#3465a4" joinstyle="round" endcap="flat"/>
                  <w10:wrap type="none"/>
                </v:shape>
                <v:shape id="shape_0" ID="Shape 63" coordsize="131928,319656" path="m0,0l33368,8116c54635,15612,68186,25163,77737,33379c108839,60037,131928,108907,131928,160443c131928,219511,101283,276369,53302,302582c38202,311014,20098,316345,1162,319567l0,319656l0,258742l21768,251070c54191,233277,71082,195533,71082,160443c71082,128452,57303,98251,35979,79595c29651,73816,22907,69205,15752,65538l0,59712l0,0xe" fillcolor="#00489c" stroked="f" o:allowincell="f" style="position:absolute;left:665;top:1094;width:39;height:86;mso-wrap-style:none;v-text-anchor:middle;mso-position-horizontal-relative:page">
                  <v:fill o:detectmouseclick="t" type="solid" color2="#ffb763"/>
                  <v:stroke color="#3465a4" joinstyle="round" endcap="flat"/>
                  <w10:wrap type="none"/>
                </v:shape>
                <v:shape id="shape_0" ID="Shape 473" coordsize="59081,59068" path="m0,0l59081,0l59081,59068l0,59068l0,0e" fillcolor="#00489c" stroked="f" o:allowincell="f" style="position:absolute;left:734;top:1167;width:17;height:15;mso-wrap-style:none;v-text-anchor:middle;mso-position-horizontal-relative:page">
                  <v:fill o:detectmouseclick="t" type="solid" color2="#ffb763"/>
                  <v:stroke color="#3465a4" joinstyle="round" endcap="flat"/>
                  <w10:wrap type="none"/>
                </v:shape>
                <v:shape id="shape_0" ID="Shape 65" coordsize="167462,328726" path="m0,0l167462,0l167462,56858l60858,56858l60858,137262l162585,137262l162585,194132l60858,194132l60858,328726l0,328726l0,0xe" fillcolor="#00489c" stroked="f" o:allowincell="f" style="position:absolute;left:832;top:1093;width:50;height:89;mso-wrap-style:none;v-text-anchor:middle;mso-position-horizontal-relative:page">
                  <v:fill o:detectmouseclick="t" type="solid" color2="#ffb763"/>
                  <v:stroke color="#3465a4" joinstyle="round" endcap="flat"/>
                  <w10:wrap type="none"/>
                </v:shape>
                <v:shape id="shape_0" ID="Shape 66" coordsize="161227,328726" path="m0,0l60846,0l60846,271869l161227,271869l161227,328726l0,328726l0,0xe" fillcolor="#00489c" stroked="f" o:allowincell="f" style="position:absolute;left:914;top:1093;width:48;height:89;mso-wrap-style:none;v-text-anchor:middle;mso-position-horizontal-relative:page">
                  <v:fill o:detectmouseclick="t" type="solid" color2="#ffb763"/>
                  <v:stroke color="#3465a4" joinstyle="round" endcap="flat"/>
                  <w10:wrap type="none"/>
                </v:shape>
                <v:shape id="shape_0" ID="Shape 67" coordsize="171907,342012" path="m171907,0l171907,56845c110160,56845,60858,108369,60858,171462c60858,232296,109283,285166,171907,285166l171907,342012c77305,342012,0,266065,0,171907c0,74638,78638,0,171907,0xe" fillcolor="#00489c" stroked="f" o:allowincell="f" style="position:absolute;left:984;top:1091;width:51;height:92;mso-wrap-style:none;v-text-anchor:middle;mso-position-horizontal-relative:page">
                  <v:fill o:detectmouseclick="t" type="solid" color2="#ffb763"/>
                  <v:stroke color="#3465a4" joinstyle="round" endcap="flat"/>
                  <w10:wrap type="none"/>
                </v:shape>
                <v:shape id="shape_0" ID="Shape 68" coordsize="171920,342012" path="m0,0c93282,0,171920,74638,171920,171907c171920,266065,94615,342012,0,342012l0,285166c62636,285166,111049,232296,111049,171462c111049,108369,61760,56845,0,56845l0,0xe" fillcolor="#00489c" stroked="f" o:allowincell="f" style="position:absolute;left:1037;top:1091;width:51;height:92;mso-wrap-style:none;v-text-anchor:middle;mso-position-horizontal-relative:page">
                  <v:fill o:detectmouseclick="t" type="solid" color2="#ffb763"/>
                  <v:stroke color="#3465a4" joinstyle="round" endcap="flat"/>
                  <w10:wrap type="none"/>
                </v:shape>
                <v:shape id="shape_0" ID="Shape 69" coordsize="109734,328726" path="m0,0l100851,0l109734,464l109734,58603l99962,56858l60871,56858l60871,157264l99962,157264l109734,155498l109734,272311l61747,203022l60871,203022l60871,328726l0,328726l0,0xe" fillcolor="#00489c" stroked="f" o:allowincell="f" style="position:absolute;left:1118;top:1093;width:32;height:89;mso-wrap-style:none;v-text-anchor:middle;mso-position-horizontal-relative:page">
                  <v:fill o:detectmouseclick="t" type="solid" color2="#ffb763"/>
                  <v:stroke color="#3465a4" joinstyle="round" endcap="flat"/>
                  <w10:wrap type="none"/>
                </v:shape>
                <v:shape id="shape_0" ID="Shape 70" coordsize="112833,328262" path="m0,0l16913,884c40335,3595,57071,10429,71063,21735c89719,36861,109709,63506,109709,101263c109709,123030,101721,157232,78187,179901c58630,198570,39973,202990,23540,207003l112833,328262l39072,328262l0,271847l0,155034l20558,151320c44106,141132,48863,119135,48863,106152c48863,92494,42605,71334,19433,61607l0,58138l0,0xe" fillcolor="#00489c" stroked="f" o:allowincell="f" style="position:absolute;left:1152;top:1093;width:33;height:89;mso-wrap-style:none;v-text-anchor:middle;mso-position-horizontal-relative:page">
                  <v:fill o:detectmouseclick="t" type="solid" color2="#ffb763"/>
                  <v:stroke color="#3465a4" joinstyle="round" endcap="flat"/>
                  <w10:wrap type="none"/>
                </v:shape>
                <v:shape id="shape_0" ID="Shape 71" coordsize="176797,328726" path="m0,0l176797,0l176797,56858l60859,56858l60859,137262l171920,137262l171920,194132l60859,194132l60859,271869l176797,271869l176797,328726l0,328726l0,0xe" fillcolor="#00489c" stroked="f" o:allowincell="f" style="position:absolute;left:1212;top:1093;width:53;height:89;mso-wrap-style:none;v-text-anchor:middle;mso-position-horizontal-relative:page">
                  <v:fill o:detectmouseclick="t" type="solid" color2="#ffb763"/>
                  <v:stroke color="#3465a4" joinstyle="round" endcap="flat"/>
                  <w10:wrap type="none"/>
                </v:shape>
                <v:shape id="shape_0" ID="Shape 72" coordsize="213665,342012" path="m108395,0c146596,0,202565,26645,205677,93726l143485,93726c140817,64402,123050,56845,106616,56845c87516,56845,72847,70613,72847,90145c72847,118593,94158,124803,127495,135903c154584,144805,213665,165697,213665,237186c213665,308267,158572,342012,107048,342012c64846,342012,3543,313601,0,241199l63957,241199c67069,274066,88824,285166,107493,285166c131483,285166,152794,268732,152794,243866c152794,210096,131039,203886,90182,188341c64846,178550,11976,163030,11976,93726c11976,41301,52857,0,108395,0xe" fillcolor="#00489c" stroked="f" o:allowincell="f" style="position:absolute;left:1292;top:1091;width:64;height:92;mso-wrap-style:none;v-text-anchor:middle;mso-position-horizontal-relative:page">
                  <v:fill o:detectmouseclick="t" type="solid" color2="#ffb763"/>
                  <v:stroke color="#3465a4" joinstyle="round" endcap="flat"/>
                  <w10:wrap type="none"/>
                </v:shape>
                <v:shape id="shape_0" ID="Shape 73" coordsize="59081,122162" path="m0,0l59081,0l59081,62612c59081,110592,22200,122162,445,121692l445,91935c10656,89701,26213,86602,26213,66625l26213,59068l0,59068l0,0xe" fillcolor="#00489c" stroked="f" o:allowincell="f" style="position:absolute;left:1389;top:1167;width:17;height:32;mso-wrap-style:none;v-text-anchor:middle;mso-position-horizontal-relative:page">
                  <v:fill o:detectmouseclick="t" type="solid" color2="#ffb763"/>
                  <v:stroke color="#3465a4" joinstyle="round" endcap="flat"/>
                  <w10:wrap type="none"/>
                </v:shape>
                <v:shape id="shape_0" ID="Shape 74" coordsize="131934,328726" path="m0,0l74625,0c94844,0,112201,1360,127162,3658l131934,4819l131934,64529l125013,61970c109077,57969,91529,56858,72428,56858l60859,56858l60859,271869l73749,271869c90183,271869,103730,271317,116393,269043l131934,263568l131934,324479l75972,328726l0,328726l0,0xe" fillcolor="#00489c" stroked="f" o:allowincell="f" style="position:absolute;left:1488;top:1093;width:39;height:89;mso-wrap-style:none;v-text-anchor:middle;mso-position-horizontal-relative:page">
                  <v:fill o:detectmouseclick="t" type="solid" color2="#ffb763"/>
                  <v:stroke color="#3465a4" joinstyle="round" endcap="flat"/>
                  <w10:wrap type="none"/>
                </v:shape>
                <v:shape id="shape_0" ID="Shape 75" coordsize="131934,319660" path="m0,0l33388,8119c54658,15615,68205,25166,77756,33382c108833,60040,131934,108910,131934,160446c131934,219514,101302,276372,53321,302585c38208,311017,20107,316348,1175,319570l0,319660l0,258749l21787,251073c54197,233280,71076,195536,71076,160446c71076,128455,57309,98254,35985,79598c29661,73820,22918,69208,15764,65541l0,59710l0,0xe" fillcolor="#00489c" stroked="f" o:allowincell="f" style="position:absolute;left:1528;top:1094;width:39;height:86;mso-wrap-style:none;v-text-anchor:middle;mso-position-horizontal-relative:page">
                  <v:fill o:detectmouseclick="t" type="solid" color2="#ffb763"/>
                  <v:stroke color="#3465a4" joinstyle="round" endcap="flat"/>
                  <w10:wrap type="none"/>
                </v:shape>
                <v:shape id="shape_0" ID="Shape 76" coordsize="343827,328726" path="m0,0l84417,0l171933,248768l172796,248768l259423,0l343827,0l343827,328726l282969,328726l282969,82194l282524,82194l281648,82194l197676,328726l146152,328726l61760,82194l60858,82194l60858,328726l0,328726l0,0xe" fillcolor="#00489c" stroked="f" o:allowincell="f" style="position:absolute;left:1598;top:1093;width:104;height:89;mso-wrap-style:none;v-text-anchor:middle;mso-position-horizontal-relative:page">
                  <v:fill o:detectmouseclick="t" type="solid" color2="#ffb763"/>
                  <v:stroke color="#3465a4" joinstyle="round" endcap="flat"/>
                  <w10:wrap type="none"/>
                </v:shape>
                <v:shape id="shape_0" ID="Shape 77" coordsize="131947,328726" path="m0,0l74638,0c94853,0,112208,1360,127169,3658l131947,4820l131947,64532l125015,61970c109080,57969,91535,56858,72441,56858l60871,56858l60871,271869l73762,271869c90196,271869,103740,271317,116399,269043l131947,263565l131947,324479l75984,328726l0,328726l0,0xe" fillcolor="#00489c" stroked="f" o:allowincell="f" style="position:absolute;left:1736;top:1093;width:39;height:89;mso-wrap-style:none;v-text-anchor:middle;mso-position-horizontal-relative:page">
                  <v:fill o:detectmouseclick="t" type="solid" color2="#ffb763"/>
                  <v:stroke color="#3465a4" joinstyle="round" endcap="flat"/>
                  <w10:wrap type="none"/>
                </v:shape>
                <v:shape id="shape_0" ID="Shape 78" coordsize="131934,319659" path="m0,0l33382,8118c54651,15615,68199,25165,77743,33382c108820,60039,131934,108909,131934,160445c131934,219513,101289,276372,53321,302584c38208,311017,20107,316347,1174,319570l0,319659l0,258745l21774,251072c54197,233280,71076,195535,71076,160445c71076,128454,57309,98254,35985,79597c29658,73819,22913,69207,15757,65540l0,59713l0,0xe" fillcolor="#00489c" stroked="f" o:allowincell="f" style="position:absolute;left:1777;top:1094;width:39;height:86;mso-wrap-style:none;v-text-anchor:middle;mso-position-horizontal-relative:page">
                  <v:fill o:detectmouseclick="t" type="solid" color2="#ffb763"/>
                  <v:stroke color="#3465a4" joinstyle="round" endcap="flat"/>
                  <w10:wrap type="none"/>
                </v:shape>
                <v:shape id="shape_0" ID="Shape 79" coordsize="59093,122162" path="m0,0l59093,0l59093,62612c59093,110592,22199,122162,457,121692l457,91935c10668,89701,26226,86602,26226,66625l26226,59068l0,59068l0,0xe" fillcolor="#00489c" stroked="f" o:allowincell="f" style="position:absolute;left:1846;top:1167;width:17;height:32;mso-wrap-style:none;v-text-anchor:middle;mso-position-horizontal-relative:page">
                  <v:fill o:detectmouseclick="t" type="solid" color2="#ffb763"/>
                  <v:stroke color="#3465a4" joinstyle="round" endcap="flat"/>
                  <w10:wrap type="none"/>
                </v:shape>
                <v:shape id="shape_0" ID="Shape 80" coordsize="105067,328726" path="m0,0l82626,0l105067,360l105067,58186l103529,57809c96116,56969,88843,56858,82626,56858l60871,56858l60871,146596l80404,146596c86957,146596,94537,146486,102222,145645l105067,144970l105067,203094l82626,203454l60871,203454l60871,328726l0,328726l0,0xe" fillcolor="#00489c" stroked="f" o:allowincell="f" style="position:absolute;left:1946;top:1093;width:31;height:89;mso-wrap-style:none;v-text-anchor:middle;mso-position-horizontal-relative:page">
                  <v:fill o:detectmouseclick="t" type="solid" color2="#ffb763"/>
                  <v:stroke color="#3465a4" joinstyle="round" endcap="flat"/>
                  <w10:wrap type="none"/>
                </v:shape>
                <v:shape id="shape_0" ID="Shape 81" coordsize="105029,202733" path="m0,0l3056,50c27814,1279,50629,6196,73964,25865c95288,45397,105029,70734,105029,101367c105029,132037,95288,157336,73964,176881c50629,196541,27814,201455,3056,202685l0,202733l0,144610l19596,139960c33534,134130,44196,122912,44196,101367c44196,79821,33753,68604,20203,62773l0,57825l0,0xe" fillcolor="#00489c" stroked="f" o:allowincell="f" style="position:absolute;left:1978;top:1093;width:31;height:54;mso-wrap-style:none;v-text-anchor:middle;mso-position-horizontal-relative:page">
                  <v:fill o:detectmouseclick="t" type="solid" color2="#ffb763"/>
                  <v:stroke color="#3465a4" joinstyle="round" endcap="flat"/>
                  <w10:wrap type="none"/>
                </v:shape>
                <v:shape id="shape_0" ID="Shape 82" coordsize="161239,328726" path="m0,0l60858,0l60858,271869l161239,271869l161239,328726l0,328726l0,0xe" fillcolor="#00489c" stroked="f" o:allowincell="f" style="position:absolute;left:2037;top:1093;width:48;height:89;mso-wrap-style:none;v-text-anchor:middle;mso-position-horizontal-relative:page">
                  <v:fill o:detectmouseclick="t" type="solid" color2="#ffb763"/>
                  <v:stroke color="#3465a4" joinstyle="round" endcap="flat"/>
                  <w10:wrap type="none"/>
                </v:shape>
                <v:shape id="shape_0" ID="Shape 83" coordsize="161239,328726" path="m0,0l60858,0l60858,271869l161239,271869l161239,328726l0,328726l0,0xe" fillcolor="#00489c" stroked="f" o:allowincell="f" style="position:absolute;left:2112;top:1093;width:48;height:89;mso-wrap-style:none;v-text-anchor:middle;mso-position-horizontal-relative:page">
                  <v:fill o:detectmouseclick="t" type="solid" color2="#ffb763"/>
                  <v:stroke color="#3465a4" joinstyle="round" endcap="flat"/>
                  <w10:wrap type="none"/>
                </v:shape>
                <v:shape id="shape_0" ID="Shape 84" coordsize="325158,342012" path="m170129,0c224777,0,293611,28411,325158,100381l255854,100381c232295,73279,204330,56845,167894,56845c114591,56845,60833,104826,60833,170549c60833,232296,111925,285166,170129,285166c214122,285166,238099,259411,252755,243866l323393,243866c297624,304267,234531,342012,171462,342012c76390,342012,0,262534,0,169672c0,79045,75082,0,170129,0xe" fillcolor="#00489c" stroked="f" o:allowincell="f" style="position:absolute;left:2182;top:1091;width:99;height:92;mso-wrap-style:none;v-text-anchor:middle;mso-position-horizontal-relative:page">
                  <v:fill o:detectmouseclick="t" type="solid" color2="#ffb763"/>
                  <v:stroke color="#3465a4" joinstyle="round" endcap="flat"/>
                  <w10:wrap type="none"/>
                </v:shape>
                <v:shape id="shape_0" ID="Shape 85" coordsize="1213148,1691259" path="m778434,0c881088,0,971131,30176,1048639,90551c1106742,135881,1158350,189661,1203444,251941l1213148,266664l1213148,357581l1173433,294601c1130959,232890,1083691,180511,1031608,137478c962139,80137,882129,51460,791566,51460c715048,51460,659702,67094,625462,98247c591236,129464,574142,168186,574142,214491c574142,282943,606298,360452,670738,446977c735152,533591,827786,612102,948601,682536c994905,630225,1039647,576897,1082955,522504l1213148,360866l1213148,500109l1142200,593776c1104925,641083,1068210,687857,1031989,734187c1084313,760349,1140663,783501,1201077,803618l1213148,807024l1213148,892797l1172464,884796c1098969,866636,1030046,843496,965670,815302l965670,818274c893178,908901,818718,994487,742226,1074966c665709,1155471,596341,1227010,533972,1289406c461455,1361860,173139,1628826,102654,1691259c70485,1691259,47854,1686166,34709,1676108c21666,1666050,13094,1656017,9042,1645959c3048,1637906,0,1628826,0,1618768c0,1614754,2007,1610716,6032,1606639c116751,1524089,442811,1228979,550494,1120267c658177,1011581,766356,895807,875094,773023c744284,702577,646151,618516,580758,520891c515328,423291,482625,333198,482625,250610c482625,180163,506755,120790,555041,72454c603352,24143,677850,0,778434,0xe" fillcolor="#006045" stroked="f" o:allowincell="f" style="position:absolute;left:0;top:238;width:372;height:463;mso-wrap-style:none;v-text-anchor:middle;mso-position-horizontal-relative:page">
                  <v:fill o:detectmouseclick="t" type="solid" color2="#ff9fba"/>
                  <v:stroke color="#3465a4" joinstyle="round" endcap="flat"/>
                  <w10:wrap type="none"/>
                </v:shape>
                <v:shape id="shape_0" ID="Shape 86" coordsize="326073,1356905" path="m326073,0l326073,122915l75610,455675c115830,532167,149587,611198,176765,692682c203930,774241,226562,849209,244723,917663l326073,926379l326073,985912l262668,985912c270732,1014093,276193,1039747,279241,1062925c282327,1086052,285807,1105724,289820,1121815c293846,1141944,296856,1160029,298901,1176145c306940,1162035,314979,1144929,323094,1124774l326073,1118640l326073,1350859l304933,1356905c272701,1356905,254083,1343328,249091,1316163c244050,1288973,241535,1262315,241535,1236128c237509,1199907,231984,1160118,224911,1116811c217837,1073606,209341,1027809,199282,979448c156007,976457,114370,971939,74374,965906l0,951279l0,865506l81539,888511c113741,896056,146945,902347,181159,907388c165056,841005,145917,773035,123819,703591c101657,634160,74479,567180,42285,502766l0,558591l0,419347l1162,417905l0,416062l0,325145l33217,375538c93389,300074,152060,225595,209226,152120l326073,0xe" fillcolor="#006045" stroked="f" o:allowincell="f" style="position:absolute;left:373;top:222;width:99;height:371;mso-wrap-style:none;v-text-anchor:middle;mso-position-horizontal-relative:page">
                  <v:fill o:detectmouseclick="t" type="solid" color2="#ff9fba"/>
                  <v:stroke color="#3465a4" joinstyle="round" endcap="flat"/>
                  <w10:wrap type="none"/>
                </v:shape>
                <v:shape id="shape_0" ID="Shape 87" coordsize="893629,2161693" path="m799243,0c839108,0,864813,10579,876306,31725c887838,52870,893629,74473,893629,96596c893629,136843,883520,191174,863416,259576c843274,328016,815588,405511,780383,492011c745179,578510,704412,673088,658108,775716c611854,878408,562997,983565,511702,1091248c460394,1198944,408565,1307656,356254,1417384c303879,1527112,252597,1633259,202254,1735951c266681,1731912,332607,1722920,400069,1708798c467481,1694688,524364,1676565,570630,1654391c586772,1646365,596322,1637335,599345,1627264c602380,1617180,605923,1612126,609898,1612126c621989,1612126,631539,1616202,638600,1624241c645674,1632280,649205,1640370,649205,1648372c649205,1668526,634600,1686116,605415,1701229c576218,1716316,538969,1729931,493668,1741983c448393,1754048,397529,1764157,341179,1772159c284804,1780236,230473,1786255,178098,1790281c147911,1854683,118701,1916621,90570,1976006c62376,2035404,37217,2091233,15094,2143608c11074,2151634,6042,2157667,2,2161693l0,2161693l0,1929473l10193,1908477c14964,1898425,20117,1887360,25660,1875269c36735,1851152,49308,1824927,63405,1796745l15094,1796745l0,1796745l0,1737213l3156,1737551c31299,1739557,59531,1740560,87763,1740560c125978,1662113,169259,1570978,217583,1467321c265881,1363638,315716,1256399,367075,1145667c418319,1034974,468687,924230,518001,813524c567341,702806,611156,601167,649370,508533c687622,415938,718801,336436,742982,270002c767137,203594,779227,159283,779227,137109c779227,123038,776688,110973,771658,100864c766616,90818,757091,85789,742982,85789c712807,85789,663480,121501,595001,193015c526548,264516,447097,357061,356483,470853c265855,584594,167748,711378,62071,851281l0,933748l0,810833l50133,745566c158439,602679,259175,476428,352469,366726c445738,257099,530422,168529,606685,101092c682885,33706,747033,0,799243,0xe" fillcolor="#006045" stroked="f" o:allowincell="f" style="position:absolute;left:473;top:0;width:274;height:592;mso-wrap-style:none;v-text-anchor:middle;mso-position-horizontal-relative:page">
                  <v:fill o:detectmouseclick="t" type="solid" color2="#ff9fba"/>
                  <v:stroke color="#3465a4" joinstyle="round" endcap="flat"/>
                  <w10:wrap type="none"/>
                </v:shape>
                <v:shape id="shape_0" ID="Shape 88" coordsize="126810,190233" path="m78499,0l0,0c8065,28181,13526,53835,16574,77013c19660,100140,23139,119812,27153,135903c31179,156032,34188,174117,36233,190233c44272,176123,52311,159017,60427,138862c68453,122784,77978,102705,89065,78524c100140,54407,112713,28181,126810,0l78499,0xe" stroked="t" o:allowincell="f" style="position:absolute;left:454;top:493;width:38;height:51;mso-wrap-style:none;v-text-anchor:middle;mso-position-horizontal-relative:page">
                  <v:fill o:detectmouseclick="t" on="false"/>
                  <v:stroke color="#006045" weight="29880" joinstyle="miter" endcap="flat"/>
                  <w10:wrap type="none"/>
                </v:shape>
                <v:shape id="shape_0" ID="Shape 89" coordsize="1029690,1654772" path="m1029690,51321c1029690,37250,1027151,25185,1022121,15075c1017079,5029,1007554,0,993445,0c963270,0,913943,35713,845464,107226c777011,178727,697560,271273,606946,385064c516319,498805,418211,625590,312534,765493c206819,905422,102654,1043839,0,1180719c40221,1257212,73977,1336243,101155,1417727c128321,1499286,150952,1574254,169113,1642708c197244,1646707,225450,1649743,253619,1651762c281762,1653769,309994,1654772,338226,1654772c376441,1576324,419722,1485189,468046,1381532c516344,1277849,566179,1170610,617538,1059879c668782,949186,719150,838442,768464,727735c817804,617017,861619,515379,899833,422745c938085,330150,969264,250647,993445,184214c1017600,117805,1029690,73495,1029690,51321xe" stroked="t" o:allowincell="f" style="position:absolute;left:396;top:23;width:316;height:453;mso-wrap-style:none;v-text-anchor:middle;mso-position-horizontal-relative:page">
                  <v:fill o:detectmouseclick="t" on="false"/>
                  <v:stroke color="#006045" weight="29880" joinstyle="miter" endcap="flat"/>
                  <w10:wrap type="none"/>
                </v:shape>
                <v:shape id="shape_0" ID="Shape 90" coordsize="362318,404622" path="m362318,404622c346215,338239,327076,270269,304978,200825c282816,131394,255638,64414,223444,0c185217,52349,147460,102171,110211,149492c72936,196799,36220,243573,0,289902c52324,316064,108674,339217,169088,359334c229502,379463,293891,394538,362318,404622xe" stroked="t" o:allowincell="f" style="position:absolute;left:317;top:360;width:110;height:110;mso-wrap-style:none;v-text-anchor:middle;mso-position-horizontal-relative:page">
                  <v:fill o:detectmouseclick="t" on="false"/>
                  <v:stroke color="#006045" weight="29880" joinstyle="miter" endcap="flat"/>
                  <w10:wrap type="none"/>
                </v:shape>
                <v:shape id="shape_0" ID="Shape 91" coordsize="640169,631075" path="m640169,307963c587794,217386,526910,143396,457467,86017c387998,28677,307988,0,217424,0c140907,0,85560,15634,51321,46787c17094,78004,0,116725,0,163030c0,231483,32156,308991,96596,395516c161011,482130,253644,560642,374459,631075c420764,578765,465506,525437,508813,471043c552056,416700,595833,362318,640169,307963xe" stroked="t" o:allowincell="f" style="position:absolute;left:176;top:252;width:196;height:172;mso-wrap-style:none;v-text-anchor:middle;mso-position-horizontal-relative:page">
                  <v:fill o:detectmouseclick="t" on="false"/>
                  <v:stroke color="#006045" weight="29880" joinstyle="miter" endcap="flat"/>
                  <w10:wrap type="none"/>
                </v:shape>
                <v:shape id="shape_0" ID="Shape 92" coordsize="2432850,2560574" path="m2432850,96596c2432850,136843,2422741,191174,2402637,259576c2382495,328016,2354809,405511,2319604,492011c2284400,578510,2243633,673088,2197329,775716c2151075,878408,2102219,983565,2050923,1091248c1999615,1198944,1947786,1307656,1895475,1417384c1843100,1527112,1791818,1633259,1741475,1735951c1805902,1731912,1871828,1722920,1939290,1708798c2006702,1694688,2063585,1676565,2109851,1654391c2125993,1646365,2135543,1637335,2138566,1627264c2141601,1617180,2145144,1612126,2149120,1612126c2161210,1612126,2170760,1616202,2177821,1624241c2184895,1632280,2188426,1640370,2188426,1648372c2188426,1668526,2173821,1686116,2144636,1701229c2115439,1716316,2078190,1729931,2032889,1741983c1987614,1754048,1936750,1764157,1880400,1772159c1824025,1780236,1769694,1786255,1717319,1790281c1687132,1854683,1657922,1916621,1629791,1976006c1601597,2035404,1576438,2091233,1554315,2143608c1546276,2159661,1534185,2167738,1518082,2167738c1485849,2167738,1467231,2154162,1462240,2126997c1457198,2099806,1454684,2073149,1454684,2046961c1450658,2010741,1445133,1970951,1438059,1927644c1430985,1884439,1422489,1838643,1412431,1790281c1325880,1784300,1245883,1772209,1172464,1754112c1098969,1735951,1030046,1712811,965670,1684617l965670,1687589c893178,1778216,818718,1863802,742226,1944281c665709,2024787,596341,2096326,533972,2158721c461455,2231175,173139,2498141,102654,2560574c70485,2560574,47854,2555481,34709,2545423c21666,2535365,13094,2525332,9042,2515274c3048,2507222,0,2498141,0,2488083c0,2484069,2007,2480031,6032,2475954c116751,2393404,442811,2098295,550494,1989582c658177,1880896,766356,1765123,875094,1642339c744284,1571892,646151,1487831,580758,1390206c515328,1292606,482625,1202513,482625,1119925c482625,1049478,506755,990105,555041,941769c603352,893458,677850,869315,778434,869315c881088,869315,971131,899491,1048639,959866c1126109,1020306,1192035,1095769,1246365,1186371c1366711,1035444,1481049,888454,1589354,745566c1697660,602679,1798396,476428,1891690,366726c1984959,257099,2069643,168529,2145906,101092c2222106,33706,2286254,0,2338464,0c2378329,0,2404034,10579,2415527,31725c2427059,52870,2432850,74473,2432850,96596xe" stroked="t" o:allowincell="f" style="position:absolute;left:0;top:0;width:748;height:701;mso-wrap-style:none;v-text-anchor:middle;mso-position-horizontal-relative:page">
                  <v:fill o:detectmouseclick="t" on="false"/>
                  <v:stroke color="#006045" weight="29880" joinstyle="miter" endcap="flat"/>
                  <w10:wrap type="none"/>
                </v:shape>
                <v:shape id="shape_0" ID="Shape 93" coordsize="376980,523770" path="m376980,0l376980,101827l369745,107273c344808,127902,321018,149540,298374,172210c253073,217498,216294,261782,188125,305026c159918,348295,145847,384070,145847,412239c145847,442478,162966,457515,197218,457515c225374,457515,267691,436928,324104,395653c338194,385332,352729,374162,367707,362144l376980,354407l376980,410410l342453,435270c326050,446464,309931,456838,294094,466392c230721,504670,175958,523770,129705,523770c43243,523770,0,494535,0,436153c0,393875,20688,343545,62014,285087c103365,226718,155803,169847,219342,114424c251111,86757,284388,60706,319178,36285l376980,0xe" fillcolor="#006045" stroked="f" o:allowincell="f" style="position:absolute;left:585;top:459;width:115;height:142;mso-wrap-style:none;v-text-anchor:middle;mso-position-horizontal-relative:page">
                  <v:fill o:detectmouseclick="t" type="solid" color2="#ff9fba"/>
                  <v:stroke color="#3465a4" joinstyle="round" endcap="flat"/>
                  <w10:wrap type="none"/>
                </v:shape>
                <v:shape id="shape_0" ID="Shape 94" coordsize="648926,1256392" path="m648926,0l648926,115420l585575,208963c560953,246966,536842,285851,513226,325608c465944,405148,421227,486670,379025,570248c336772,653814,302609,733774,276523,810278c334766,749890,393097,685996,451377,618508c509695,551122,566477,483698,621786,416248l648926,382159l648926,459536l558514,570223c452444,696080,346882,810392,241891,913110c233762,941343,228238,969549,225152,997743c222142,1025975,220669,1052162,220669,1076280c220669,1084357,221151,1094962,222142,1108043c223107,1121162,226168,1132719,231210,1142764c236226,1152835,243745,1161954,253867,1169955c263912,1178032,279012,1182020,299167,1182020c319272,1182020,343452,1174476,371634,1159376c399790,1144314,417925,1136745,425977,1136745c432022,1136745,435032,1138738,435032,1142764c435032,1154880,428974,1167453,416922,1180357c404819,1193374,389744,1205312,371608,1216272c353435,1227131,333356,1236554,311233,1244530c289058,1252403,266948,1256392,244824,1256392c210534,1256392,180791,1244454,155568,1220653c130308,1196790,117735,1152683,117735,1088256l117735,1058080c117735,1047997,118713,1037938,120758,1027854c84544,1060068,49470,1089012,15530,1114679l0,1125860l0,1069857l36990,1038996c68720,1011567,102222,980744,137497,946524c147529,908297,160128,867492,175228,824185c190328,780954,208959,736136,231134,689870c178784,701935,125355,726560,71012,763835l0,817277l0,715450l51111,683367c126689,641102,198825,614940,267430,604831c321888,492054,386442,378250,461042,263403c498348,206032,535787,151281,573356,99171l648926,0xe" fillcolor="#006045" stroked="f" o:allowincell="f" style="position:absolute;left:702;top:263;width:198;height:343;mso-wrap-style:none;v-text-anchor:middle;mso-position-horizontal-relative:page">
                  <v:fill o:detectmouseclick="t" type="solid" color2="#ff9fba"/>
                  <v:stroke color="#3465a4" joinstyle="round" endcap="flat"/>
                  <w10:wrap type="none"/>
                </v:shape>
                <v:shape id="shape_0" ID="Shape 95" coordsize="486766,824491" path="m432321,0c448437,0,461556,8586,471640,25705c481737,42837,486766,59461,486766,75527c486766,107823,460019,169240,406514,259842c352971,350507,283273,454267,197460,571043c154515,629469,109061,689020,61087,749705l0,824491l0,747113l53130,680379c79007,646906,104006,613569,128143,580365c176416,513969,218630,451548,254788,393129c291021,334772,319646,281928,340716,234607c361823,187325,372402,149581,372402,121348c372402,105270,366370,97193,354305,97193c336207,97193,310058,113373,275882,145529c241745,177750,201981,220497,156794,273850c111570,327178,63297,390119,12065,462559l0,480375l0,364954l37516,315722c113131,222035,186296,146063,256858,87617c327470,29210,385940,0,432321,0xe" fillcolor="#006045" stroked="f" o:allowincell="f" style="position:absolute;left:901;top:163;width:148;height:225;mso-wrap-style:none;v-text-anchor:middle;mso-position-horizontal-relative:page">
                  <v:fill o:detectmouseclick="t" type="solid" color2="#ff9fba"/>
                  <v:stroke color="#3465a4" joinstyle="round" endcap="flat"/>
                  <w10:wrap type="none"/>
                </v:shape>
                <v:shape id="shape_0" ID="Shape 96" coordsize="744804,1078040" path="m744804,24155c744804,8077,738772,0,726707,0c708609,0,682460,16180,648284,48336c614147,80556,574383,123304,529196,176657c483972,229984,435699,292926,384467,365366c333146,437832,283934,513855,236703,593369c189421,672909,144704,754431,102501,838009c60249,921576,26086,1001535,0,1078040c58242,1017651,116573,953757,174854,886269c233172,818883,289954,751459,345262,684009c400545,616521,452272,549580,500545,483171c548818,416776,591033,354355,627190,295935c663423,237579,692048,184734,713118,137414c734225,90132,744804,52388,744804,24155xe" stroked="t" o:allowincell="f" style="position:absolute;left:787;top:189;width:228;height:294;mso-wrap-style:none;v-text-anchor:middle;mso-position-horizontal-relative:page">
                  <v:fill o:detectmouseclick="t" on="false"/>
                  <v:stroke color="#006045" weight="29880" joinstyle="miter" endcap="flat"/>
                  <w10:wrap type="none"/>
                </v:shape>
                <v:shape id="shape_0" ID="Shape 97" coordsize="462267,483095" path="m462267,0c409918,12065,356489,36690,302146,73965c247688,111240,197815,152451,152527,197790c107226,243078,70447,287363,42278,330606c14072,373876,0,409651,0,437820c0,468058,17120,483095,51371,483095c79528,483095,121844,462509,178257,421234c234620,379946,298082,325095,368630,256654c378663,218428,391262,177622,406362,134315c421462,91084,440093,46266,462267,0xe" stroked="t" o:allowincell="f" style="position:absolute;left:630;top:452;width:141;height:131;mso-wrap-style:none;v-text-anchor:middle;mso-position-horizontal-relative:page">
                  <v:fill o:detectmouseclick="t" on="false"/>
                  <v:stroke color="#006045" weight="29880" joinstyle="miter" endcap="flat"/>
                  <w10:wrap type="none"/>
                </v:shape>
                <v:shape id="shape_0" ID="Shape 98" coordsize="1512672,1621346" path="m1512672,75527c1512672,107823,1485925,169240,1432420,259842c1378877,350507,1309179,454267,1223366,571043c1137476,687896,1041552,809244,935495,935177c829424,1061035,723862,1175347,618871,1278065c610743,1306297,605219,1334504,602132,1362698c599122,1390930,597649,1417117,597649,1441235c597649,1449312,598132,1459916,599122,1472997c600088,1486116,603148,1497673,608190,1507719c613207,1517790,620725,1526908,630847,1534909c640893,1542987,655993,1546975,676148,1546975c696252,1546975,720433,1539431,748614,1524330c776770,1509268,794906,1501699,802958,1501699c809003,1501699,812012,1503693,812012,1507719c812012,1519834,805955,1532407,793902,1545311c781799,1558328,766725,1570266,748589,1581227c730415,1592085,710337,1601509,688213,1609484c666039,1617358,643928,1621346,621805,1621346c587515,1621346,557771,1609408,532549,1585608c507289,1561744,494716,1517638,494716,1453211l494716,1423035c494716,1412952,495694,1402893,497738,1392809c425310,1457237,357441,1508582,294094,1546796c230721,1585075,175958,1604175,129705,1604175c43243,1604175,0,1574940,0,1516558c0,1474280,20688,1423950,62014,1365492c103365,1307123,155803,1250252,219342,1194829c282880,1139495,352450,1090626,428092,1048321c503669,1006056,575805,979894,644411,969785c698868,857009,763422,743204,838022,628358c912635,513614,987780,409360,1063422,315722c1139038,222035,1212202,146063,1282764,87617c1353376,29210,1411846,0,1458227,0c1474343,0,1487462,8586,1497546,25705c1507643,42837,1512672,59461,1512672,75527xe" stroked="t" o:allowincell="f" style="position:absolute;left:585;top:163;width:464;height:444;mso-wrap-style:none;v-text-anchor:middle;mso-position-horizontal-relative:page">
                  <v:fill o:detectmouseclick="t" on="false"/>
                  <v:stroke color="#006045" weight="29880" joinstyle="miter" endcap="flat"/>
                  <w10:wrap type="none"/>
                </v:shape>
                <v:shape id="shape_0" ID="Shape 99" coordsize="1048398,837806" path="m1003122,0c1011161,0,1019200,1994,1027290,5956c1041324,11964,1048398,20980,1048398,32956c1048398,40932,1043343,51460,1033285,64401c1023239,77381,1010653,90386,995553,103340c980465,116332,964285,127368,947217,136410c930097,145440,913485,149961,897382,149961c883272,149961,876262,145897,876262,137896c876262,129857,871207,125806,861161,125806c830948,125806,792709,143955,746417,180225c700113,216522,646227,265862,584873,328295c523468,390754,454508,463753,378028,547357c301523,630974,215963,721131,121247,817804c117056,821652,111849,825398,105639,829272c97599,834949,88557,837806,78499,837806c68389,837806,63360,833996,63360,826376c83502,723824,96088,632333,101143,551917c106172,471513,108712,410197,108712,367932l108712,310642c104635,300596,95567,295542,81483,295542c67361,295542,52260,299072,36207,306121c20155,313195,10046,316662,6058,316662c2006,316662,0,313690,0,307594c0,297612,6553,286524,19621,274460c32677,262369,48793,251371,67894,241300c87020,231242,106819,222199,127393,214160c147891,206108,165354,202095,179768,202095c196278,202095,207620,220155,213766,256362c219977,292557,223088,334759,223088,383045c223088,417271,222580,451434,221666,485635c220663,519799,218325,550952,214478,579069c210680,613283,207797,645427,205905,675589c232067,649453,264770,614782,304050,571538c343268,528320,386080,481571,432346,431279c478663,381026,527456,330264,578841,278981c630161,227723,680466,181496,729793,140259c779132,99047,827418,65354,874776,39218c922058,13056,964831,0,1003122,0xe" fillcolor="#006045" stroked="f" o:allowincell="f" style="position:absolute;left:875;top:376;width:321;height:228;mso-wrap-style:none;v-text-anchor:middle;mso-position-horizontal-relative:page">
                  <v:fill o:detectmouseclick="t" type="solid" color2="#ff9fba"/>
                  <v:stroke color="#3465a4" joinstyle="round" endcap="flat"/>
                  <w10:wrap type="none"/>
                </v:shape>
                <v:shape id="shape_0" ID="Shape 100" coordsize="1048398,837806" path="m1048398,32956c1048398,40932,1043343,51460,1033285,64401c1023239,77381,1010653,90386,995553,103340c980465,116332,964285,127368,947217,136410c930097,145440,913485,149961,897382,149961c883272,149961,876262,145897,876262,137896c876262,129857,871207,125806,861161,125806c830948,125806,792709,143955,746417,180225c700113,216522,646227,265862,584873,328295c523468,390754,454508,463753,378028,547357c301523,630974,215963,721131,121247,817804c117056,821652,111849,825398,105639,829272c97599,834949,88557,837806,78499,837806c68389,837806,63360,833996,63360,826376c83502,723824,96088,632333,101143,551917c106172,471513,108712,410197,108712,367932l108712,310642c104635,300596,95567,295542,81483,295542c67361,295542,52260,299072,36207,306121c20155,313195,10046,316662,6058,316662c2006,316662,0,313690,0,307594c0,297612,6553,286524,19621,274460c32677,262369,48793,251371,67894,241300c87020,231242,106819,222199,127393,214160c147891,206108,165354,202095,179768,202095c196278,202095,207620,220155,213766,256362c219977,292557,223088,334759,223088,383045c223088,417271,222580,451434,221666,485635c220663,519799,218325,550952,214478,579069c210680,613283,207797,645427,205905,675589c232067,649453,264770,614782,304050,571538c343268,528320,386080,481571,432346,431279c478663,381026,527456,330264,578841,278981c630161,227723,680466,181496,729793,140259c779132,99047,827418,65354,874776,39218c922058,13056,964831,0,1003122,0c1011161,0,1019200,1994,1027290,5956c1041324,11964,1048398,20980,1048398,32956xe" stroked="t" o:allowincell="f" style="position:absolute;left:875;top:376;width:321;height:228;mso-wrap-style:none;v-text-anchor:middle;mso-position-horizontal-relative:page">
                  <v:fill o:detectmouseclick="t" on="false"/>
                  <v:stroke color="#006045" weight="29880" joinstyle="miter" endcap="flat"/>
                  <w10:wrap type="none"/>
                </v:shape>
                <v:shape id="shape_0" ID="Shape 101" coordsize="1054354,647523" path="m663905,0c694030,0,718147,7010,736321,20968c754380,34887,763511,55893,763511,83871c763511,102019,756882,120117,743826,138226c730657,156388,715429,172962,698284,188061c681088,203136,664947,215760,649796,225819c634695,235889,624091,240919,618096,240919c606018,240919,599999,233820,599999,219723c599999,213728,601980,208699,606018,204622c608038,202667,609054,200647,609054,198615c645249,164388,663372,135204,663372,111023c663372,80887,647319,65774,615214,65774c583082,65774,540931,79349,488734,106426c436550,133515,385356,167195,335178,207314c284975,247421,241821,291643,205727,339801c169570,387959,151511,432168,151511,472287c151511,504393,171641,520446,211937,520446c250177,520446,288938,509410,328130,487249c367386,465100,403619,440944,436855,414757c470103,388595,498780,364452,522961,342278c547091,320142,562178,309029,568249,309029c588340,311099,598424,321170,598424,339268c598424,347269,593370,358381,583324,372428c573215,386562,562686,401663,551612,417754c540525,433883,529971,451003,519925,469087c509841,487249,504838,505333,504838,523494c504838,543675,517906,553720,544106,553720c578333,553720,624091,541185,681495,515975c738937,490766,794728,463067,849097,432880c913537,396608,980936,357327,1051420,315113c1053427,315113,1054354,316116,1054354,318097l1054354,330188c1054354,336283,1052932,342773,1049884,349847c1046912,356921,1039355,363410,1027290,369456c948652,421831,874166,468122,803821,508330c743420,542646,680961,574434,616522,603669c552082,632854,499796,647523,459524,647523c427279,647523,406184,638911,396126,621843c386004,604660,381026,587057,381026,568884c381026,558774,381991,549707,383997,541604c386004,533565,388010,525501,390055,517398c392113,509359,394119,502310,396126,496265c396126,498322,385547,506375,364376,520471c343268,534594,317081,549199,285864,564362c254698,579501,221488,593116,186220,605218c150940,617271,119164,623405,90919,623405c30315,623405,0,598297,0,548081c0,483832,25133,419583,75400,355346c125705,291109,185534,232372,254940,179159c324345,126022,397307,82868,473748,49695c550215,16561,613575,0,663905,0xe" fillcolor="#006045" stroked="f" o:allowincell="f" style="position:absolute;left:1069;top:427;width:323;height:176;mso-wrap-style:none;v-text-anchor:middle;mso-position-horizontal-relative:page">
                  <v:fill o:detectmouseclick="t" type="solid" color2="#ff9fba"/>
                  <v:stroke color="#3465a4" joinstyle="round" endcap="flat"/>
                  <w10:wrap type="none"/>
                </v:shape>
                <v:shape id="shape_0" ID="Shape 102" coordsize="1054354,647523" path="m1049884,349847c1046912,356921,1039355,363410,1027290,369456c948652,421831,874166,468122,803821,508330c743420,542646,680961,574434,616522,603669c552082,632854,499796,647523,459524,647523c427279,647523,406184,638911,396126,621843c386004,604660,381026,587057,381026,568884c381026,558774,381991,549707,383997,541604c386004,533565,388010,525501,390055,517398c392113,509359,394119,502310,396126,496265c396126,498322,385547,506375,364376,520471c343268,534594,317081,549199,285864,564362c254698,579501,221488,593116,186220,605218c150940,617271,119164,623405,90919,623405c30315,623405,0,598297,0,548081c0,483832,25133,419583,75400,355346c125705,291109,185534,232372,254940,179159c324345,126022,397307,82868,473748,49695c550215,16561,613575,0,663905,0c694030,0,718147,7010,736321,20968c754380,34887,763511,55893,763511,83871c763511,102019,756882,120117,743826,138226c730657,156388,715429,172962,698284,188061c681088,203136,664947,215760,649796,225819c634695,235889,624091,240919,618096,240919c606018,240919,599999,233820,599999,219723c599999,213728,601980,208699,606018,204622c608038,202667,609054,200647,609054,198615c645249,164388,663372,135204,663372,111023c663372,80887,647319,65774,615214,65774c583082,65774,540931,79349,488734,106426c436550,133515,385356,167195,335178,207314c284975,247421,241821,291643,205727,339801c169570,387959,151511,432168,151511,472287c151511,504393,171641,520446,211937,520446c250177,520446,288938,509410,328130,487249c367386,465100,403619,440944,436855,414757c470103,388595,498780,364452,522961,342278c547091,320142,562178,309029,568249,309029c588340,311099,598424,321170,598424,339268c598424,347269,593370,358381,583324,372428c573215,386562,562686,401663,551612,417754c540525,433883,529971,451003,519925,469087c509841,487249,504838,505333,504838,523494c504838,543675,517906,553720,544106,553720c578333,553720,624091,541185,681495,515975c738937,490766,794728,463067,849097,432880c913537,396608,980936,357327,1051420,315113c1053427,315113,1054354,316116,1054354,318097l1054354,330188c1054354,336283,1052932,342773,1049884,349847xe" stroked="t" o:allowincell="f" style="position:absolute;left:1069;top:427;width:323;height:176;mso-wrap-style:none;v-text-anchor:middle;mso-position-horizontal-relative:page">
                  <v:fill o:detectmouseclick="t" on="false"/>
                  <v:stroke color="#006045" weight="29880" joinstyle="miter" endcap="flat"/>
                  <w10:wrap type="none"/>
                </v:shape>
                <v:shape id="shape_0" ID="Shape 103" coordsize="1176249,581799" path="m405105,0c421399,0,432994,4559,440081,13564c447065,22644,450609,32220,450609,42278c450609,62433,440550,91580,420459,129819c400342,168071,377787,206857,352590,246087c327279,285356,302692,322618,278562,357822c254445,393064,238366,418757,230340,434835l236246,437845c246418,437845,275019,421284,322313,388035c369621,354850,420713,317081,475552,274827c530428,232549,582333,192253,631520,153974c680606,115747,714286,92621,732371,84544c734378,82562,737451,80556,741502,78486c749516,74498,757568,72479,765734,72479c777646,74523,786638,79515,792798,87592c798843,95593,801878,104686,801878,114719c801878,124840,791248,143928,770090,172123c748932,200342,725284,231521,699148,265747c673011,299986,649250,333642,628205,366902c607047,400152,596405,425793,596405,443903c596405,462025,619570,471043,665925,471043c700227,471043,745973,458508,803326,433349c860768,408165,916584,380492,970991,350329c1035317,314058,1102830,274777,1173175,232498c1175322,232498,1176249,233528,1176249,235534l1176249,247599c1176249,253682,1174712,260223,1171639,267284c1168692,274345,1161212,280847,1149045,286855c1070547,339268,996049,385521,925703,425729c865289,459956,802856,491706,738403,520878c673976,550049,621932,564655,582206,564655c547688,564655,523456,558101,509143,545058c494957,531939,487871,514350,487871,492175c487871,468058,493878,441401,505956,412166c518008,382981,532549,354787,549808,327609c566839,300444,583057,275856,598056,253682c613194,231521,623722,215429,629742,205359c509029,291909,414198,360363,345034,410705c275844,460984,223584,499237,188354,525424c153238,551586,129464,567500,117411,573227c105347,578967,95314,581799,87262,581799c81115,581799,76746,577964,73673,570255c70574,562470,69152,553567,69152,543522c69152,523367,81712,492175,106883,449897c131940,407632,159144,364413,188354,320078c217564,275806,244767,234531,269939,196253c295135,158038,307658,132879,307658,120752c307658,118808,305765,117780,301981,117780c297967,117780,291922,119748,283782,123812c279743,125869,275742,128867,271831,132879l120841,253657c104623,265747,89522,276365,75552,285356c61354,294449,47282,303999,33210,314058c25184,318109,18110,320078,12052,320078c4026,320078,0,315087,0,304965c0,294932,3073,288899,8979,286855c43269,266750,81000,240588,122275,208369c163513,176149,203860,144424,243091,113258c282359,82067,316649,55372,345973,33261c375298,11087,395046,0,405105,0xe" fillcolor="#006045" stroked="f" o:allowincell="f" style="position:absolute;left:1363;top:450;width:361;height:158;mso-wrap-style:none;v-text-anchor:middle;mso-position-horizontal-relative:page">
                  <v:fill o:detectmouseclick="t" type="solid" color2="#ff9fba"/>
                  <v:stroke color="#3465a4" joinstyle="round" endcap="flat"/>
                  <w10:wrap type="none"/>
                </v:shape>
                <v:shape id="shape_0" ID="Shape 104" coordsize="1176249,581799" path="m1171639,267284c1168692,274345,1161212,280847,1149045,286855c1070547,339268,996049,385521,925703,425729c865289,459956,802856,491706,738403,520878c673976,550049,621932,564655,582206,564655c547688,564655,523456,558101,509143,545058c494957,531939,487871,514350,487871,492175c487871,468058,493878,441401,505956,412166c518008,382981,532549,354787,549808,327609c566839,300444,583057,275856,598056,253682c613194,231521,623722,215429,629742,205359c509029,291909,414198,360363,345034,410705c275844,460984,223584,499237,188354,525424c153238,551586,129464,567500,117411,573227c105347,578967,95314,581799,87262,581799c81115,581799,76746,577964,73673,570255c70574,562470,69152,553567,69152,543522c69152,523367,81712,492175,106883,449897c131940,407632,159144,364413,188354,320078c217564,275806,244767,234531,269939,196253c295135,158038,307658,132879,307658,120752c307658,118808,305765,117780,301981,117780c297967,117780,291922,119748,283782,123812c279743,125869,275742,128867,271831,132879l120841,253657c104623,265747,89522,276365,75552,285356c61354,294449,47282,303999,33210,314058c25184,318109,18110,320078,12052,320078c4026,320078,0,315087,0,304965c0,294932,3073,288899,8979,286855c43269,266750,81000,240588,122275,208369c163513,176149,203860,144424,243091,113258c282359,82067,316649,55372,345973,33261c375298,11087,395046,0,405105,0c421399,0,432994,4559,440081,13564c447065,22644,450609,32220,450609,42278c450609,62433,440550,91580,420459,129819c400342,168071,377787,206857,352590,246087c327279,285356,302692,322618,278562,357822c254445,393064,238366,418757,230340,434835l236246,437845c246418,437845,275019,421284,322313,388035c369621,354850,420713,317081,475552,274827c530428,232549,582333,192253,631520,153974c680606,115747,714286,92621,732371,84544c734378,82562,737451,80556,741502,78486c749516,74498,757568,72479,765734,72479c777646,74523,786638,79515,792798,87592c798843,95593,801878,104686,801878,114719c801878,124840,791248,143928,770090,172123c748932,200342,725284,231521,699148,265747c673011,299986,649250,333642,628205,366902c607047,400152,596405,425793,596405,443903c596405,462025,619570,471043,665925,471043c700227,471043,745973,458508,803326,433349c860768,408165,916584,380492,970991,350329c1035317,314058,1102830,274777,1173175,232498c1175322,232498,1176249,233528,1176249,235534l1176249,247599c1176249,253682,1174712,260223,1171639,267284xe" stroked="t" o:allowincell="f" style="position:absolute;left:1363;top:450;width:361;height:158;mso-wrap-style:none;v-text-anchor:middle;mso-position-horizontal-relative:page">
                  <v:fill o:detectmouseclick="t" on="false"/>
                  <v:stroke color="#006045" weight="29880" joinstyle="miter" endcap="flat"/>
                  <w10:wrap type="none"/>
                </v:shape>
                <v:shape id="shape_0" ID="Shape 105" coordsize="818934,643382" path="m618655,0c675170,0,703516,24206,703516,72657c703516,88836,694893,107493,677989,128663c660959,149898,641350,169621,619353,187731c597243,205905,575729,222059,554546,236195c533387,250292,518845,259423,510692,263436c506781,265455,501586,266408,495681,266408c477457,266408,468465,258356,468465,242202c468465,236195,472491,230162,480542,224066c486435,220053,495681,213487,507708,204394c519773,195275,531368,185191,542366,174104c553491,163030,563550,150940,572643,137808c581736,124663,586244,113055,586244,102933c586244,74740,572999,60540,546621,60540c520141,60540,483476,75184,436651,104470c389979,133718,343611,169583,297866,211989c252082,254368,212953,298297,180454,343674c147803,389065,131597,427952,131597,460222c131597,500608,142723,528383,165062,543496c187426,558661,214744,566191,247243,566191c269583,566191,291922,563690,314300,558661c336639,553644,357899,548081,378270,542010c400710,533971,422935,525932,445287,517906c485978,501777,527939,482689,571678,460528c615315,438353,655523,416243,692074,394068c734276,369977,775538,344729,815861,318580c817854,318580,818934,319570,818934,321628l818934,333667c818934,339751,817397,345783,814324,351790c811238,357848,803682,364884,791629,372961c761480,393065,728244,414198,692074,436346c661670,454495,627850,474599,590372,496760c552895,518909,513969,541007,473558,563118c432993,582981,385457,601307,330835,618172c276212,634962,223723,643382,173113,643382c110325,643382,65748,631787,39484,608673c13132,585533,0,555816,0,519544c0,473253,18681,419874,56058,359448c93535,299034,141999,242151,201714,188837c261315,135471,328003,90665,401777,54369c475564,18149,547802,0,618655,0xe" fillcolor="#006045" stroked="f" o:allowincell="f" style="position:absolute;left:1684;top:427;width:251;height:175;mso-wrap-style:none;v-text-anchor:middle;mso-position-horizontal-relative:page">
                  <v:fill o:detectmouseclick="t" type="solid" color2="#ff9fba"/>
                  <v:stroke color="#3465a4" joinstyle="round" endcap="flat"/>
                  <w10:wrap type="none"/>
                </v:shape>
                <v:shape id="shape_0" ID="Shape 106" coordsize="818934,643382" path="m814324,351790c811238,357848,803682,364884,791629,372961c761480,393065,728244,414198,692074,436346c661670,454495,627850,474599,590372,496760c552895,518909,513969,541007,473558,563118c432993,582981,385457,601307,330835,618172c276212,634962,223723,643382,173113,643382c110325,643382,65748,631787,39484,608673c13132,585533,0,555816,0,519544c0,473253,18681,419874,56058,359448c93535,299034,141999,242151,201714,188837c261315,135471,328003,90665,401777,54369c475564,18149,547802,0,618655,0c675170,0,703516,24206,703516,72657c703516,88836,694893,107493,677989,128663c660959,149898,641350,169621,619353,187731c597243,205905,575729,222059,554546,236195c533387,250292,518845,259423,510692,263436c506781,265455,501586,266408,495681,266408c477457,266408,468465,258356,468465,242202c468465,236195,472491,230162,480542,224066c486435,220053,495681,213487,507708,204394c519773,195275,531368,185191,542366,174104c553491,163030,563550,150940,572643,137808c581736,124663,586244,113055,586244,102933c586244,74740,572999,60540,546621,60540c520141,60540,483476,75184,436651,104470c389979,133718,343611,169583,297866,211989c252082,254368,212953,298297,180454,343674c147803,389065,131597,427952,131597,460222c131597,500608,142723,528383,165062,543496c187426,558661,214744,566191,247243,566191c269583,566191,291922,563690,314300,558661c336639,553644,357899,548081,378270,542010c400710,533971,422935,525932,445287,517906c485978,501777,527939,482689,571678,460528c615315,438353,655523,416243,692074,394068c734276,369977,775538,344729,815861,318580c817854,318580,818934,319570,818934,321628l818934,333667c818934,339751,817397,345783,814324,351790xe" stroked="t" o:allowincell="f" style="position:absolute;left:1684;top:427;width:251;height:175;mso-wrap-style:none;v-text-anchor:middle;mso-position-horizontal-relative:page">
                  <v:fill o:detectmouseclick="t" on="false"/>
                  <v:stroke color="#006045" weight="29880" joinstyle="miter" endcap="flat"/>
                  <w10:wrap type="none"/>
                </v:shape>
                <v:shape id="shape_0" ID="Shape 107" coordsize="874599,794956" path="m684835,0c704914,0,724560,3022,743724,9055c762877,15138,772440,30213,772440,54394c772440,72148,763346,89598,745020,106705c726681,123825,705892,138925,682472,152057c659067,165087,628307,180733,589877,198793c585851,198793,581241,197345,576301,194297c571323,191262,566712,184721,562699,174650c562699,166573,566712,160566,574751,156514c578777,154508,581851,152540,583857,150520c593903,144463,603009,137427,610921,129349c627126,113309,635153,101193,635153,93154c635153,81090,628066,72974,613994,68961c599936,64973,588937,62941,580771,62941c554545,62941,520814,71945,479565,90043c438303,108077,397497,130124,357188,156146c316878,182207,282118,209182,252908,237274c223698,265354,209156,290398,209156,312458c209156,342506,244031,357505,314020,357505c326072,357505,339217,357022,353289,356019c367347,355041,382384,353530,398564,351498c404609,351498,411099,352501,418185,354520c425171,356553,428701,360540,428701,366547c428701,378549,413106,393573,382029,411594c350812,429692,316509,450697,279260,474738c242024,498792,207849,524332,176987,551396c146126,578472,130632,605980,130632,634035c130632,662089,139154,681685,156287,692658c173330,703720,195783,709193,223444,709193c268974,709193,318998,700201,373405,682041c427660,663930,470954,647865,503212,633743c543534,617651,585153,598500,628561,576326c671817,554189,711543,532092,747840,509918c790080,485787,831329,460578,871651,434416c873531,434416,874599,435419,874599,437464l874599,449516c874599,455587,873176,461607,870115,467652c867042,473697,859460,480733,847395,488810c817258,508914,784034,530009,747840,552183c717601,570331,683755,590435,646646,612597c609384,634746,570611,656844,530403,679005c506171,691096,477571,704291,444323,718490c411099,732701,376809,745413,341694,756679c306451,767905,270878,777113,235039,784250c199098,791413,166103,794956,135852,794956c95504,794956,62903,787412,37694,772414c12522,757326,0,731710,0,695604c0,667550,18555,631406,55804,587235c93155,543128,162699,489941,264719,427647c200178,427647,153822,420167,125679,405092c97409,390030,83338,371449,83338,349377c83338,319277,103454,284137,143764,244018c184074,203911,234480,165747,294856,129654c355282,93535,420789,62903,491389,37744c561873,12598,626313,0,684835,0xe" fillcolor="#006045" stroked="f" o:allowincell="f" style="position:absolute;left:1903;top:394;width:268;height:217;mso-wrap-style:none;v-text-anchor:middle;mso-position-horizontal-relative:page">
                  <v:fill o:detectmouseclick="t" type="solid" color2="#ff9fba"/>
                  <v:stroke color="#3465a4" joinstyle="round" endcap="flat"/>
                  <w10:wrap type="none"/>
                </v:shape>
                <v:shape id="shape_0" ID="Shape 108" coordsize="874599,794956" path="m870115,467652c867042,473697,859460,480733,847395,488810c817258,508914,784034,530009,747840,552183c717601,570331,683755,590435,646646,612597c609384,634746,570611,656844,530403,679005c506171,691096,477571,704291,444323,718490c411099,732701,376809,745413,341694,756679c306451,767905,270878,777113,235039,784250c199098,791413,166103,794956,135852,794956c95504,794956,62903,787412,37694,772414c12522,757326,0,731710,0,695604c0,667550,18555,631406,55804,587235c93155,543128,162699,489941,264719,427647c200178,427647,153822,420167,125679,405092c97409,390030,83338,371449,83338,349377c83338,319277,103454,284137,143764,244018c184074,203911,234480,165747,294856,129654c355282,93535,420789,62903,491389,37744c561873,12598,626313,0,684835,0c704914,0,724560,3022,743724,9055c762877,15138,772440,30213,772440,54394c772440,72148,763346,89598,745020,106705c726681,123825,705892,138925,682472,152057c659067,165087,628307,180733,589877,198793c585851,198793,581241,197345,576301,194297c571323,191262,566712,184721,562699,174650c562699,166573,566712,160566,574751,156514c578777,154508,581851,152540,583857,150520c593903,144463,603009,137427,610921,129349c627126,113309,635153,101193,635153,93154c635153,81090,628066,72974,613994,68961c599936,64973,588937,62941,580771,62941c554545,62941,520814,71945,479565,90043c438303,108077,397497,130124,357188,156146c316878,182207,282118,209182,252908,237274c223698,265354,209156,290398,209156,312458c209156,342506,244031,357505,314020,357505c326072,357505,339217,357022,353289,356019c367347,355041,382384,353530,398564,351498c404609,351498,411099,352501,418185,354520c425171,356553,428701,360540,428701,366547c428701,378549,413106,393573,382029,411594c350812,429692,316509,450697,279260,474738c242024,498792,207849,524332,176987,551396c146126,578472,130632,605980,130632,634035c130632,662089,139154,681685,156287,692658c173330,703720,195783,709193,223444,709193c268974,709193,318998,700201,373405,682041c427660,663930,470954,647865,503212,633743c543534,617651,585153,598500,628561,576326c671817,554189,711543,532092,747840,509918c790080,485787,831329,460578,871651,434416c873531,434416,874599,435419,874599,437464l874599,449516c874599,455587,873176,461607,870115,467652xe" stroked="t" o:allowincell="f" style="position:absolute;left:1903;top:394;width:268;height:217;mso-wrap-style:none;v-text-anchor:middle;mso-position-horizontal-relative:page">
                  <v:fill o:detectmouseclick="t" on="false"/>
                  <v:stroke color="#006045" weight="29880" joinstyle="miter" endcap="flat"/>
                  <w10:wrap type="none"/>
                </v:shape>
                <v:shape id="shape_0" ID="Shape 109" coordsize="377019,523767" path="m377019,0l377019,101804l369756,107269c344824,127899,321031,149537,298336,172207c253047,217494,216395,261779,188113,305022c159868,348292,145910,384067,145910,412236c145910,442475,162954,457512,197244,457512c225375,457512,267691,436925,324104,395650c338201,385328,352743,374159,367726,362141l377019,354391l377019,410387l342485,435266c326096,446461,309994,456835,294183,466389c230822,504667,175946,523767,129705,523767c43282,523767,0,494532,0,436150c0,393872,20701,343542,62078,285084c103353,226715,155855,169844,219329,114421c251137,86754,284420,60703,319212,36282l377019,0xe" fillcolor="#006045" stroked="f" o:allowincell="f" style="position:absolute;left:2115;top:459;width:115;height:142;mso-wrap-style:none;v-text-anchor:middle;mso-position-horizontal-relative:page">
                  <v:fill o:detectmouseclick="t" type="solid" color2="#ff9fba"/>
                  <v:stroke color="#3465a4" joinstyle="round" endcap="flat"/>
                  <w10:wrap type="none"/>
                </v:shape>
                <v:shape id="shape_0" ID="Shape 110" coordsize="648894,1256378" path="m648894,0l648894,115477l585605,208950c560984,246953,536866,285838,513226,325595c465906,405135,421215,486656,378872,570235c336670,653801,302520,733761,276498,810265c334778,749877,393097,685983,451364,618495c509670,551109,566527,483684,621760,416235l648894,382138l648894,459532l558502,570209c452431,696067,346843,810379,241840,913097c233687,941329,228136,969536,225203,997730c222117,1025962,220681,1052149,220681,1076267c220681,1084344,221152,1094949,222117,1108029c223056,1121149,226130,1132705,231210,1142751c236188,1152822,243745,1161941,253803,1169942c263975,1178019,278962,1182007,299193,1182007c319310,1182007,343402,1174463,371570,1159363c399714,1144301,417900,1136731,425850,1136731c431997,1136731,434930,1138725,434930,1142751c434930,1154867,428923,1167440,416858,1180344c404793,1193361,389769,1205299,371570,1216259c353460,1227117,333369,1236541,311258,1244516c289020,1252390,266909,1256378,244710,1256378c210534,1256378,180740,1244440,155530,1220640c130334,1196777,117697,1152670,117697,1088243l117697,1058067c117697,1047984,118637,1037925,120669,1027841c84480,1060055,49416,1088999,15492,1114665l0,1125827l0,1069831l36985,1038982c68720,1011554,102215,980731,137458,946510c147491,908284,160153,867479,175152,824171c190303,780941,208883,736123,231108,689856c178708,701922,125266,726546,70986,763822l0,817244l0,715440l51124,683354c126688,641089,198825,614927,267405,604817c321773,492041,386353,378237,460952,263390c498253,206018,535705,151268,573292,99158l648894,0xe" fillcolor="#006045" stroked="f" o:allowincell="f" style="position:absolute;left:2231;top:263;width:198;height:343;mso-wrap-style:none;v-text-anchor:middle;mso-position-horizontal-relative:page">
                  <v:fill o:detectmouseclick="t" type="solid" color2="#ff9fba"/>
                  <v:stroke color="#3465a4" joinstyle="round" endcap="flat"/>
                  <w10:wrap type="none"/>
                </v:shape>
                <v:shape id="shape_0" ID="Shape 111" coordsize="486734,824499" path="m432212,0c448443,0,461537,8586,471595,25705c481768,42837,486734,59461,486734,75527c486734,107823,460001,169240,406444,259842c353002,350507,283242,454267,197390,571043c154470,629469,109042,689020,61085,749705l0,824499l0,747106l53101,680379c78981,646906,103994,613569,128124,580365c176346,513969,218687,451548,254743,393129c290925,334772,319525,281928,340722,234607c361766,187325,372396,149581,372396,121348c372396,105270,366363,97193,354323,97193c336214,97193,310076,113373,275927,145529c241738,177750,201899,220497,156838,273850c111551,327178,63316,390119,12109,462559l0,480444l0,364968l37547,315722c113087,222035,186290,146063,256889,87617c327476,29210,386010,0,432212,0xe" fillcolor="#006045" stroked="f" o:allowincell="f" style="position:absolute;left:2431;top:163;width:148;height:225;mso-wrap-style:none;v-text-anchor:middle;mso-position-horizontal-relative:page">
                  <v:fill o:detectmouseclick="t" type="solid" color2="#ff9fba"/>
                  <v:stroke color="#3465a4" joinstyle="round" endcap="flat"/>
                  <w10:wrap type="none"/>
                </v:shape>
                <v:shape id="shape_0" ID="Shape 112" coordsize="744792,1078040" path="m744792,24155c744792,8077,738759,0,726719,0c708609,0,682472,16180,648322,48336c614134,80556,574294,123304,529234,176657c483946,229984,435711,292926,384505,365366c333198,437832,284010,513855,236728,593369c189408,672909,144717,754431,102374,838009c60172,921576,26022,1001535,0,1078040c58280,1017651,116599,953757,174866,886269c233172,818883,290030,751459,345262,684009c400469,616521,452260,549580,500520,483171c548742,416776,591083,354355,627138,295935c663321,237579,691921,184734,713118,137414c734161,90132,744792,52388,744792,24155xe" stroked="t" o:allowincell="f" style="position:absolute;left:2316;top:189;width:228;height:294;mso-wrap-style:none;v-text-anchor:middle;mso-position-horizontal-relative:page">
                  <v:fill o:detectmouseclick="t" on="false"/>
                  <v:stroke color="#006045" weight="29880" joinstyle="miter" endcap="flat"/>
                  <w10:wrap type="none"/>
                </v:shape>
                <v:shape id="shape_0" ID="Shape 113" coordsize="462217,483095" path="m462217,0c409816,12065,356374,36690,302095,73965c247599,111240,197815,152451,152426,197790c107137,243078,70485,287363,42202,330606c13957,373876,0,409651,0,437820c0,468058,17043,483095,51333,483095c79464,483095,121780,462509,178194,421234c234582,379946,298082,325095,368567,256654c378599,218428,391261,177622,406260,134315c421412,91084,439992,46266,462217,0xe" stroked="t" o:allowincell="f" style="position:absolute;left:2160;top:452;width:141;height:131;mso-wrap-style:none;v-text-anchor:middle;mso-position-horizontal-relative:page">
                  <v:fill o:detectmouseclick="t" on="false"/>
                  <v:stroke color="#006045" weight="29880" joinstyle="miter" endcap="flat"/>
                  <w10:wrap type="none"/>
                </v:shape>
                <v:shape id="shape_0" ID="Shape 114" coordsize="1512646,1621346" path="m1512646,75527c1512646,107823,1485913,169240,1432357,259842c1378915,350507,1309154,454267,1223302,571043c1137463,687896,1041591,809244,935520,935177c829450,1061035,723862,1175347,618858,1278065c610705,1306297,605155,1334504,602221,1362698c599136,1390930,597700,1417117,597700,1441235c597700,1449312,598170,1459916,599136,1472997c600075,1486116,603148,1497673,608229,1507719c613207,1517790,620764,1526908,630822,1534909c640994,1542987,655981,1546975,676211,1546975c696329,1546975,720420,1539431,748589,1524330c776732,1509268,794919,1501699,802869,1501699c809016,1501699,811949,1503693,811949,1507719c811949,1519834,805942,1532407,793877,1545311c781812,1558328,766788,1570266,748589,1581227c730479,1592085,710388,1601509,688277,1609484c666039,1617358,643928,1621346,621729,1621346c587553,1621346,557759,1609408,532549,1585608c507353,1561744,494716,1517638,494716,1453211l494716,1423035c494716,1412952,495656,1402893,497687,1392809c425310,1457237,357429,1508582,294183,1546796c230822,1585075,175946,1604175,129705,1604175c43282,1604175,0,1574940,0,1516558c0,1474280,20701,1423950,62078,1365492c103353,1307123,155855,1250252,219329,1194829c282943,1139495,352463,1090626,428143,1048321c503707,1006056,575844,979894,644423,969785c698792,857009,763372,743204,837971,628358c912571,513614,987781,409360,1063460,315722c1139000,222035,1212203,146063,1282802,87617c1353389,29210,1411922,0,1458125,0c1474356,0,1487450,8586,1497508,25705c1507681,42837,1512646,59461,1512646,75527xe" stroked="t" o:allowincell="f" style="position:absolute;left:2115;top:163;width:464;height:444;mso-wrap-style:none;v-text-anchor:middle;mso-position-horizontal-relative:page">
                  <v:fill o:detectmouseclick="t" on="false"/>
                  <v:stroke color="#006045" weight="29880" joinstyle="miter" endcap="flat"/>
                  <w10:wrap type="none"/>
                </v:shape>
              </v:group>
            </w:pict>
          </mc:Fallback>
        </mc:AlternateContent>
      </w:r>
    </w:p>
    <w:p>
      <w:pPr>
        <w:pStyle w:val="Normal"/>
        <w:spacing w:lineRule="auto" w:line="360"/>
        <w:ind w:left="-144" w:firstLine="720"/>
        <w:jc w:val="center"/>
        <w:rPr>
          <w:rFonts w:ascii="Century Gothic" w:hAnsi="Century Gothic" w:cs="Century Gothic"/>
          <w:sz w:val="18"/>
          <w:szCs w:val="18"/>
        </w:rPr>
      </w:pPr>
      <w:r>
        <w:rPr>
          <w:rFonts w:cs="Century Gothic" w:ascii="Century Gothic" w:hAnsi="Century Gothic"/>
          <w:b/>
        </w:rPr>
        <w:t>PATIENT REGISTRATION</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Today’s Date: _________________ DOB: ________________________ Patient Social Security #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t>Patients Name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2160" w:hanging="0"/>
        <w:jc w:val="both"/>
        <w:rPr>
          <w:rFonts w:ascii="Century Gothic" w:hAnsi="Century Gothic" w:cs="Century Gothic"/>
          <w:sz w:val="16"/>
          <w:szCs w:val="16"/>
        </w:rPr>
      </w:pPr>
      <w:r>
        <w:rPr>
          <w:rFonts w:cs="Century Gothic" w:ascii="Century Gothic" w:hAnsi="Century Gothic"/>
          <w:sz w:val="16"/>
          <w:szCs w:val="16"/>
        </w:rPr>
        <w:t>(Last)</w:t>
        <w:tab/>
        <w:tab/>
        <w:tab/>
        <w:t>(First)</w:t>
        <w:tab/>
        <w:tab/>
        <w:tab/>
        <w:t>(Middle Initial)</w:t>
        <w:tab/>
        <w:tab/>
        <w:t>Preferred)</w:t>
        <w:tab/>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Address_______________________________________________________________________________________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City______________________________________________________________________State__________________Zip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Driver’s License # _____________________________ Male</w:t>
        <w:tab/>
        <w:t xml:space="preserve">Female       </w:t>
        <w:tab/>
        <w:t xml:space="preserve"> Single</w:t>
        <w:tab/>
        <w:t>Married</w:t>
        <w:tab/>
        <w:t>Child      Other 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Home Phone #_____________________________Work Phone #______________________________Other #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Email address______________________________________________________________________________________________________________________</w:t>
      </w:r>
    </w:p>
    <w:p>
      <w:pPr>
        <w:pStyle w:val="Normal"/>
        <w:spacing w:lineRule="auto" w:line="360"/>
        <w:jc w:val="both"/>
        <w:rPr/>
      </w:pPr>
      <w:r>
        <w:rPr>
          <w:rFonts w:cs="Century Gothic" w:ascii="Century Gothic" w:hAnsi="Century Gothic"/>
          <w:sz w:val="16"/>
          <w:szCs w:val="16"/>
        </w:rPr>
        <w:t xml:space="preserve">Best form of communication: I prefer </w:t>
      </w:r>
      <w:r>
        <w:fldChar w:fldCharType="begin">
          <w:ffData>
            <w:name w:val="Check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0" w:name="__Fieldmark__0_2298789384"/>
      <w:bookmarkStart w:id="1" w:name="__Fieldmark__0_2298789384"/>
      <w:bookmarkEnd w:id="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email   </w:t>
      </w:r>
      <w:r>
        <w:fldChar w:fldCharType="begin">
          <w:ffData>
            <w:name w:val="Check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 w:name="__Fieldmark__1_2298789384"/>
      <w:bookmarkStart w:id="3" w:name="__Fieldmark__1_2298789384"/>
      <w:bookmarkEnd w:id="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text  </w:t>
      </w:r>
      <w:r>
        <w:fldChar w:fldCharType="begin">
          <w:ffData>
            <w:name w:val="Check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 w:name="__Fieldmark__2_2298789384"/>
      <w:bookmarkStart w:id="5" w:name="__Fieldmark__2_2298789384"/>
      <w:bookmarkEnd w:id="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phone call</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Employer________________________________________________Occupation__________________________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Employer Address__________________________________________________________________________________________________________________</w:t>
      </w:r>
    </w:p>
    <w:p>
      <w:pPr>
        <w:pStyle w:val="Normal"/>
        <w:spacing w:lineRule="auto" w:line="360"/>
        <w:jc w:val="both"/>
        <w:rPr>
          <w:rFonts w:ascii="Century Gothic" w:hAnsi="Century Gothic" w:cs="Century Gothic"/>
          <w:b/>
          <w:b/>
          <w:sz w:val="16"/>
          <w:szCs w:val="16"/>
        </w:rPr>
      </w:pPr>
      <w:r>
        <w:rPr>
          <w:rFonts w:cs="Century Gothic" w:ascii="Century Gothic" w:hAnsi="Century Gothic"/>
          <w:b/>
          <w:sz w:val="16"/>
          <w:szCs w:val="16"/>
        </w:rPr>
        <w:t>In Case of Emergency Contact:</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Name_________________________________________________Relationship____________________________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Address___________________________________________________________________ Contact #__________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b/>
          <w:sz w:val="16"/>
          <w:szCs w:val="16"/>
        </w:rPr>
        <w:t>How did you hear about our office?</w:t>
      </w:r>
      <w:r>
        <w:rPr>
          <w:rFonts w:cs="Century Gothic" w:ascii="Century Gothic" w:hAnsi="Century Gothic"/>
          <w:sz w:val="16"/>
          <w:szCs w:val="16"/>
        </w:rPr>
        <w:t xml:space="preserve"> ________________________________________________________________________________________________</w:t>
      </w:r>
    </w:p>
    <w:p>
      <w:pPr>
        <w:pStyle w:val="Normal"/>
        <w:spacing w:lineRule="auto" w:line="360"/>
        <w:jc w:val="both"/>
        <w:rPr>
          <w:rFonts w:ascii="Century Gothic" w:hAnsi="Century Gothic" w:cs="Century Gothic"/>
          <w:b/>
          <w:b/>
          <w:sz w:val="16"/>
          <w:szCs w:val="16"/>
        </w:rPr>
      </w:pPr>
      <w:r>
        <w:rPr>
          <w:rFonts w:cs="Century Gothic" w:ascii="Century Gothic" w:hAnsi="Century Gothic"/>
          <w:b/>
          <w:sz w:val="16"/>
          <w:szCs w:val="16"/>
        </w:rPr>
        <w:t>Account Information:</w:t>
      </w:r>
    </w:p>
    <w:p>
      <w:pPr>
        <w:pStyle w:val="Normal"/>
        <w:jc w:val="both"/>
        <w:rPr>
          <w:rFonts w:ascii="Century Gothic" w:hAnsi="Century Gothic" w:cs="Century Gothic"/>
          <w:sz w:val="16"/>
          <w:szCs w:val="16"/>
        </w:rPr>
      </w:pPr>
      <w:r>
        <w:rPr>
          <w:rFonts w:cs="Century Gothic" w:ascii="Century Gothic" w:hAnsi="Century Gothic"/>
          <w:sz w:val="16"/>
          <w:szCs w:val="16"/>
        </w:rPr>
        <w:t>Individual Responsible for this account _____________________________________________________________________________________________</w:t>
      </w:r>
    </w:p>
    <w:p>
      <w:pPr>
        <w:pStyle w:val="Normal"/>
        <w:spacing w:lineRule="auto" w:line="360"/>
        <w:ind w:left="4320" w:firstLine="720"/>
        <w:jc w:val="both"/>
        <w:rPr/>
      </w:pPr>
      <w:r>
        <w:rPr>
          <w:rFonts w:eastAsia="Century Gothic" w:cs="Century Gothic" w:ascii="Century Gothic" w:hAnsi="Century Gothic"/>
          <w:sz w:val="16"/>
          <w:szCs w:val="16"/>
        </w:rPr>
        <w:t xml:space="preserve">     </w:t>
      </w:r>
      <w:r>
        <w:rPr>
          <w:rFonts w:cs="Century Gothic" w:ascii="Century Gothic" w:hAnsi="Century Gothic"/>
          <w:sz w:val="16"/>
          <w:szCs w:val="16"/>
        </w:rPr>
        <w:t>(Last)</w:t>
        <w:tab/>
        <w:tab/>
        <w:tab/>
        <w:tab/>
        <w:t xml:space="preserve">     (First)</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Relationship to patient ______________________________________ DOB: _____________Social Security #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Address_______________________________________________________________________________________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City_____________________________________________________________________State__________________Zip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Employer__________________________________________________________________________ Group #___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Insurance Carrier ________________________________________________________Customer Service #___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Claims Mailing Address ________________________________________________________________________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City___________________________________________________________________State_____________________Zip_______________________________</w:t>
      </w:r>
    </w:p>
    <w:p>
      <w:pPr>
        <w:pStyle w:val="Normal"/>
        <w:spacing w:lineRule="auto" w:line="360"/>
        <w:jc w:val="both"/>
        <w:rPr>
          <w:rFonts w:ascii="Century Gothic" w:hAnsi="Century Gothic" w:cs="Century Gothic"/>
          <w:b/>
          <w:b/>
          <w:sz w:val="16"/>
          <w:szCs w:val="16"/>
        </w:rPr>
      </w:pPr>
      <w:r>
        <w:rPr>
          <w:rFonts w:cs="Century Gothic" w:ascii="Century Gothic" w:hAnsi="Century Gothic"/>
          <w:b/>
          <w:sz w:val="16"/>
          <w:szCs w:val="16"/>
        </w:rPr>
        <w:t>Any additional Insurance coverage:</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Relationship to patient ______________________________________DOB:  ________________Social Security #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Employer __________________________________________________________________________ Group #___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Insurance Carrier__________________________________________________________ Customer Service #_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Claims Mailing Address_____________________________________________________________________________________________________________</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City_____________________________________________________________________State____________________Zip______________________________</w:t>
      </w:r>
    </w:p>
    <w:p>
      <w:pPr>
        <w:pStyle w:val="Normal"/>
        <w:spacing w:lineRule="auto" w:line="360"/>
        <w:jc w:val="both"/>
        <w:rPr>
          <w:rFonts w:ascii="Century Gothic" w:hAnsi="Century Gothic" w:cs="Century Gothic"/>
          <w:b/>
          <w:b/>
          <w:sz w:val="16"/>
          <w:szCs w:val="16"/>
          <w:u w:val="single"/>
        </w:rPr>
      </w:pPr>
      <w:r>
        <w:rPr>
          <w:rFonts w:cs="Century Gothic" w:ascii="Century Gothic" w:hAnsi="Century Gothic"/>
          <w:b/>
          <w:sz w:val="16"/>
          <w:szCs w:val="16"/>
          <w:u w:val="single"/>
        </w:rPr>
        <w:t>Authorization to pay benefits to dentist</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 xml:space="preserve">I hereby authorize payment directly to the above dentist for the surgical and or dental benefits, if any, otherwise payable to me for services as described above but not to exceed the benefits provided for covered services.  </w:t>
      </w:r>
    </w:p>
    <w:p>
      <w:pPr>
        <w:pStyle w:val="Normal"/>
        <w:spacing w:lineRule="auto" w:line="360"/>
        <w:jc w:val="both"/>
        <w:rPr>
          <w:rFonts w:ascii="Century Gothic" w:hAnsi="Century Gothic" w:cs="Century Gothic"/>
          <w:b/>
          <w:b/>
          <w:sz w:val="16"/>
          <w:szCs w:val="16"/>
          <w:u w:val="single"/>
        </w:rPr>
      </w:pPr>
      <w:r>
        <w:rPr>
          <w:rFonts w:cs="Century Gothic" w:ascii="Century Gothic" w:hAnsi="Century Gothic"/>
          <w:b/>
          <w:sz w:val="16"/>
          <w:szCs w:val="16"/>
          <w:u w:val="single"/>
        </w:rPr>
        <w:t>Terms and conditions</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 xml:space="preserve">Undersigned hereby authorize Advanced Dental Care to take radiographs, study models, photographs, or any other diagnostic aids deemed appropriate by Advanced Dental Care to make a thorough diagnosis of patient’s dental needs. I also authorize Advanced Dental Care to perform any and all forms of treatment, medication and therapy that may be indicated and further authorize and consent that Dr. Elsa Flores choose and employ such assistance as she deems fit. I also understand the use of anesthetic agents embodies a certain risk. I understand responsibility of payment for dentist services provided in the office for myself or my dependents is mine, due and payable at the time of services rendered unless financial arrangements have been made.  I further understand that in the event of default I promise to pay legal interest on the indebtedness. </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w:t>
        <w:tab/>
        <w:tab/>
        <w:t>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t>Patient/Guardian Signature</w:t>
        <w:tab/>
        <w:tab/>
        <w:t xml:space="preserve">                       </w:t>
        <w:tab/>
        <w:tab/>
        <w:tab/>
        <w:tab/>
        <w:tab/>
        <w:tab/>
        <w:t>Date</w:t>
      </w:r>
      <w:r>
        <w:br w:type="page"/>
      </w:r>
    </w:p>
    <w:p>
      <w:pPr>
        <w:pStyle w:val="Normal"/>
        <w:jc w:val="center"/>
        <w:rPr>
          <w:rFonts w:ascii="Century Gothic" w:hAnsi="Century Gothic" w:cs="Century Gothic"/>
          <w:b/>
          <w:b/>
        </w:rPr>
      </w:pPr>
      <w:r>
        <w:rPr>
          <w:rFonts w:cs="Century Gothic" w:ascii="Century Gothic" w:hAnsi="Century Gothic"/>
          <w:b/>
        </w:rPr>
        <w:t>HEALTH HISTORY</w:t>
      </w:r>
    </w:p>
    <w:p>
      <w:pPr>
        <w:pStyle w:val="Normal"/>
        <w:tabs>
          <w:tab w:val="clear" w:pos="720"/>
          <w:tab w:val="left" w:pos="10620" w:leader="none"/>
        </w:tabs>
        <w:rPr/>
      </w:pPr>
      <w:r>
        <w:rPr>
          <w:rFonts w:cs="Century Gothic" w:ascii="Century Gothic" w:hAnsi="Century Gothic"/>
          <w:sz w:val="16"/>
          <w:szCs w:val="16"/>
        </w:rPr>
        <w:t>Patient Name_____________________________________________________ DOB: _________________________________________________________</w:t>
        <w:tab/>
      </w:r>
    </w:p>
    <w:p>
      <w:pPr>
        <w:pStyle w:val="Normal"/>
        <w:tabs>
          <w:tab w:val="clear" w:pos="720"/>
          <w:tab w:val="left" w:pos="10620" w:leader="none"/>
        </w:tabs>
        <w:rPr/>
      </w:pPr>
      <w:r>
        <w:rPr>
          <w:rFonts w:cs="Century Gothic" w:ascii="Century Gothic" w:hAnsi="Century Gothic"/>
          <w:sz w:val="16"/>
          <w:szCs w:val="16"/>
        </w:rPr>
        <w:t>Physicians’ Name __________________________________________________Phone _________________________________________________________</w:t>
        <w:tab/>
      </w:r>
    </w:p>
    <w:p>
      <w:pPr>
        <w:pStyle w:val="Normal"/>
        <w:tabs>
          <w:tab w:val="clear" w:pos="720"/>
          <w:tab w:val="left" w:pos="10620" w:leader="none"/>
        </w:tabs>
        <w:rPr>
          <w:rFonts w:ascii="Century Gothic" w:hAnsi="Century Gothic" w:cs="Century Gothic"/>
          <w:sz w:val="16"/>
          <w:szCs w:val="16"/>
        </w:rPr>
      </w:pPr>
      <w:r>
        <w:rPr>
          <w:rFonts w:cs="Century Gothic" w:ascii="Century Gothic" w:hAnsi="Century Gothic"/>
          <w:sz w:val="16"/>
          <w:szCs w:val="16"/>
        </w:rPr>
        <w:t>Physicians Address ______________________________________________City_________________________________________Zip___________________</w:t>
      </w:r>
    </w:p>
    <w:p>
      <w:pPr>
        <w:pStyle w:val="Normal"/>
        <w:tabs>
          <w:tab w:val="clear" w:pos="720"/>
          <w:tab w:val="left" w:pos="10620" w:leader="none"/>
        </w:tabs>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20"/>
          <w:tab w:val="left" w:pos="9540" w:leader="none"/>
        </w:tabs>
        <w:jc w:val="both"/>
        <w:rPr/>
      </w:pPr>
      <w:r>
        <w:rPr>
          <w:rFonts w:cs="Century Gothic" w:ascii="Century Gothic" w:hAnsi="Century Gothic"/>
          <w:sz w:val="16"/>
          <w:szCs w:val="16"/>
        </w:rPr>
        <w:t xml:space="preserve">Are you in good health? </w:t>
      </w:r>
      <w:r>
        <w:rPr>
          <w:rFonts w:cs="Century Gothic" w:ascii="Century Gothic" w:hAnsi="Century Gothic"/>
          <w:sz w:val="16"/>
          <w:szCs w:val="16"/>
          <w:u w:val="single"/>
        </w:rPr>
        <w:t>_____________________________________________________________________________________</w:t>
        <w:tab/>
      </w:r>
      <w:r>
        <w:rPr>
          <w:rFonts w:cs="Century Gothic" w:ascii="Century Gothic" w:hAnsi="Century Gothic"/>
          <w:sz w:val="16"/>
          <w:szCs w:val="16"/>
        </w:rPr>
        <w:t>YES /</w:t>
      </w:r>
      <w:r>
        <w:rPr>
          <w:rFonts w:cs="Arial" w:ascii="Arial" w:hAnsi="Arial"/>
          <w:sz w:val="16"/>
          <w:szCs w:val="16"/>
        </w:rPr>
        <w:t xml:space="preserve"> </w:t>
      </w:r>
      <w:r>
        <w:rPr>
          <w:rFonts w:cs="Century Gothic" w:ascii="Century Gothic" w:hAnsi="Century Gothic"/>
          <w:sz w:val="16"/>
          <w:szCs w:val="16"/>
        </w:rPr>
        <w:t>NO</w:t>
      </w:r>
    </w:p>
    <w:p>
      <w:pPr>
        <w:pStyle w:val="Normal"/>
        <w:numPr>
          <w:ilvl w:val="0"/>
          <w:numId w:val="3"/>
        </w:numPr>
        <w:tabs>
          <w:tab w:val="clear" w:pos="720"/>
          <w:tab w:val="left" w:pos="9540" w:leader="none"/>
        </w:tabs>
        <w:rPr/>
      </w:pPr>
      <w:r>
        <w:rPr>
          <w:rFonts w:cs="Century Gothic" w:ascii="Century Gothic" w:hAnsi="Century Gothic"/>
          <w:sz w:val="16"/>
          <w:szCs w:val="16"/>
        </w:rPr>
        <w:t xml:space="preserve">Has there been any change in your general health within the past year? </w:t>
      </w:r>
      <w:r>
        <w:rPr>
          <w:rFonts w:cs="Century Gothic" w:ascii="Century Gothic" w:hAnsi="Century Gothic"/>
          <w:sz w:val="16"/>
          <w:szCs w:val="16"/>
          <w:u w:val="single"/>
        </w:rPr>
        <w:t>______________________________________</w:t>
        <w:tab/>
      </w:r>
      <w:r>
        <w:rPr>
          <w:rFonts w:cs="Century Gothic" w:ascii="Century Gothic" w:hAnsi="Century Gothic"/>
          <w:sz w:val="16"/>
          <w:szCs w:val="16"/>
        </w:rPr>
        <w:t xml:space="preserve">YES / NO  </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Date of last physical examination? ________________________________________________________________________________</w:t>
      </w:r>
    </w:p>
    <w:p>
      <w:pPr>
        <w:pStyle w:val="Normal"/>
        <w:numPr>
          <w:ilvl w:val="0"/>
          <w:numId w:val="3"/>
        </w:numPr>
        <w:tabs>
          <w:tab w:val="clear" w:pos="720"/>
          <w:tab w:val="left" w:pos="9540" w:leader="none"/>
        </w:tabs>
        <w:rPr>
          <w:rFonts w:ascii="Century Gothic" w:hAnsi="Century Gothic" w:cs="Century Gothic"/>
          <w:sz w:val="16"/>
          <w:szCs w:val="16"/>
        </w:rPr>
      </w:pPr>
      <w:r>
        <w:rPr>
          <w:rFonts w:cs="Century Gothic" w:ascii="Century Gothic" w:hAnsi="Century Gothic"/>
          <w:sz w:val="16"/>
          <w:szCs w:val="16"/>
        </w:rPr>
        <w:t>Are you currently under the care of a physician? __________________________________________________________________</w:t>
      </w:r>
      <w:r>
        <w:rPr>
          <w:rFonts w:cs="Century Gothic" w:ascii="Century Gothic" w:hAnsi="Century Gothic"/>
          <w:sz w:val="16"/>
          <w:szCs w:val="16"/>
          <w:u w:val="single"/>
        </w:rPr>
        <w:tab/>
      </w:r>
      <w:r>
        <w:rPr>
          <w:rFonts w:cs="Century Gothic" w:ascii="Century Gothic" w:hAnsi="Century Gothic"/>
          <w:sz w:val="16"/>
          <w:szCs w:val="16"/>
        </w:rPr>
        <w:t xml:space="preserve">YES / NO  </w:t>
      </w:r>
    </w:p>
    <w:p>
      <w:pPr>
        <w:pStyle w:val="Normal"/>
        <w:tabs>
          <w:tab w:val="clear" w:pos="720"/>
          <w:tab w:val="left" w:pos="9540" w:leader="none"/>
        </w:tabs>
        <w:ind w:left="360" w:hanging="0"/>
        <w:rPr>
          <w:rFonts w:ascii="Century Gothic" w:hAnsi="Century Gothic" w:cs="Century Gothic"/>
          <w:sz w:val="16"/>
          <w:szCs w:val="16"/>
        </w:rPr>
      </w:pPr>
      <w:r>
        <w:rPr>
          <w:rFonts w:cs="Century Gothic" w:ascii="Century Gothic" w:hAnsi="Century Gothic"/>
          <w:sz w:val="16"/>
          <w:szCs w:val="16"/>
        </w:rPr>
        <w:t>If so what condition? ______________________________________________________________________________________________</w:t>
      </w:r>
    </w:p>
    <w:p>
      <w:pPr>
        <w:pStyle w:val="Normal"/>
        <w:tabs>
          <w:tab w:val="clear" w:pos="720"/>
          <w:tab w:val="left" w:pos="9540" w:leader="none"/>
        </w:tabs>
        <w:ind w:left="72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20"/>
          <w:tab w:val="left" w:pos="9540" w:leader="none"/>
        </w:tabs>
        <w:rPr/>
      </w:pPr>
      <w:r>
        <w:rPr>
          <w:rFonts w:cs="Century Gothic" w:ascii="Century Gothic" w:hAnsi="Century Gothic"/>
          <w:sz w:val="16"/>
          <w:szCs w:val="16"/>
        </w:rPr>
        <w:t xml:space="preserve">Have you ever had any serious illness, operation, or hospitalization? </w:t>
      </w:r>
      <w:r>
        <w:rPr>
          <w:rFonts w:cs="Century Gothic" w:ascii="Century Gothic" w:hAnsi="Century Gothic"/>
          <w:sz w:val="16"/>
          <w:szCs w:val="16"/>
          <w:u w:val="single"/>
        </w:rPr>
        <w:t>______________________________________________</w:t>
      </w:r>
      <w:r>
        <w:rPr>
          <w:rFonts w:cs="Arial" w:ascii="Arial" w:hAnsi="Arial"/>
          <w:sz w:val="16"/>
          <w:szCs w:val="16"/>
          <w:u w:val="single"/>
        </w:rPr>
        <w:tab/>
      </w:r>
      <w:r>
        <w:rPr>
          <w:rFonts w:cs="Century Gothic" w:ascii="Century Gothic" w:hAnsi="Century Gothic"/>
          <w:sz w:val="16"/>
          <w:szCs w:val="16"/>
        </w:rPr>
        <w:t xml:space="preserve">YES / NO  </w:t>
      </w:r>
    </w:p>
    <w:p>
      <w:pPr>
        <w:pStyle w:val="Normal"/>
        <w:numPr>
          <w:ilvl w:val="0"/>
          <w:numId w:val="3"/>
        </w:numPr>
        <w:tabs>
          <w:tab w:val="clear" w:pos="720"/>
          <w:tab w:val="left" w:pos="9540" w:leader="none"/>
        </w:tabs>
        <w:rPr/>
      </w:pPr>
      <w:r>
        <w:rPr>
          <w:rFonts w:cs="Century Gothic" w:ascii="Century Gothic" w:hAnsi="Century Gothic"/>
          <w:sz w:val="16"/>
          <w:szCs w:val="16"/>
        </w:rPr>
        <w:t xml:space="preserve">Are you taking any drugs or medication? __________________________________________________________________________ YES/ NO  </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List type amount and frequency if so_______________________________________________________________________________</w:t>
      </w:r>
    </w:p>
    <w:p>
      <w:pPr>
        <w:pStyle w:val="Normal"/>
        <w:numPr>
          <w:ilvl w:val="0"/>
          <w:numId w:val="3"/>
        </w:numPr>
        <w:tabs>
          <w:tab w:val="clear" w:pos="720"/>
          <w:tab w:val="left" w:pos="9540" w:leader="none"/>
        </w:tabs>
        <w:rPr/>
      </w:pPr>
      <w:r>
        <w:rPr>
          <w:rFonts w:cs="Century Gothic" w:ascii="Century Gothic" w:hAnsi="Century Gothic"/>
          <w:sz w:val="16"/>
          <w:szCs w:val="16"/>
        </w:rPr>
        <w:t>Are you using any recreational drugs? ____________________________________________________________________________</w:t>
      </w:r>
      <w:r>
        <w:rPr>
          <w:rFonts w:cs="Arial" w:ascii="Arial" w:hAnsi="Arial"/>
          <w:sz w:val="16"/>
          <w:szCs w:val="16"/>
        </w:rPr>
        <w:tab/>
      </w:r>
      <w:r>
        <w:rPr>
          <w:rFonts w:cs="Century Gothic" w:ascii="Century Gothic" w:hAnsi="Century Gothic"/>
          <w:sz w:val="16"/>
          <w:szCs w:val="16"/>
        </w:rPr>
        <w:t xml:space="preserve">YES / NO  </w:t>
      </w:r>
    </w:p>
    <w:p>
      <w:pPr>
        <w:pStyle w:val="Normal"/>
        <w:numPr>
          <w:ilvl w:val="0"/>
          <w:numId w:val="3"/>
        </w:numPr>
        <w:tabs>
          <w:tab w:val="clear" w:pos="720"/>
          <w:tab w:val="left" w:pos="9540" w:leader="none"/>
        </w:tabs>
        <w:rPr/>
      </w:pPr>
      <w:r>
        <w:rPr>
          <w:rFonts w:cs="Century Gothic" w:ascii="Century Gothic" w:hAnsi="Century Gothic"/>
          <w:sz w:val="16"/>
          <w:szCs w:val="16"/>
        </w:rPr>
        <w:t>Are you taking any over the counter drugs? _</w:t>
        <w:softHyphen/>
      </w:r>
      <w:r>
        <w:rPr>
          <w:rFonts w:cs="Century Gothic" w:ascii="Century Gothic" w:hAnsi="Century Gothic"/>
          <w:sz w:val="16"/>
          <w:szCs w:val="16"/>
          <w:u w:val="single"/>
        </w:rPr>
        <w:t>___________________________________________________________________</w:t>
        <w:tab/>
      </w:r>
      <w:r>
        <w:rPr>
          <w:rFonts w:cs="Century Gothic" w:ascii="Century Gothic" w:hAnsi="Century Gothic"/>
          <w:sz w:val="16"/>
          <w:szCs w:val="16"/>
        </w:rPr>
        <w:t xml:space="preserve">YES / NO  </w:t>
      </w:r>
    </w:p>
    <w:p>
      <w:pPr>
        <w:pStyle w:val="Normal"/>
        <w:numPr>
          <w:ilvl w:val="0"/>
          <w:numId w:val="3"/>
        </w:numPr>
        <w:tabs>
          <w:tab w:val="clear" w:pos="720"/>
          <w:tab w:val="left" w:pos="9540" w:leader="none"/>
        </w:tabs>
        <w:rPr>
          <w:rFonts w:ascii="Century Gothic" w:hAnsi="Century Gothic" w:cs="Century Gothic"/>
          <w:sz w:val="16"/>
          <w:szCs w:val="16"/>
        </w:rPr>
      </w:pPr>
      <w:r>
        <w:rPr>
          <w:rFonts w:cs="Century Gothic" w:ascii="Century Gothic" w:hAnsi="Century Gothic"/>
          <w:sz w:val="16"/>
          <w:szCs w:val="16"/>
        </w:rPr>
        <w:t>Are you sensitive or allergic to any medication? _________________________________________________________________</w:t>
      </w:r>
      <w:r>
        <w:rPr>
          <w:rFonts w:cs="Century Gothic" w:ascii="Century Gothic" w:hAnsi="Century Gothic"/>
          <w:sz w:val="16"/>
          <w:szCs w:val="16"/>
          <w:u w:val="single"/>
        </w:rPr>
        <w:t>__</w:t>
      </w:r>
      <w:r>
        <w:rPr>
          <w:rFonts w:cs="Arial" w:ascii="Arial" w:hAnsi="Arial"/>
          <w:sz w:val="16"/>
          <w:szCs w:val="16"/>
        </w:rPr>
        <w:tab/>
      </w:r>
      <w:r>
        <w:rPr>
          <w:rFonts w:cs="Century Gothic" w:ascii="Century Gothic" w:hAnsi="Century Gothic"/>
          <w:sz w:val="16"/>
          <w:szCs w:val="16"/>
        </w:rPr>
        <w:t xml:space="preserve">YES / NO  </w:t>
      </w:r>
    </w:p>
    <w:p>
      <w:pPr>
        <w:pStyle w:val="Normal"/>
        <w:ind w:left="360" w:hanging="0"/>
        <w:rPr>
          <w:rFonts w:ascii="Century Gothic" w:hAnsi="Century Gothic" w:cs="Century Gothic"/>
          <w:sz w:val="16"/>
          <w:szCs w:val="16"/>
        </w:rPr>
      </w:pPr>
      <w:r>
        <w:rPr>
          <w:rFonts w:cs="Century Gothic" w:ascii="Century Gothic" w:hAnsi="Century Gothic"/>
          <w:sz w:val="16"/>
          <w:szCs w:val="16"/>
        </w:rPr>
        <w:t>Penicillin Sulfa Codeine/other Narcotic Aspirin Barbiturates Iodine other __________________________________________________</w:t>
      </w:r>
    </w:p>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Do you have or have you had any of the following: (Please check known conditions)</w:t>
      </w:r>
    </w:p>
    <w:p>
      <w:pPr>
        <w:pStyle w:val="Normal"/>
        <w:ind w:left="360" w:hanging="0"/>
        <w:rPr/>
      </w:pPr>
      <w:r>
        <w:rPr>
          <w:rFonts w:cs="Arial" w:ascii="Arial" w:hAnsi="Arial"/>
          <w:sz w:val="16"/>
          <w:szCs w:val="16"/>
        </w:rPr>
        <w:t>A</w:t>
      </w:r>
      <w:r>
        <w:rPr>
          <w:rFonts w:cs="Century Gothic" w:ascii="Century Gothic" w:hAnsi="Century Gothic"/>
          <w:sz w:val="16"/>
          <w:szCs w:val="16"/>
        </w:rPr>
        <w:t>ids or HIV</w:t>
        <w:tab/>
        <w:tab/>
        <w:tab/>
      </w:r>
      <w:r>
        <w:rPr>
          <w:rFonts w:cs="Arial" w:ascii="Arial" w:hAnsi="Arial"/>
          <w:sz w:val="16"/>
          <w:szCs w:val="16"/>
        </w:rPr>
        <w:t>R</w:t>
      </w:r>
      <w:r>
        <w:rPr>
          <w:rFonts w:cs="Century Gothic" w:ascii="Century Gothic" w:hAnsi="Century Gothic"/>
          <w:sz w:val="16"/>
          <w:szCs w:val="16"/>
        </w:rPr>
        <w:t>heumatic Fever</w:t>
        <w:tab/>
        <w:tab/>
        <w:tab/>
        <w:t>Arthritis</w:t>
        <w:tab/>
        <w:tab/>
        <w:t xml:space="preserve"> </w:t>
        <w:tab/>
        <w:t>Diabetes</w:t>
      </w:r>
    </w:p>
    <w:p>
      <w:pPr>
        <w:pStyle w:val="Normal"/>
        <w:ind w:left="360" w:hanging="0"/>
        <w:rPr/>
      </w:pPr>
      <w:r>
        <w:rPr>
          <w:rFonts w:cs="Arial" w:ascii="Arial" w:hAnsi="Arial"/>
          <w:sz w:val="16"/>
          <w:szCs w:val="16"/>
        </w:rPr>
        <w:t>A</w:t>
      </w:r>
      <w:r>
        <w:rPr>
          <w:rFonts w:cs="Century Gothic" w:ascii="Century Gothic" w:hAnsi="Century Gothic"/>
          <w:sz w:val="16"/>
          <w:szCs w:val="16"/>
        </w:rPr>
        <w:t>nemia</w:t>
        <w:tab/>
        <w:tab/>
        <w:tab/>
        <w:t xml:space="preserve">Blood Diseases_______________   </w:t>
        <w:tab/>
        <w:t>Head Injuries</w:t>
        <w:tab/>
        <w:tab/>
        <w:t>Epilepsy</w:t>
      </w:r>
    </w:p>
    <w:p>
      <w:pPr>
        <w:pStyle w:val="Normal"/>
        <w:ind w:left="360" w:hanging="0"/>
        <w:rPr/>
      </w:pPr>
      <w:r>
        <w:rPr>
          <w:rFonts w:cs="Arial" w:ascii="Arial" w:hAnsi="Arial"/>
          <w:sz w:val="16"/>
          <w:szCs w:val="16"/>
        </w:rPr>
        <w:t>A</w:t>
      </w:r>
      <w:r>
        <w:rPr>
          <w:rFonts w:cs="Century Gothic" w:ascii="Century Gothic" w:hAnsi="Century Gothic"/>
          <w:sz w:val="16"/>
          <w:szCs w:val="16"/>
        </w:rPr>
        <w:t>rtificial Joints</w:t>
        <w:tab/>
        <w:tab/>
        <w:tab/>
        <w:t>Sinus Trouble</w:t>
        <w:tab/>
        <w:tab/>
        <w:tab/>
        <w:t>Stomach Ulcers</w:t>
        <w:tab/>
        <w:t xml:space="preserve"> </w:t>
        <w:tab/>
        <w:t>Stroke</w:t>
      </w:r>
    </w:p>
    <w:p>
      <w:pPr>
        <w:pStyle w:val="Normal"/>
        <w:ind w:left="360" w:hanging="0"/>
        <w:rPr/>
      </w:pPr>
      <w:r>
        <w:rPr>
          <w:rFonts w:cs="Arial" w:ascii="Arial" w:hAnsi="Arial"/>
          <w:sz w:val="16"/>
          <w:szCs w:val="16"/>
        </w:rPr>
        <w:t>H</w:t>
      </w:r>
      <w:r>
        <w:rPr>
          <w:rFonts w:cs="Century Gothic" w:ascii="Century Gothic" w:hAnsi="Century Gothic"/>
          <w:sz w:val="16"/>
          <w:szCs w:val="16"/>
        </w:rPr>
        <w:t>eart Ailments</w:t>
        <w:tab/>
        <w:tab/>
        <w:t>Sickle Cell Anemia</w:t>
        <w:tab/>
        <w:tab/>
        <w:tab/>
        <w:t>Venereal Disease</w:t>
        <w:tab/>
      </w:r>
      <w:r>
        <w:rPr>
          <w:rFonts w:cs="Arial" w:ascii="Arial" w:hAnsi="Arial"/>
          <w:sz w:val="16"/>
          <w:szCs w:val="16"/>
        </w:rPr>
        <w:tab/>
      </w:r>
      <w:r>
        <w:rPr>
          <w:rFonts w:cs="Century Gothic" w:ascii="Century Gothic" w:hAnsi="Century Gothic"/>
          <w:sz w:val="16"/>
          <w:szCs w:val="16"/>
        </w:rPr>
        <w:t xml:space="preserve">Heart Murmur    </w:t>
      </w:r>
    </w:p>
    <w:p>
      <w:pPr>
        <w:pStyle w:val="Normal"/>
        <w:ind w:left="360" w:hanging="0"/>
        <w:rPr>
          <w:rFonts w:ascii="Century Gothic" w:hAnsi="Century Gothic" w:cs="Century Gothic"/>
          <w:sz w:val="16"/>
          <w:szCs w:val="16"/>
        </w:rPr>
      </w:pPr>
      <w:r>
        <w:rPr>
          <w:rFonts w:cs="Arial" w:ascii="Arial" w:hAnsi="Arial"/>
          <w:sz w:val="16"/>
          <w:szCs w:val="16"/>
        </w:rPr>
        <w:t>H</w:t>
      </w:r>
      <w:r>
        <w:rPr>
          <w:rFonts w:cs="Century Gothic" w:ascii="Century Gothic" w:hAnsi="Century Gothic"/>
          <w:sz w:val="16"/>
          <w:szCs w:val="16"/>
        </w:rPr>
        <w:t>igh Blood Pressure</w:t>
        <w:tab/>
      </w:r>
      <w:r>
        <w:rPr>
          <w:rFonts w:cs="Arial" w:ascii="Arial" w:hAnsi="Arial"/>
          <w:sz w:val="16"/>
          <w:szCs w:val="16"/>
        </w:rPr>
        <w:tab/>
      </w:r>
      <w:r>
        <w:rPr>
          <w:rFonts w:cs="Century Gothic" w:ascii="Century Gothic" w:hAnsi="Century Gothic"/>
          <w:sz w:val="16"/>
          <w:szCs w:val="16"/>
        </w:rPr>
        <w:t>Kidney Disease</w:t>
        <w:tab/>
        <w:tab/>
        <w:tab/>
        <w:t>Mental Disorders</w:t>
        <w:tab/>
        <w:t xml:space="preserve"> </w:t>
        <w:tab/>
        <w:t xml:space="preserve">Respiratory Disease  </w:t>
      </w:r>
    </w:p>
    <w:p>
      <w:pPr>
        <w:pStyle w:val="Normal"/>
        <w:ind w:left="360" w:hanging="0"/>
        <w:rPr>
          <w:rFonts w:ascii="Century Gothic" w:hAnsi="Century Gothic" w:cs="Century Gothic"/>
          <w:sz w:val="16"/>
          <w:szCs w:val="16"/>
        </w:rPr>
      </w:pPr>
      <w:r>
        <w:rPr>
          <w:rFonts w:cs="Century Gothic" w:ascii="Century Gothic" w:hAnsi="Century Gothic"/>
          <w:sz w:val="16"/>
          <w:szCs w:val="16"/>
        </w:rPr>
        <w:t xml:space="preserve">Radiation treatment </w:t>
        <w:tab/>
        <w:tab/>
        <w:t>Asthma/Hay Fever</w:t>
      </w:r>
      <w:r>
        <w:rPr>
          <w:rFonts w:cs="Arial" w:ascii="Arial" w:hAnsi="Arial"/>
          <w:sz w:val="16"/>
          <w:szCs w:val="16"/>
        </w:rPr>
        <w:t>⁪</w:t>
        <w:tab/>
        <w:tab/>
        <w:tab/>
      </w:r>
      <w:r>
        <w:rPr>
          <w:rFonts w:cs="Century Gothic" w:ascii="Century Gothic" w:hAnsi="Century Gothic"/>
          <w:sz w:val="16"/>
          <w:szCs w:val="16"/>
        </w:rPr>
        <w:t>Tumors/Growths</w:t>
        <w:tab/>
        <w:tab/>
        <w:t>Tuberculosis</w:t>
      </w:r>
    </w:p>
    <w:p>
      <w:pPr>
        <w:pStyle w:val="Normal"/>
        <w:ind w:left="360" w:hanging="0"/>
        <w:rPr>
          <w:rFonts w:ascii="Century Gothic" w:hAnsi="Century Gothic" w:cs="Century Gothic"/>
          <w:sz w:val="16"/>
          <w:szCs w:val="16"/>
        </w:rPr>
      </w:pPr>
      <w:r>
        <w:rPr>
          <w:rFonts w:cs="Arial" w:ascii="Arial" w:hAnsi="Arial"/>
          <w:sz w:val="16"/>
          <w:szCs w:val="16"/>
        </w:rPr>
        <w:t>N</w:t>
      </w:r>
      <w:r>
        <w:rPr>
          <w:rFonts w:cs="Century Gothic" w:ascii="Century Gothic" w:hAnsi="Century Gothic"/>
          <w:sz w:val="16"/>
          <w:szCs w:val="16"/>
        </w:rPr>
        <w:t>ervous Disorders</w:t>
        <w:tab/>
        <w:t xml:space="preserve"> </w:t>
        <w:tab/>
        <w:t>Fainting Spells/ Seizures</w:t>
        <w:tab/>
        <w:tab/>
        <w:t>Allergies___________</w:t>
        <w:tab/>
        <w:t>Glaucoma</w:t>
        <w:tab/>
      </w:r>
    </w:p>
    <w:p>
      <w:pPr>
        <w:pStyle w:val="Normal"/>
        <w:ind w:left="360" w:hanging="0"/>
        <w:rPr>
          <w:rFonts w:ascii="Century Gothic" w:hAnsi="Century Gothic" w:cs="Century Gothic"/>
          <w:sz w:val="16"/>
          <w:szCs w:val="16"/>
        </w:rPr>
      </w:pPr>
      <w:r>
        <w:rPr>
          <w:rFonts w:cs="Century Gothic" w:ascii="Century Gothic" w:hAnsi="Century Gothic"/>
          <w:sz w:val="16"/>
          <w:szCs w:val="16"/>
        </w:rPr>
        <w:t>Excessive Bleeding</w:t>
        <w:tab/>
        <w:tab/>
        <w:t>Hepatitis, Jaundice or liver disease</w:t>
        <w:tab/>
        <w:t>Other______________</w:t>
        <w:tab/>
        <w:t>None of the above</w:t>
      </w:r>
    </w:p>
    <w:p>
      <w:pPr>
        <w:pStyle w:val="Normal"/>
        <w:ind w:left="360" w:hanging="0"/>
        <w:rPr/>
      </w:pPr>
      <w:r>
        <w:rPr>
          <w:rFonts w:cs="Arial" w:ascii="Arial" w:hAnsi="Arial"/>
          <w:sz w:val="16"/>
          <w:szCs w:val="16"/>
        </w:rPr>
        <w:t>⁪</w:t>
      </w:r>
      <w:r>
        <w:rPr>
          <w:rFonts w:cs="Century Gothic" w:ascii="Century Gothic" w:hAnsi="Century Gothic"/>
          <w:sz w:val="16"/>
          <w:szCs w:val="16"/>
        </w:rPr>
        <w:t>If you checked yes to any of the above conditions, please give a brief explanation: _____________________________________________</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pPr>
      <w:r>
        <w:rPr>
          <w:rFonts w:cs="Century Gothic" w:ascii="Century Gothic" w:hAnsi="Century Gothic"/>
          <w:sz w:val="16"/>
          <w:szCs w:val="16"/>
        </w:rPr>
        <w:t>Do you use tobacco now or in the past? ________________________________________________________</w:t>
        <w:tab/>
        <w:tab/>
        <w:t xml:space="preserve">   YES / NO  </w:t>
      </w:r>
    </w:p>
    <w:p>
      <w:pPr>
        <w:pStyle w:val="Normal"/>
        <w:numPr>
          <w:ilvl w:val="0"/>
          <w:numId w:val="3"/>
        </w:numPr>
        <w:tabs>
          <w:tab w:val="clear" w:pos="720"/>
          <w:tab w:val="left" w:pos="9540" w:leader="none"/>
        </w:tabs>
        <w:rPr/>
      </w:pPr>
      <w:r>
        <w:rPr>
          <w:rFonts w:eastAsia="Century Gothic" w:cs="Century Gothic" w:ascii="Century Gothic" w:hAnsi="Century Gothic"/>
          <w:sz w:val="16"/>
          <w:szCs w:val="16"/>
        </w:rPr>
        <w:t xml:space="preserve"> </w:t>
      </w:r>
      <w:r>
        <w:rPr>
          <w:rFonts w:cs="Century Gothic" w:ascii="Century Gothic" w:hAnsi="Century Gothic"/>
          <w:sz w:val="16"/>
          <w:szCs w:val="16"/>
        </w:rPr>
        <w:t>Do you wear a cardiac pacemaker? __________________________________________________________</w:t>
        <w:tab/>
        <w:t>YES / NO</w:t>
      </w:r>
    </w:p>
    <w:p>
      <w:pPr>
        <w:pStyle w:val="Normal"/>
        <w:numPr>
          <w:ilvl w:val="0"/>
          <w:numId w:val="3"/>
        </w:numPr>
        <w:tabs>
          <w:tab w:val="clear" w:pos="720"/>
          <w:tab w:val="left" w:pos="9540" w:leader="none"/>
        </w:tabs>
        <w:rPr/>
      </w:pPr>
      <w:r>
        <w:rPr>
          <w:rFonts w:cs="Century Gothic" w:ascii="Century Gothic" w:hAnsi="Century Gothic"/>
          <w:sz w:val="16"/>
          <w:szCs w:val="16"/>
        </w:rPr>
        <w:t xml:space="preserve">Have you had Heart surgery? </w:t>
        <w:softHyphen/>
        <w:softHyphen/>
        <w:softHyphen/>
        <w:t>__________________________________________________________________</w:t>
        <w:tab/>
        <w:t xml:space="preserve">YES / NO  </w:t>
      </w:r>
    </w:p>
    <w:p>
      <w:pPr>
        <w:pStyle w:val="Normal"/>
        <w:numPr>
          <w:ilvl w:val="0"/>
          <w:numId w:val="3"/>
        </w:numPr>
        <w:tabs>
          <w:tab w:val="clear" w:pos="720"/>
          <w:tab w:val="left" w:pos="9540" w:leader="none"/>
        </w:tabs>
        <w:rPr>
          <w:rFonts w:ascii="Century Gothic" w:hAnsi="Century Gothic" w:cs="Century Gothic"/>
          <w:sz w:val="16"/>
          <w:szCs w:val="16"/>
        </w:rPr>
      </w:pPr>
      <w:r>
        <w:rPr>
          <w:rFonts w:cs="Century Gothic" w:ascii="Century Gothic" w:hAnsi="Century Gothic"/>
          <w:sz w:val="16"/>
          <w:szCs w:val="16"/>
        </w:rPr>
        <w:t>Do you have any disease or condition or problem not list above that you think I should know about?</w:t>
        <w:tab/>
        <w:t>YES / NO</w:t>
      </w:r>
    </w:p>
    <w:p>
      <w:pPr>
        <w:pStyle w:val="Normal"/>
        <w:ind w:left="36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f yes, what is it? __________________________________________________________________________________________________________</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If you are Women, are you pregnant or nursing?  If so, how many months? ______________________________________________________</w:t>
      </w:r>
      <w:r>
        <w:br w:type="page"/>
      </w:r>
    </w:p>
    <w:p>
      <w:pPr>
        <w:pStyle w:val="Normal"/>
        <w:jc w:val="center"/>
        <w:rPr>
          <w:rFonts w:ascii="Century Gothic" w:hAnsi="Century Gothic" w:cs="Century Gothic"/>
          <w:b/>
          <w:b/>
        </w:rPr>
      </w:pPr>
      <w:r>
        <w:rPr>
          <w:rFonts w:cs="Century Gothic" w:ascii="Century Gothic" w:hAnsi="Century Gothic"/>
          <w:b/>
        </w:rPr>
        <w:t>DENTAL HISTORY</w:t>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3"/>
        </w:numPr>
        <w:rPr/>
      </w:pPr>
      <w:r>
        <w:rPr>
          <w:rFonts w:cs="Century Gothic" w:ascii="Century Gothic" w:hAnsi="Century Gothic"/>
          <w:sz w:val="16"/>
          <w:szCs w:val="16"/>
        </w:rPr>
        <w:t>Previous Dentist_____________________________________________City__________________________________State_______Zip______________</w:t>
      </w:r>
    </w:p>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pPr>
      <w:r>
        <w:rPr>
          <w:rFonts w:cs="Century Gothic" w:ascii="Century Gothic" w:hAnsi="Century Gothic"/>
          <w:sz w:val="16"/>
          <w:szCs w:val="16"/>
        </w:rPr>
        <w:t xml:space="preserve">Was your pattern of visits </w:t>
      </w:r>
      <w:r>
        <w:rPr>
          <w:rFonts w:cs="Arial" w:ascii="Arial" w:hAnsi="Arial"/>
          <w:sz w:val="16"/>
          <w:szCs w:val="16"/>
        </w:rPr>
        <w:t>⁪</w:t>
      </w:r>
      <w:r>
        <w:fldChar w:fldCharType="begin">
          <w:ffData>
            <w:name w:val=""/>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6" w:name="__Fieldmark__3_2298789384"/>
      <w:bookmarkStart w:id="7" w:name="__Fieldmark__3_2298789384"/>
      <w:bookmarkEnd w:id="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regular  </w:t>
      </w:r>
      <w:r>
        <w:fldChar w:fldCharType="begin">
          <w:ffData>
            <w:name w:val=""/>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8" w:name="__Fieldmark__4_2298789384"/>
      <w:bookmarkStart w:id="9" w:name="__Fieldmark__4_2298789384"/>
      <w:bookmarkEnd w:id="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infrequent   </w:t>
      </w:r>
      <w:r>
        <w:fldChar w:fldCharType="begin">
          <w:ffData>
            <w:name w:val="Check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0" w:name="__Fieldmark__5_2298789384"/>
      <w:bookmarkStart w:id="11" w:name="__Fieldmark__5_2298789384"/>
      <w:bookmarkEnd w:id="1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sporadic   Date of Last Dental Visit__________________________________________</w:t>
      </w:r>
    </w:p>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Have you been having any specific problems?</w:t>
        <w:tab/>
        <w:tab/>
        <w:tab/>
        <w:tab/>
        <w:tab/>
        <w:tab/>
        <w:tab/>
        <w:tab/>
        <w:t xml:space="preserve">YES / NO  </w:t>
      </w:r>
    </w:p>
    <w:p>
      <w:pPr>
        <w:pStyle w:val="ColorfulListAccent1"/>
        <w:rPr>
          <w:rFonts w:ascii="Century Gothic" w:hAnsi="Century Gothic" w:cs="Century Gothic"/>
          <w:sz w:val="16"/>
          <w:szCs w:val="16"/>
        </w:rPr>
      </w:pPr>
      <w:r>
        <w:rPr>
          <w:rFonts w:cs="Century Gothic" w:ascii="Century Gothic" w:hAnsi="Century Gothic"/>
          <w:sz w:val="16"/>
          <w:szCs w:val="16"/>
        </w:rPr>
      </w:r>
    </w:p>
    <w:p>
      <w:pPr>
        <w:pStyle w:val="Normal"/>
        <w:ind w:left="360" w:hanging="0"/>
        <w:rPr/>
      </w:pPr>
      <w:r>
        <w:rPr>
          <w:rFonts w:cs="Century Gothic" w:ascii="Century Gothic" w:hAnsi="Century Gothic"/>
          <w:sz w:val="16"/>
          <w:szCs w:val="16"/>
        </w:rPr>
        <w:t>Explain_______________________________________________________________________________________________________________________</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Have you ever been pre-medicated with antibiotics (i.e. Penicillin, etc.) before dental treatment? ________________</w:t>
        <w:tab/>
        <w:t>YES / NO</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 xml:space="preserve">Does dental treatment make you nervous? _____________________________________________________________________ </w:t>
        <w:tab/>
        <w:t>YES / NO</w:t>
      </w:r>
    </w:p>
    <w:p>
      <w:pPr>
        <w:pStyle w:val="ColorfulListAccent1"/>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Do you have or have not had any of the following: (Please check known conditions)</w:t>
      </w:r>
    </w:p>
    <w:p>
      <w:pPr>
        <w:pStyle w:val="Normal"/>
        <w:ind w:left="36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Bad Breath</w:t>
        <w:tab/>
        <w:tab/>
        <w:t>Loosening of teeth</w:t>
        <w:tab/>
        <w:t xml:space="preserve"> </w:t>
        <w:tab/>
      </w:r>
      <w:r>
        <w:rPr>
          <w:rFonts w:cs="Arial" w:ascii="Arial" w:hAnsi="Arial"/>
          <w:sz w:val="16"/>
          <w:szCs w:val="16"/>
        </w:rPr>
        <w:t>B</w:t>
      </w:r>
      <w:r>
        <w:rPr>
          <w:rFonts w:cs="Century Gothic" w:ascii="Century Gothic" w:hAnsi="Century Gothic"/>
          <w:sz w:val="16"/>
          <w:szCs w:val="16"/>
        </w:rPr>
        <w:t>leeding gums</w:t>
        <w:tab/>
        <w:tab/>
        <w:t>Cold sores</w:t>
        <w:tab/>
        <w:t>Clench your teeth</w:t>
      </w:r>
    </w:p>
    <w:p>
      <w:pPr>
        <w:pStyle w:val="Normal"/>
        <w:ind w:left="36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Sensitive Teeth at Night </w:t>
      </w:r>
      <w:r>
        <w:rPr>
          <w:rFonts w:cs="Arial" w:ascii="Arial" w:hAnsi="Arial"/>
          <w:sz w:val="16"/>
          <w:szCs w:val="16"/>
        </w:rPr>
        <w:t>D</w:t>
      </w:r>
      <w:r>
        <w:rPr>
          <w:rFonts w:cs="Century Gothic" w:ascii="Century Gothic" w:hAnsi="Century Gothic"/>
          <w:sz w:val="16"/>
          <w:szCs w:val="16"/>
        </w:rPr>
        <w:t xml:space="preserve">ay Sweet </w:t>
      </w:r>
      <w:r>
        <w:rPr>
          <w:rFonts w:cs="Arial" w:ascii="Arial" w:hAnsi="Arial"/>
          <w:sz w:val="16"/>
          <w:szCs w:val="16"/>
        </w:rPr>
        <w:t>T</w:t>
      </w:r>
      <w:r>
        <w:rPr>
          <w:rFonts w:cs="Century Gothic" w:ascii="Century Gothic" w:hAnsi="Century Gothic"/>
          <w:sz w:val="16"/>
          <w:szCs w:val="16"/>
        </w:rPr>
        <w:t xml:space="preserve">emperature </w:t>
        <w:tab/>
        <w:tab/>
        <w:t xml:space="preserve">Grind your teeth at Night Day </w:t>
      </w:r>
      <w:r>
        <w:rPr>
          <w:rFonts w:cs="Arial" w:ascii="Arial" w:hAnsi="Arial"/>
          <w:sz w:val="16"/>
          <w:szCs w:val="16"/>
        </w:rPr>
        <w:tab/>
        <w:tab/>
      </w:r>
      <w:r>
        <w:rPr>
          <w:rFonts w:cs="Century Gothic" w:ascii="Century Gothic" w:hAnsi="Century Gothic"/>
          <w:sz w:val="16"/>
          <w:szCs w:val="16"/>
        </w:rPr>
        <w:t>Hurt Lock Jaw Pop</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Have you ever had any serious trouble associated with any previous dental treatment? ___________________________</w:t>
        <w:tab/>
        <w:t>YES / NO</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 xml:space="preserve">Have you ever had any of the following:  </w:t>
        <w:tab/>
        <w:tab/>
        <w:tab/>
        <w:t>Injury</w:t>
        <w:tab/>
        <w:t>Oral Surgery</w:t>
        <w:tab/>
        <w:t>Orthodontics</w:t>
        <w:tab/>
        <w:t>Periodontics</w:t>
      </w:r>
    </w:p>
    <w:p>
      <w:pPr>
        <w:pStyle w:val="ColorfulListAccent1"/>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t xml:space="preserve">Is there anything about the appearance of your teeth you have ever wanted to change? </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pPr>
      <w:r>
        <w:rPr>
          <w:rFonts w:cs="Century Gothic" w:ascii="Century Gothic" w:hAnsi="Century Gothic"/>
          <w:sz w:val="16"/>
          <w:szCs w:val="16"/>
        </w:rPr>
        <w:t>Explain_______________________________________________________________________________________________________________________</w:t>
      </w:r>
    </w:p>
    <w:p>
      <w:pPr>
        <w:pStyle w:val="Normal"/>
        <w:ind w:left="360" w:hanging="0"/>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w:t>
      </w:r>
    </w:p>
    <w:p>
      <w:pPr>
        <w:pStyle w:val="Normal"/>
        <w:ind w:left="360" w:hanging="0"/>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w:t>
      </w:r>
    </w:p>
    <w:p>
      <w:pPr>
        <w:pStyle w:val="Normal"/>
        <w:ind w:left="360" w:hanging="0"/>
        <w:rPr>
          <w:rFonts w:ascii="Century Gothic" w:hAnsi="Century Gothic" w:cs="Century Gothic"/>
          <w:sz w:val="16"/>
          <w:szCs w:val="16"/>
        </w:rPr>
      </w:pPr>
      <w:r>
        <w:rPr>
          <w:rFonts w:cs="Century Gothic" w:ascii="Century Gothic" w:hAnsi="Century Gothic"/>
          <w:sz w:val="16"/>
          <w:szCs w:val="16"/>
        </w:rPr>
        <w:t>Patient/Guardian Signature</w:t>
        <w:tab/>
        <w:tab/>
        <w:t xml:space="preserve">                       </w:t>
        <w:tab/>
        <w:tab/>
        <w:t>Date</w:t>
        <w:tab/>
        <w:tab/>
        <w:tab/>
        <w:t xml:space="preserve">    Doctor Signature</w:t>
      </w:r>
    </w:p>
    <w:p>
      <w:pPr>
        <w:pStyle w:val="Normal"/>
        <w:spacing w:lineRule="auto" w:line="360"/>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alibri" w:hAnsi="Calibri" w:eastAsia="Calibri" w:cs="Calibri"/>
          <w:b/>
          <w:b/>
          <w:sz w:val="32"/>
          <w:szCs w:val="32"/>
          <w:u w:val="single"/>
        </w:rPr>
      </w:pPr>
      <w:r>
        <w:rPr>
          <w:rFonts w:eastAsia="Calibri" w:cs="Calibri" w:ascii="Calibri" w:hAnsi="Calibri"/>
          <w:b/>
          <w:sz w:val="32"/>
          <w:szCs w:val="32"/>
          <w:u w:val="single"/>
        </w:rPr>
        <w:t>Patient Privacy Directiv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n our effort to comply with the Health Insurance Portability and Accountability Act (HIPAA), we need to be certain that we guard your privacy according to your wishes when it comes to your family, friends, and co-worker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Please circle your response to the following:</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May we leave messages at home cell phone to discuss appointments? </w:t>
        <w:tab/>
        <w:tab/>
        <w:tab/>
        <w:tab/>
        <w:t xml:space="preserve"> </w:t>
      </w:r>
      <w:r>
        <w:rPr>
          <w:rFonts w:eastAsia="Calibri" w:cs="Calibri" w:ascii="Calibri" w:hAnsi="Calibri"/>
          <w:b/>
          <w:sz w:val="22"/>
          <w:szCs w:val="22"/>
        </w:rPr>
        <w:t>Yes</w:t>
        <w:tab/>
        <w:t xml:space="preserve"> No</w:t>
        <w:tab/>
        <w:t>N/A</w:t>
      </w:r>
    </w:p>
    <w:p>
      <w:pPr>
        <w:pStyle w:val="Normal"/>
        <w:spacing w:lineRule="auto" w:line="276" w:before="0" w:after="120"/>
        <w:rPr/>
      </w:pPr>
      <w:r>
        <w:rPr>
          <w:rFonts w:eastAsia="Calibri" w:cs="Calibri" w:ascii="Calibri" w:hAnsi="Calibri"/>
          <w:sz w:val="22"/>
          <w:szCs w:val="22"/>
        </w:rPr>
        <w:t>May we text you messages to confirm or discuss your appointments?</w:t>
        <w:tab/>
        <w:tab/>
        <w:tab/>
        <w:tab/>
      </w:r>
      <w:r>
        <w:rPr>
          <w:rFonts w:eastAsia="Calibri" w:cs="Calibri" w:ascii="Calibri" w:hAnsi="Calibri"/>
          <w:b/>
          <w:sz w:val="22"/>
          <w:szCs w:val="22"/>
        </w:rPr>
        <w:t xml:space="preserve"> Yes </w:t>
        <w:tab/>
        <w:t>No</w:t>
        <w:tab/>
        <w:t>N/A</w:t>
      </w:r>
    </w:p>
    <w:p>
      <w:pPr>
        <w:pStyle w:val="Normal"/>
        <w:spacing w:lineRule="auto" w:line="276" w:before="0" w:after="120"/>
        <w:rPr/>
      </w:pPr>
      <w:r>
        <w:rPr>
          <w:rFonts w:eastAsia="Calibri" w:cs="Calibri" w:ascii="Calibri" w:hAnsi="Calibri"/>
          <w:sz w:val="22"/>
          <w:szCs w:val="22"/>
        </w:rPr>
        <w:t xml:space="preserve">May we email you to confirm or discuss appointments or treatment? </w:t>
        <w:tab/>
        <w:tab/>
        <w:tab/>
        <w:tab/>
        <w:t xml:space="preserve"> </w:t>
      </w:r>
      <w:r>
        <w:rPr>
          <w:rFonts w:eastAsia="Calibri" w:cs="Calibri" w:ascii="Calibri" w:hAnsi="Calibri"/>
          <w:b/>
          <w:sz w:val="22"/>
          <w:szCs w:val="22"/>
        </w:rPr>
        <w:t xml:space="preserve">Yes </w:t>
        <w:tab/>
        <w:t>No</w:t>
        <w:tab/>
        <w:t>N/A</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May we leave messages with or discuss your appointments/treatment with your spouse? </w:t>
      </w:r>
    </w:p>
    <w:p>
      <w:pPr>
        <w:pStyle w:val="Normal"/>
        <w:spacing w:lineRule="auto" w:line="276" w:before="0" w:after="120"/>
        <w:rPr/>
      </w:pPr>
      <w:r>
        <w:rPr>
          <w:rFonts w:eastAsia="Calibri" w:cs="Calibri" w:ascii="Calibri" w:hAnsi="Calibri"/>
          <w:sz w:val="22"/>
          <w:szCs w:val="22"/>
        </w:rPr>
        <w:t>Spouses Name</w:t>
      </w:r>
      <w:r>
        <w:rPr>
          <w:rFonts w:eastAsia="Calibri" w:cs="Calibri" w:ascii="Calibri" w:hAnsi="Calibri"/>
          <w:sz w:val="22"/>
          <w:szCs w:val="22"/>
          <w:u w:val="single"/>
        </w:rPr>
        <w:t>:</w:t>
        <w:tab/>
        <w:tab/>
        <w:tab/>
        <w:tab/>
        <w:tab/>
        <w:tab/>
        <w:tab/>
        <w:tab/>
        <w:tab/>
        <w:tab/>
        <w:tab/>
      </w:r>
      <w:r>
        <w:rPr>
          <w:rFonts w:eastAsia="Calibri" w:cs="Calibri" w:ascii="Calibri" w:hAnsi="Calibri"/>
          <w:b/>
          <w:sz w:val="22"/>
          <w:szCs w:val="22"/>
        </w:rPr>
        <w:t xml:space="preserve">Yes </w:t>
        <w:tab/>
        <w:t>No</w:t>
        <w:tab/>
        <w:t>N/A</w:t>
      </w:r>
    </w:p>
    <w:p>
      <w:pPr>
        <w:pStyle w:val="Normal"/>
        <w:spacing w:lineRule="auto" w:line="276" w:before="0" w:after="120"/>
        <w:rPr/>
      </w:pPr>
      <w:r>
        <w:rPr>
          <w:rFonts w:eastAsia="Calibri" w:cs="Calibri" w:ascii="Calibri" w:hAnsi="Calibri"/>
          <w:sz w:val="22"/>
          <w:szCs w:val="22"/>
        </w:rPr>
        <w:t>May we leave messages concerning your appointments with a receptionist or secretary that regularly answers your calls?</w:t>
        <w:tab/>
        <w:tab/>
        <w:tab/>
        <w:tab/>
        <w:tab/>
        <w:tab/>
        <w:tab/>
        <w:tab/>
        <w:tab/>
        <w:tab/>
        <w:tab/>
        <w:tab/>
      </w:r>
      <w:r>
        <w:rPr>
          <w:rFonts w:eastAsia="Calibri" w:cs="Calibri" w:ascii="Calibri" w:hAnsi="Calibri"/>
          <w:b/>
          <w:sz w:val="22"/>
          <w:szCs w:val="22"/>
        </w:rPr>
        <w:t xml:space="preserve">Yes </w:t>
        <w:tab/>
        <w:t>No</w:t>
        <w:tab/>
        <w:t>N/A</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If you are over the age of 18, still living at home, may we discuss your appointments/treatment with your parent(s) or guardian? </w:t>
      </w:r>
    </w:p>
    <w:p>
      <w:pPr>
        <w:pStyle w:val="Normal"/>
        <w:spacing w:lineRule="auto" w:line="276" w:before="0" w:after="120"/>
        <w:rPr/>
      </w:pPr>
      <w:r>
        <w:rPr>
          <w:rFonts w:eastAsia="Calibri" w:cs="Calibri" w:ascii="Calibri" w:hAnsi="Calibri"/>
          <w:sz w:val="22"/>
          <w:szCs w:val="22"/>
        </w:rPr>
        <w:t>Name:</w:t>
      </w:r>
      <w:r>
        <w:rPr>
          <w:rFonts w:eastAsia="Calibri" w:cs="Calibri" w:ascii="Calibri" w:hAnsi="Calibri"/>
          <w:sz w:val="22"/>
          <w:szCs w:val="22"/>
          <w:u w:val="single"/>
        </w:rPr>
        <w:tab/>
        <w:tab/>
        <w:tab/>
        <w:tab/>
        <w:tab/>
        <w:tab/>
        <w:t>_______________</w:t>
        <w:tab/>
        <w:tab/>
        <w:tab/>
        <w:tab/>
      </w:r>
      <w:r>
        <w:rPr>
          <w:rFonts w:eastAsia="Calibri" w:cs="Calibri" w:ascii="Calibri" w:hAnsi="Calibri"/>
          <w:b/>
          <w:sz w:val="22"/>
          <w:szCs w:val="22"/>
        </w:rPr>
        <w:t xml:space="preserve">Yes </w:t>
        <w:tab/>
        <w:t>No</w:t>
        <w:tab/>
        <w:t>N/A</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If you are over the age of 18, may we discuss your appointments/treatment with your children?</w:t>
      </w:r>
    </w:p>
    <w:p>
      <w:pPr>
        <w:pStyle w:val="Normal"/>
        <w:spacing w:lineRule="auto" w:line="276" w:before="0" w:after="120"/>
        <w:rPr/>
      </w:pPr>
      <w:r>
        <w:rPr>
          <w:rFonts w:eastAsia="Calibri" w:cs="Calibri" w:ascii="Calibri" w:hAnsi="Calibri"/>
          <w:sz w:val="22"/>
          <w:szCs w:val="22"/>
        </w:rPr>
        <w:t>Name: ___________________________________________________________</w:t>
        <w:tab/>
        <w:tab/>
        <w:tab/>
      </w:r>
      <w:r>
        <w:rPr>
          <w:rFonts w:eastAsia="Calibri" w:cs="Calibri" w:ascii="Calibri" w:hAnsi="Calibri"/>
          <w:b/>
          <w:sz w:val="22"/>
          <w:szCs w:val="22"/>
        </w:rPr>
        <w:t xml:space="preserve">Yes </w:t>
        <w:tab/>
        <w:t>No</w:t>
        <w:tab/>
        <w:t>N/A</w:t>
      </w:r>
    </w:p>
    <w:p>
      <w:pPr>
        <w:pStyle w:val="Normal"/>
        <w:spacing w:lineRule="auto" w:line="360"/>
        <w:rPr>
          <w:rFonts w:ascii="Calibri" w:hAnsi="Calibri" w:eastAsia="Calibri" w:cs="Calibri"/>
          <w:sz w:val="22"/>
          <w:szCs w:val="22"/>
        </w:rPr>
      </w:pPr>
      <w:r>
        <w:rPr>
          <w:rFonts w:eastAsia="Calibri" w:cs="Calibri" w:ascii="Calibri" w:hAnsi="Calibri"/>
          <w:sz w:val="22"/>
          <w:szCs w:val="22"/>
        </w:rPr>
        <w:t>What is the best way to communicate with you?  Please list in order the best form of communication.</w:t>
      </w:r>
    </w:p>
    <w:p>
      <w:pPr>
        <w:pStyle w:val="Normal"/>
        <w:spacing w:lineRule="auto" w:line="360"/>
        <w:rPr>
          <w:rFonts w:ascii="Calibri" w:hAnsi="Calibri" w:eastAsia="Calibri" w:cs="Calibri"/>
          <w:sz w:val="22"/>
          <w:szCs w:val="22"/>
        </w:rPr>
      </w:pPr>
      <w:r>
        <w:rPr>
          <w:rFonts w:eastAsia="Calibri" w:cs="Calibri" w:ascii="Calibri" w:hAnsi="Calibri"/>
          <w:sz w:val="22"/>
          <w:szCs w:val="22"/>
        </w:rPr>
        <w:t>(Example cell/text/home/email)</w:t>
      </w:r>
    </w:p>
    <w:p>
      <w:pPr>
        <w:pStyle w:val="Normal"/>
        <w:spacing w:lineRule="auto" w:line="276" w:before="0" w:after="120"/>
        <w:rPr/>
      </w:pPr>
      <w:r>
        <w:rPr>
          <w:rFonts w:eastAsia="Calibri" w:cs="Calibri" w:ascii="Calibri" w:hAnsi="Calibri"/>
          <w:sz w:val="22"/>
          <w:szCs w:val="22"/>
        </w:rPr>
        <w:t>1._____________</w:t>
        <w:tab/>
        <w:t>2. ______________</w:t>
        <w:tab/>
        <w:t>3. ______________</w:t>
        <w:tab/>
        <w:t>4. ______________</w:t>
      </w:r>
    </w:p>
    <w:p>
      <w:pPr>
        <w:pStyle w:val="Normal"/>
        <w:spacing w:lineRule="auto" w:line="276" w:before="0" w:after="120"/>
        <w:rPr/>
      </w:pPr>
      <w:r>
        <w:rPr>
          <w:rFonts w:eastAsia="Calibri" w:cs="Calibri" w:ascii="Calibri" w:hAnsi="Calibri"/>
          <w:sz w:val="22"/>
          <w:szCs w:val="22"/>
        </w:rPr>
        <w:t>Any other additional contact may be listed here</w:t>
      </w:r>
      <w:r>
        <w:rPr>
          <w:rFonts w:eastAsia="Calibri" w:cs="Calibri" w:ascii="Calibri" w:hAnsi="Calibri"/>
          <w:sz w:val="22"/>
          <w:szCs w:val="22"/>
          <w:u w:val="single"/>
        </w:rPr>
        <w:t>. _____________________</w:t>
        <w:tab/>
        <w:tab/>
        <w:tab/>
        <w:t>___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Social Media I like use   </w:t>
        <w:tab/>
        <w:t>Google</w:t>
        <w:tab/>
        <w:tab/>
        <w:t xml:space="preserve">Yelp </w:t>
        <w:tab/>
        <w:tab/>
        <w:t xml:space="preserve">Yahoo </w:t>
        <w:tab/>
        <w:tab/>
        <w:t>Facebook</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You must inform us, in writing, of any changes in your directives.  This record takes effect upon signing and dating this form.  It will be kept in your file along with your acknowledgement of receipt of your Notice of Privacy Practices.</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I acknowledge I have received a copy of the “Notice of Privacy Practices”</w:t>
      </w:r>
    </w:p>
    <w:p>
      <w:pPr>
        <w:pStyle w:val="Normal"/>
        <w:spacing w:lineRule="auto" w:line="276" w:before="0" w:after="240"/>
        <w:rPr/>
      </w:pPr>
      <w:r>
        <w:rPr>
          <w:rFonts w:eastAsia="Calibri" w:cs="Calibri" w:ascii="Calibri" w:hAnsi="Calibri"/>
          <w:b/>
          <w:sz w:val="22"/>
          <w:szCs w:val="22"/>
        </w:rPr>
        <w:t>Signature</w:t>
      </w:r>
      <w:r>
        <w:rPr>
          <w:rFonts w:eastAsia="Calibri" w:cs="Calibri" w:ascii="Calibri" w:hAnsi="Calibri"/>
          <w:b/>
          <w:sz w:val="22"/>
          <w:szCs w:val="22"/>
          <w:u w:val="single"/>
        </w:rPr>
        <w:t>:</w:t>
      </w:r>
      <w:r>
        <w:rPr>
          <w:rFonts w:eastAsia="Calibri" w:cs="Calibri" w:ascii="Calibri" w:hAnsi="Calibri"/>
          <w:sz w:val="22"/>
          <w:szCs w:val="22"/>
          <w:u w:val="single"/>
        </w:rPr>
        <w:t xml:space="preserve"> _____________________________________________</w:t>
        <w:tab/>
        <w:t>Date: ___________________</w:t>
      </w:r>
    </w:p>
    <w:p>
      <w:pPr>
        <w:pStyle w:val="Normal"/>
        <w:spacing w:lineRule="auto" w:line="276" w:before="0" w:after="240"/>
        <w:rPr/>
      </w:pPr>
      <w:r>
        <w:rPr>
          <w:rFonts w:eastAsia="Calibri" w:cs="Calibri" w:ascii="Calibri" w:hAnsi="Calibri"/>
          <w:b/>
          <w:sz w:val="22"/>
          <w:szCs w:val="22"/>
        </w:rPr>
        <w:t>Printed Name</w:t>
      </w:r>
      <w:r>
        <w:rPr>
          <w:rFonts w:eastAsia="Calibri" w:cs="Calibri" w:ascii="Calibri" w:hAnsi="Calibri"/>
          <w:b/>
          <w:sz w:val="22"/>
          <w:szCs w:val="22"/>
          <w:u w:val="single"/>
        </w:rPr>
        <w:t>: __________________________________________</w:t>
        <w:tab/>
      </w:r>
      <w:r>
        <w:rPr>
          <w:rFonts w:eastAsia="Calibri" w:cs="Calibri" w:ascii="Calibri" w:hAnsi="Calibri"/>
          <w:sz w:val="22"/>
          <w:szCs w:val="22"/>
        </w:rPr>
        <w:t>Date of Birth: ____________</w:t>
      </w:r>
    </w:p>
    <w:p>
      <w:pPr>
        <w:pStyle w:val="Normal"/>
        <w:spacing w:lineRule="auto" w:line="276" w:before="0" w:after="240"/>
        <w:rPr>
          <w:rFonts w:ascii="Calibri" w:hAnsi="Calibri" w:eastAsia="Calibri" w:cs="Calibri"/>
          <w:sz w:val="22"/>
          <w:szCs w:val="22"/>
        </w:rPr>
      </w:pPr>
      <w:r>
        <w:rPr>
          <w:rFonts w:eastAsia="Calibri" w:cs="Calibri" w:ascii="Calibri" w:hAnsi="Calibri"/>
          <w:b/>
          <w:sz w:val="22"/>
          <w:szCs w:val="22"/>
        </w:rPr>
        <w:t>Relationship to Patient</w:t>
      </w:r>
      <w:r>
        <w:rPr>
          <w:rFonts w:eastAsia="Calibri" w:cs="Calibri" w:ascii="Calibri" w:hAnsi="Calibri"/>
          <w:b/>
          <w:sz w:val="22"/>
          <w:szCs w:val="22"/>
          <w:u w:val="single"/>
        </w:rPr>
        <w:t>:</w:t>
      </w:r>
      <w:r>
        <w:rPr>
          <w:rFonts w:eastAsia="Calibri" w:cs="Calibri" w:ascii="Calibri" w:hAnsi="Calibri"/>
          <w:sz w:val="22"/>
          <w:szCs w:val="22"/>
          <w:u w:val="single"/>
        </w:rPr>
        <w:t xml:space="preserve"> _______________</w:t>
      </w:r>
      <w:r>
        <w:rPr>
          <w:rFonts w:eastAsia="Calibri" w:cs="Calibri" w:ascii="Calibri" w:hAnsi="Calibri"/>
          <w:b/>
          <w:sz w:val="22"/>
          <w:szCs w:val="22"/>
        </w:rPr>
        <w:t>Patient Name</w:t>
      </w:r>
      <w:r>
        <w:rPr>
          <w:rFonts w:eastAsia="Calibri" w:cs="Calibri" w:ascii="Calibri" w:hAnsi="Calibri"/>
          <w:b/>
          <w:sz w:val="22"/>
          <w:szCs w:val="22"/>
          <w:u w:val="single"/>
        </w:rPr>
        <w:t xml:space="preserve">: ________________________ </w:t>
      </w:r>
      <w:r>
        <w:rPr>
          <w:rFonts w:eastAsia="Calibri" w:cs="Calibri" w:ascii="Calibri" w:hAnsi="Calibri"/>
          <w:sz w:val="22"/>
          <w:szCs w:val="22"/>
        </w:rPr>
        <w:t>Date of Birth: ____________</w:t>
      </w:r>
      <w:r>
        <w:br w:type="page"/>
      </w:r>
    </w:p>
    <w:p>
      <w:pPr>
        <w:pStyle w:val="Normal"/>
        <w:spacing w:lineRule="auto" w:line="276" w:before="0" w:after="240"/>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t>NOTICE OF PRIVACY PRACTICES</w:t>
      </w:r>
    </w:p>
    <w:p>
      <w:pPr>
        <w:pStyle w:val="Normal"/>
        <w:jc w:val="both"/>
        <w:rPr/>
      </w:pPr>
      <w:r>
        <w:rPr>
          <w:rFonts w:cs="Century Gothic" w:ascii="Century Gothic" w:hAnsi="Century Gothic"/>
          <w:sz w:val="16"/>
          <w:szCs w:val="16"/>
        </w:rPr>
        <w:t>THIS NOTICE DESCRIBES HOW MEDICAL INFORMATION ABOUT YOU MAY BE USED AND DISCLOSED AND HOW YOU CAN GET ACCESS TO THIS INFORMATION PLEASE REVIEW</w:t>
      </w:r>
    </w:p>
    <w:p>
      <w:pPr>
        <w:pStyle w:val="Normal"/>
        <w:jc w:val="both"/>
        <w:rPr/>
      </w:pPr>
      <w:r>
        <w:rPr>
          <w:rFonts w:cs="Century Gothic" w:ascii="Century Gothic" w:hAnsi="Century Gothic"/>
          <w:sz w:val="16"/>
          <w:szCs w:val="16"/>
        </w:rPr>
        <w:t>The Health Insurance Portability &amp; Accountability Act of 1996 (HIPPA) is a federal program that requires that all medical records and other individually identifiable health information used or disclosed by us in any form, whether electronically, on paper, or orally, are kept properly confidential. This Act gives you, the patient significant new rights to understand and control how your health information is used. HIPAA provides penalties for covered entities that misuse personal health information.</w:t>
      </w:r>
    </w:p>
    <w:p>
      <w:pPr>
        <w:pStyle w:val="Normal"/>
        <w:jc w:val="both"/>
        <w:rPr>
          <w:rFonts w:ascii="Century Gothic" w:hAnsi="Century Gothic" w:cs="Century Gothic"/>
          <w:sz w:val="16"/>
          <w:szCs w:val="16"/>
        </w:rPr>
      </w:pPr>
      <w:r>
        <w:rPr>
          <w:rFonts w:cs="Century Gothic" w:ascii="Century Gothic" w:hAnsi="Century Gothic"/>
          <w:sz w:val="16"/>
          <w:szCs w:val="16"/>
        </w:rPr>
        <w:t>As required by HIPAA, we have prepared this explanation of how we are required to maintain the privacy of your health information and how we may use and disclose your health information.</w:t>
      </w:r>
    </w:p>
    <w:p>
      <w:pPr>
        <w:pStyle w:val="Normal"/>
        <w:jc w:val="both"/>
        <w:rPr>
          <w:rFonts w:ascii="Century Gothic" w:hAnsi="Century Gothic" w:cs="Century Gothic"/>
          <w:sz w:val="16"/>
          <w:szCs w:val="16"/>
        </w:rPr>
      </w:pPr>
      <w:r>
        <w:rPr>
          <w:rFonts w:cs="Century Gothic" w:ascii="Century Gothic" w:hAnsi="Century Gothic"/>
          <w:sz w:val="16"/>
          <w:szCs w:val="16"/>
        </w:rPr>
        <w:t>We may use and disclose your medical records only for each of the following purposes: treatment, payment and health care operations.</w:t>
      </w:r>
    </w:p>
    <w:p>
      <w:pPr>
        <w:pStyle w:val="Normal"/>
        <w:numPr>
          <w:ilvl w:val="0"/>
          <w:numId w:val="4"/>
        </w:numPr>
        <w:jc w:val="both"/>
        <w:rPr/>
      </w:pPr>
      <w:r>
        <w:rPr>
          <w:rFonts w:cs="Century Gothic" w:ascii="Century Gothic" w:hAnsi="Century Gothic"/>
          <w:b/>
          <w:sz w:val="16"/>
          <w:szCs w:val="16"/>
        </w:rPr>
        <w:t>Treatment</w:t>
      </w:r>
      <w:r>
        <w:rPr>
          <w:rFonts w:cs="Century Gothic" w:ascii="Century Gothic" w:hAnsi="Century Gothic"/>
          <w:sz w:val="16"/>
          <w:szCs w:val="16"/>
        </w:rPr>
        <w:t xml:space="preserve"> means providing, coordinating, or managing health care and related services by one or more health care providers. An Example of this would include teeth cleaning services.</w:t>
      </w:r>
    </w:p>
    <w:p>
      <w:pPr>
        <w:pStyle w:val="Normal"/>
        <w:numPr>
          <w:ilvl w:val="0"/>
          <w:numId w:val="4"/>
        </w:numPr>
        <w:jc w:val="both"/>
        <w:rPr/>
      </w:pPr>
      <w:r>
        <w:rPr>
          <w:rFonts w:cs="Century Gothic" w:ascii="Century Gothic" w:hAnsi="Century Gothic"/>
          <w:b/>
          <w:sz w:val="16"/>
          <w:szCs w:val="16"/>
        </w:rPr>
        <w:t xml:space="preserve">Payment </w:t>
      </w:r>
      <w:r>
        <w:rPr>
          <w:rFonts w:cs="Century Gothic" w:ascii="Century Gothic" w:hAnsi="Century Gothic"/>
          <w:sz w:val="16"/>
          <w:szCs w:val="16"/>
        </w:rPr>
        <w:t>means such activities as obtaining reimbursement for services, confirming coverage, billing or collection activities, and utilization review. An example of this would be sending a bill for your visit to your insurance company for payment.</w:t>
      </w:r>
    </w:p>
    <w:p>
      <w:pPr>
        <w:pStyle w:val="Normal"/>
        <w:numPr>
          <w:ilvl w:val="0"/>
          <w:numId w:val="4"/>
        </w:numPr>
        <w:jc w:val="both"/>
        <w:rPr/>
      </w:pPr>
      <w:r>
        <w:rPr>
          <w:rFonts w:cs="Century Gothic" w:ascii="Century Gothic" w:hAnsi="Century Gothic"/>
          <w:b/>
          <w:sz w:val="16"/>
          <w:szCs w:val="16"/>
        </w:rPr>
        <w:t>Health care operations</w:t>
      </w:r>
      <w:r>
        <w:rPr>
          <w:rFonts w:cs="Century Gothic" w:ascii="Century Gothic" w:hAnsi="Century Gothic"/>
          <w:sz w:val="16"/>
          <w:szCs w:val="16"/>
        </w:rPr>
        <w:t xml:space="preserve"> include the business aspects of running our practice, such as conducting quality assessment and improvement activities, auditing functions, cost-management analysis, and customer service. An example would be an internal quality assessment review.</w:t>
      </w:r>
    </w:p>
    <w:p>
      <w:pPr>
        <w:pStyle w:val="Normal"/>
        <w:jc w:val="both"/>
        <w:rPr>
          <w:rFonts w:ascii="Century Gothic" w:hAnsi="Century Gothic" w:cs="Century Gothic"/>
          <w:sz w:val="16"/>
          <w:szCs w:val="16"/>
        </w:rPr>
      </w:pPr>
      <w:r>
        <w:rPr>
          <w:rFonts w:cs="Century Gothic" w:ascii="Century Gothic" w:hAnsi="Century Gothic"/>
          <w:sz w:val="16"/>
          <w:szCs w:val="16"/>
        </w:rPr>
        <w:t>We may also create and distribute de-identified health information by removing all references to individually identifiable information.</w:t>
      </w:r>
    </w:p>
    <w:p>
      <w:pPr>
        <w:pStyle w:val="Normal"/>
        <w:jc w:val="both"/>
        <w:rPr>
          <w:rFonts w:ascii="Century Gothic" w:hAnsi="Century Gothic" w:cs="Century Gothic"/>
          <w:sz w:val="16"/>
          <w:szCs w:val="16"/>
        </w:rPr>
      </w:pPr>
      <w:r>
        <w:rPr>
          <w:rFonts w:cs="Century Gothic" w:ascii="Century Gothic" w:hAnsi="Century Gothic"/>
          <w:sz w:val="16"/>
          <w:szCs w:val="16"/>
        </w:rPr>
        <w:t>We may contact you to provide appointment reminders or information about treatment alternatives or other health-related benefits and services that may be of interest to you.</w:t>
      </w:r>
    </w:p>
    <w:p>
      <w:pPr>
        <w:pStyle w:val="Normal"/>
        <w:jc w:val="both"/>
        <w:rPr>
          <w:rFonts w:ascii="Century Gothic" w:hAnsi="Century Gothic" w:cs="Century Gothic"/>
          <w:sz w:val="16"/>
          <w:szCs w:val="16"/>
        </w:rPr>
      </w:pPr>
      <w:r>
        <w:rPr>
          <w:rFonts w:cs="Century Gothic" w:ascii="Century Gothic" w:hAnsi="Century Gothic"/>
          <w:sz w:val="16"/>
          <w:szCs w:val="16"/>
        </w:rPr>
        <w:t>Any other uses and disclosures will be made only with your written authorization. You may revoke such authorization in witting and we are required to honor and abide by that written request, except to the extent that we have already taken actions relying on your authorization.</w:t>
      </w:r>
    </w:p>
    <w:p>
      <w:pPr>
        <w:pStyle w:val="Normal"/>
        <w:jc w:val="both"/>
        <w:rPr>
          <w:rFonts w:ascii="Century Gothic" w:hAnsi="Century Gothic" w:cs="Century Gothic"/>
          <w:sz w:val="16"/>
          <w:szCs w:val="16"/>
        </w:rPr>
      </w:pPr>
      <w:r>
        <w:rPr>
          <w:rFonts w:cs="Century Gothic" w:ascii="Century Gothic" w:hAnsi="Century Gothic"/>
          <w:sz w:val="16"/>
          <w:szCs w:val="16"/>
        </w:rPr>
        <w:t>You have the following rights with respect to your protected health information, which you can exercise by presenting a written request to the Privacy Officer:</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The right to request restrictions on certain uses and disclosures of protected health information including those related to disclosures to family members, other relatives, close personal friends, or any other person identified by you. We are, however, not required to agree to a requested restriction. If we do agree to a restriction, we must abide by it unless you agree in writing to remove it.</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The right to reasonably requests to receive confidential communications of protected health information from us by alternative means or at alternative locations.</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The right to inspect and copy your protected health information.</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The right to amend your protected health information</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The right to obtain a paper copy of this notice from us upon request.</w:t>
      </w:r>
    </w:p>
    <w:p>
      <w:pPr>
        <w:pStyle w:val="Normal"/>
        <w:jc w:val="both"/>
        <w:rPr>
          <w:rFonts w:ascii="Century Gothic" w:hAnsi="Century Gothic" w:cs="Century Gothic"/>
          <w:sz w:val="16"/>
          <w:szCs w:val="16"/>
        </w:rPr>
      </w:pPr>
      <w:r>
        <w:rPr>
          <w:rFonts w:cs="Century Gothic" w:ascii="Century Gothic" w:hAnsi="Century Gothic"/>
          <w:sz w:val="16"/>
          <w:szCs w:val="16"/>
        </w:rPr>
        <w:t>We are required by law to maintain the privacy of your protected health information to provide you with notice of our legal duties and privacy practice with respect to protect health information.</w:t>
      </w:r>
    </w:p>
    <w:p>
      <w:pPr>
        <w:pStyle w:val="Normal"/>
        <w:jc w:val="both"/>
        <w:rPr/>
      </w:pPr>
      <w:r>
        <w:rPr>
          <w:rFonts w:cs="Century Gothic" w:ascii="Century Gothic" w:hAnsi="Century Gothic"/>
          <w:sz w:val="16"/>
          <w:szCs w:val="16"/>
        </w:rPr>
        <w:t>This notice is effective as of April 14</w:t>
      </w:r>
      <w:r>
        <w:rPr>
          <w:rFonts w:cs="Century Gothic" w:ascii="Century Gothic" w:hAnsi="Century Gothic"/>
          <w:sz w:val="16"/>
          <w:szCs w:val="16"/>
          <w:vertAlign w:val="superscript"/>
        </w:rPr>
        <w:t>th</w:t>
      </w:r>
      <w:r>
        <w:rPr>
          <w:rFonts w:cs="Century Gothic" w:ascii="Century Gothic" w:hAnsi="Century Gothic"/>
          <w:sz w:val="16"/>
          <w:szCs w:val="16"/>
        </w:rPr>
        <w:t xml:space="preserve">, 2003 and we are required to abide by the terms of this Notice of Privacy Practices currently in effect. We reserve the right to change the terms of our Notice of Privacy Practices and to make the new notice provisions effective for all protected health information that we maintain. We will post and you may request a written copy of a revised Notice of Privacy Practices from this office. </w:t>
      </w:r>
    </w:p>
    <w:p>
      <w:pPr>
        <w:pStyle w:val="Normal"/>
        <w:jc w:val="both"/>
        <w:rPr>
          <w:rFonts w:ascii="Century Gothic" w:hAnsi="Century Gothic" w:cs="Century Gothic"/>
          <w:sz w:val="16"/>
          <w:szCs w:val="16"/>
        </w:rPr>
      </w:pPr>
      <w:r>
        <w:rPr>
          <w:rFonts w:cs="Century Gothic" w:ascii="Century Gothic" w:hAnsi="Century Gothic"/>
          <w:sz w:val="16"/>
          <w:szCs w:val="16"/>
        </w:rPr>
        <w:t>You have recourse if you feel that your privacy protections have been violated. You have the right to file a written complaint with our office, or with the Department of Health &amp; Human Services, Office of Civil Rights, retaliate against you for filling a complaint.</w:t>
      </w:r>
    </w:p>
    <w:p>
      <w:pPr>
        <w:pStyle w:val="Normal"/>
        <w:numPr>
          <w:ilvl w:val="0"/>
          <w:numId w:val="1"/>
        </w:numPr>
        <w:pBdr>
          <w:bottom w:val="single" w:sz="6" w:space="1" w:color="000000"/>
        </w:pBdr>
        <w:tabs>
          <w:tab w:val="clear" w:pos="720"/>
          <w:tab w:val="left" w:pos="180" w:leader="none"/>
        </w:tabs>
        <w:jc w:val="both"/>
        <w:rPr/>
      </w:pPr>
      <w:r>
        <w:rPr>
          <w:rFonts w:cs="Century Gothic" w:ascii="Century Gothic" w:hAnsi="Century Gothic"/>
          <w:sz w:val="16"/>
          <w:szCs w:val="16"/>
        </w:rPr>
        <w:t>For Information about HIPAA or to file a Complaint: The U.S. Department of Health &amp; Human Services Office of Civil Rights – 200 Independence Avenue, S.W. Washington, D.C. 20201 – (202)619-0257 – Toll Free: 1-877-696-6775</w:t>
      </w:r>
    </w:p>
    <w:p>
      <w:pPr>
        <w:pStyle w:val="Normal"/>
        <w:jc w:val="center"/>
        <w:rPr>
          <w:rFonts w:ascii="Century Gothic" w:hAnsi="Century Gothic" w:cs="Century Gothic"/>
          <w:b/>
          <w:b/>
          <w:sz w:val="20"/>
          <w:szCs w:val="20"/>
        </w:rPr>
      </w:pPr>
      <w:r>
        <w:rPr>
          <w:rFonts w:cs="Century Gothic" w:ascii="Century Gothic" w:hAnsi="Century Gothic"/>
          <w:b/>
          <w:sz w:val="20"/>
          <w:szCs w:val="20"/>
        </w:rPr>
        <w:t>Patient Consent Form</w:t>
      </w:r>
    </w:p>
    <w:p>
      <w:pPr>
        <w:pStyle w:val="Normal"/>
        <w:jc w:val="both"/>
        <w:rPr/>
      </w:pPr>
      <w:r>
        <w:rPr>
          <w:rFonts w:cs="Century Gothic" w:ascii="Century Gothic" w:hAnsi="Century Gothic"/>
          <w:sz w:val="18"/>
          <w:szCs w:val="18"/>
        </w:rPr>
        <w:t>*</w:t>
      </w:r>
      <w:r>
        <w:rPr>
          <w:rFonts w:cs="Century Gothic" w:ascii="Century Gothic" w:hAnsi="Century Gothic"/>
          <w:sz w:val="16"/>
          <w:szCs w:val="16"/>
        </w:rPr>
        <w:t>You May Refuse to Sign This Acknowledgement*</w:t>
      </w:r>
    </w:p>
    <w:p>
      <w:pPr>
        <w:pStyle w:val="Normal"/>
        <w:jc w:val="both"/>
        <w:rPr>
          <w:rFonts w:ascii="Century Gothic" w:hAnsi="Century Gothic" w:cs="Century Gothic"/>
          <w:sz w:val="16"/>
          <w:szCs w:val="16"/>
        </w:rPr>
      </w:pPr>
      <w:r>
        <w:rPr>
          <w:rFonts w:cs="Century Gothic" w:ascii="Century Gothic" w:hAnsi="Century Gothic"/>
          <w:sz w:val="16"/>
          <w:szCs w:val="16"/>
        </w:rPr>
        <w:t>I understand that, under the Health Insurance Portability &amp; Accountability Act of 1996 (HIPAA), I have certain rights to privacy regarding my protected health information. I understand that this information can and will be used to:</w:t>
      </w:r>
    </w:p>
    <w:p>
      <w:pPr>
        <w:pStyle w:val="Normal"/>
        <w:numPr>
          <w:ilvl w:val="0"/>
          <w:numId w:val="1"/>
        </w:numPr>
        <w:jc w:val="both"/>
        <w:rPr>
          <w:rFonts w:ascii="Century Gothic" w:hAnsi="Century Gothic" w:cs="Century Gothic"/>
          <w:sz w:val="16"/>
          <w:szCs w:val="16"/>
        </w:rPr>
      </w:pPr>
      <w:r>
        <w:rPr>
          <w:rFonts w:cs="Century Gothic" w:ascii="Century Gothic" w:hAnsi="Century Gothic"/>
          <w:sz w:val="16"/>
          <w:szCs w:val="16"/>
        </w:rPr>
        <w:t>Conduct, plan and direct my treatment and follow-up among the multiple healthcare providers who may be involved in that treatment directly and indirectly.</w:t>
      </w:r>
    </w:p>
    <w:p>
      <w:pPr>
        <w:pStyle w:val="Normal"/>
        <w:numPr>
          <w:ilvl w:val="0"/>
          <w:numId w:val="1"/>
        </w:numPr>
        <w:jc w:val="both"/>
        <w:rPr>
          <w:rFonts w:ascii="Century Gothic" w:hAnsi="Century Gothic" w:cs="Century Gothic"/>
          <w:sz w:val="16"/>
          <w:szCs w:val="16"/>
        </w:rPr>
      </w:pPr>
      <w:r>
        <w:rPr>
          <w:rFonts w:cs="Century Gothic" w:ascii="Century Gothic" w:hAnsi="Century Gothic"/>
          <w:sz w:val="16"/>
          <w:szCs w:val="16"/>
        </w:rPr>
        <w:t>Obtain payment from third-party payers.</w:t>
      </w:r>
    </w:p>
    <w:p>
      <w:pPr>
        <w:pStyle w:val="Normal"/>
        <w:numPr>
          <w:ilvl w:val="0"/>
          <w:numId w:val="1"/>
        </w:numPr>
        <w:jc w:val="both"/>
        <w:rPr>
          <w:rFonts w:ascii="Century Gothic" w:hAnsi="Century Gothic" w:cs="Century Gothic"/>
          <w:sz w:val="16"/>
          <w:szCs w:val="16"/>
        </w:rPr>
      </w:pPr>
      <w:r>
        <w:rPr>
          <w:rFonts w:cs="Century Gothic" w:ascii="Century Gothic" w:hAnsi="Century Gothic"/>
          <w:sz w:val="16"/>
          <w:szCs w:val="16"/>
        </w:rPr>
        <w:t>Conduct normal healthcare operations such as quality assessments and physician certifications.</w:t>
      </w:r>
    </w:p>
    <w:p>
      <w:pPr>
        <w:pStyle w:val="Normal"/>
        <w:ind w:firstLine="360"/>
        <w:jc w:val="both"/>
        <w:rPr>
          <w:rFonts w:ascii="Century Gothic" w:hAnsi="Century Gothic" w:cs="Century Gothic"/>
          <w:sz w:val="16"/>
          <w:szCs w:val="16"/>
        </w:rPr>
      </w:pPr>
      <w:r>
        <w:rPr>
          <w:rFonts w:cs="Century Gothic" w:ascii="Century Gothic" w:hAnsi="Century Gothic"/>
          <w:sz w:val="16"/>
          <w:szCs w:val="16"/>
        </w:rPr>
        <w:t>I have been informed by you of your Notice of Privacy Practices containing a more complete description of the uses and disclosures of my health information. I have been given the right to review such Notice of Privacy Practices prior to signing this consent. I understand that this organization has the right to change its Notice of Privacy Practices from time to time and that I may contact this organization at any time at the address above to obtain a current copy of the Notice of Privacy Practices.</w:t>
      </w:r>
    </w:p>
    <w:p>
      <w:pPr>
        <w:pStyle w:val="Normal"/>
        <w:jc w:val="both"/>
        <w:rPr>
          <w:rFonts w:ascii="Century Gothic" w:hAnsi="Century Gothic" w:cs="Century Gothic"/>
          <w:sz w:val="16"/>
          <w:szCs w:val="16"/>
        </w:rPr>
      </w:pPr>
      <w:r>
        <w:rPr>
          <w:rFonts w:cs="Century Gothic" w:ascii="Century Gothic" w:hAnsi="Century Gothic"/>
          <w:sz w:val="16"/>
          <w:szCs w:val="16"/>
        </w:rPr>
        <w:t>I understand that I may request in writing that you restrict how my private information is used or disclosed to carry out treatment, payment or health care operations. I also understand that you are not required to agree to my requested restrictions, but if you do agree then you are bound to abide by such restrictions</w:t>
      </w:r>
    </w:p>
    <w:p>
      <w:pPr>
        <w:pStyle w:val="Normal"/>
        <w:ind w:firstLine="720"/>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i/>
          <w:i/>
          <w:sz w:val="16"/>
          <w:szCs w:val="16"/>
        </w:rPr>
      </w:pPr>
      <w:r>
        <w:rPr>
          <w:rFonts w:cs="Century Gothic" w:ascii="Century Gothic" w:hAnsi="Century Gothic"/>
          <w:b/>
          <w:i/>
          <w:sz w:val="16"/>
          <w:szCs w:val="16"/>
        </w:rPr>
        <w:t>I understand that I may revoke this consent in writing at any time, except to the extent that you have taken action relying on this consent.</w:t>
      </w:r>
    </w:p>
    <w:p>
      <w:pPr>
        <w:pStyle w:val="Normal"/>
        <w:jc w:val="both"/>
        <w:rPr>
          <w:rFonts w:ascii="Century Gothic" w:hAnsi="Century Gothic" w:cs="Century Gothic"/>
          <w:b/>
          <w:b/>
          <w:i/>
          <w:i/>
          <w:sz w:val="14"/>
          <w:szCs w:val="14"/>
        </w:rPr>
      </w:pPr>
      <w:r>
        <w:rPr>
          <w:rFonts w:cs="Century Gothic" w:ascii="Century Gothic" w:hAnsi="Century Gothic"/>
          <w:b/>
          <w:i/>
          <w:sz w:val="14"/>
          <w:szCs w:val="14"/>
        </w:rPr>
      </w:r>
    </w:p>
    <w:p>
      <w:pPr>
        <w:pStyle w:val="Normal"/>
        <w:jc w:val="both"/>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w:t>
        <w:tab/>
        <w:tab/>
        <w:tab/>
        <w:t>____________________</w:t>
      </w:r>
    </w:p>
    <w:p>
      <w:pPr>
        <w:pStyle w:val="Normal"/>
        <w:jc w:val="both"/>
        <w:rPr/>
      </w:pPr>
      <w:r>
        <w:rPr>
          <w:rFonts w:cs="Century Gothic" w:ascii="Century Gothic" w:hAnsi="Century Gothic"/>
          <w:b/>
          <w:sz w:val="20"/>
          <w:szCs w:val="20"/>
        </w:rPr>
        <w:t>Patient Name</w:t>
        <w:tab/>
        <w:tab/>
        <w:tab/>
        <w:t xml:space="preserve">                                                  </w:t>
        <w:tab/>
        <w:tab/>
        <w:tab/>
        <w:tab/>
        <w:t>Date</w:t>
      </w:r>
    </w:p>
    <w:p>
      <w:pPr>
        <w:pStyle w:val="Normal"/>
        <w:jc w:val="both"/>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w:t>
        <w:tab/>
        <w:tab/>
        <w:tab/>
        <w:t>______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t>Signature</w:t>
        <w:tab/>
        <w:tab/>
        <w:tab/>
        <w:tab/>
        <w:tab/>
        <w:tab/>
        <w:tab/>
        <w:tab/>
        <w:tab/>
        <w:tab/>
        <w:t>Date</w:t>
      </w:r>
    </w:p>
    <w:p>
      <w:pPr>
        <w:pStyle w:val="Normal"/>
        <w:spacing w:before="280" w:after="280"/>
        <w:contextualSpacing/>
        <w:jc w:val="center"/>
        <w:rPr>
          <w:rFonts w:ascii="Century Gothic" w:hAnsi="Century Gothic" w:cs="Century Gothic"/>
          <w:b/>
          <w:b/>
          <w:sz w:val="22"/>
          <w:szCs w:val="22"/>
        </w:rPr>
      </w:pPr>
      <w:r>
        <w:rPr>
          <w:rFonts w:cs="Century Gothic" w:ascii="Century Gothic" w:hAnsi="Century Gothic"/>
          <w:b/>
          <w:sz w:val="22"/>
          <w:szCs w:val="22"/>
        </w:rPr>
      </w:r>
      <w:r>
        <w:br w:type="page"/>
      </w:r>
    </w:p>
    <w:p>
      <w:pPr>
        <w:pStyle w:val="Normal"/>
        <w:ind w:left="-360" w:right="-187" w:hanging="0"/>
        <w:jc w:val="center"/>
        <w:rPr>
          <w:rFonts w:ascii="Century Gothic" w:hAnsi="Century Gothic" w:cs="Century Gothic"/>
          <w:b/>
          <w:b/>
        </w:rPr>
      </w:pPr>
      <w:r>
        <w:rPr>
          <w:rFonts w:cs="Century Gothic" w:ascii="Century Gothic" w:hAnsi="Century Gothic"/>
          <w:b/>
        </w:rPr>
        <w:t>OFFICE POLICIES</w:t>
      </w:r>
    </w:p>
    <w:p>
      <w:pPr>
        <w:pStyle w:val="Normal"/>
        <w:ind w:left="-360" w:right="-187" w:hanging="0"/>
        <w:jc w:val="center"/>
        <w:rPr>
          <w:rFonts w:ascii="Century Gothic" w:hAnsi="Century Gothic" w:cs="Century Gothic"/>
          <w:b/>
          <w:b/>
        </w:rPr>
      </w:pPr>
      <w:r>
        <w:rPr>
          <w:rFonts w:cs="Century Gothic" w:ascii="Century Gothic" w:hAnsi="Century Gothic"/>
          <w:b/>
        </w:rPr>
      </w:r>
    </w:p>
    <w:p>
      <w:pPr>
        <w:pStyle w:val="Normal"/>
        <w:ind w:left="-360" w:right="-187" w:hanging="0"/>
        <w:jc w:val="both"/>
        <w:rPr/>
      </w:pPr>
      <w:r>
        <w:rPr>
          <w:rFonts w:cs="Century Gothic" w:ascii="Century Gothic" w:hAnsi="Century Gothic"/>
          <w:sz w:val="20"/>
          <w:szCs w:val="20"/>
        </w:rPr>
        <w:t xml:space="preserve">It is your responsibility to keep all appointments. If you cannot keep your scheduled appointment time, in consideration of other patients in need of treatment, we kindly ask that you give the office a </w:t>
      </w:r>
      <w:r>
        <w:rPr>
          <w:rFonts w:cs="Century Gothic" w:ascii="Century Gothic" w:hAnsi="Century Gothic"/>
          <w:b/>
          <w:sz w:val="20"/>
          <w:szCs w:val="20"/>
        </w:rPr>
        <w:t>48-hour advance notice</w:t>
      </w:r>
      <w:r>
        <w:rPr>
          <w:rFonts w:cs="Century Gothic" w:ascii="Century Gothic" w:hAnsi="Century Gothic"/>
          <w:sz w:val="20"/>
          <w:szCs w:val="20"/>
        </w:rPr>
        <w:t xml:space="preserve">, so that we may offer your reserved time to another patient who is in need of our care. </w:t>
      </w:r>
      <w:r>
        <w:rPr>
          <w:rFonts w:cs="Century Gothic" w:ascii="Century Gothic" w:hAnsi="Century Gothic"/>
          <w:b/>
          <w:sz w:val="20"/>
          <w:szCs w:val="20"/>
        </w:rPr>
        <w:t>In case of less than 48 hour notice of cancellation or no show a fee of $75.00 will be charged to your account. If I am more than 15 minutes late for my cleaning appointment, I will either take my remaining time only or reschedule.</w:t>
      </w:r>
    </w:p>
    <w:p>
      <w:pPr>
        <w:pStyle w:val="Normal"/>
        <w:ind w:left="-360" w:right="-18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right="-180" w:hanging="0"/>
        <w:jc w:val="both"/>
        <w:rPr/>
      </w:pPr>
      <w:r>
        <w:rPr>
          <w:rFonts w:cs="Century Gothic" w:ascii="Century Gothic" w:hAnsi="Century Gothic"/>
          <w:sz w:val="20"/>
          <w:szCs w:val="20"/>
        </w:rPr>
        <w:t>Payments are due at the time of visit. This includes all Co-pay’s, co-insurance, and deductible amounts, for your convenience we accept Cash, Check, Visa, and MasterCard.</w:t>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right="-180" w:hanging="0"/>
        <w:jc w:val="both"/>
        <w:rPr>
          <w:rFonts w:ascii="Century Gothic" w:hAnsi="Century Gothic" w:cs="Century Gothic"/>
          <w:b/>
          <w:b/>
          <w:sz w:val="20"/>
          <w:szCs w:val="20"/>
        </w:rPr>
      </w:pPr>
      <w:r>
        <w:rPr>
          <w:rFonts w:cs="Century Gothic" w:ascii="Century Gothic" w:hAnsi="Century Gothic"/>
          <w:b/>
          <w:sz w:val="20"/>
          <w:szCs w:val="20"/>
        </w:rPr>
        <w:t>Return checks “any bad check can and will be turned over to the justice of the peace if the account is not reconciled within 20 days.” You will also be responsible for a returned check fee in the amount of $25.</w:t>
      </w:r>
    </w:p>
    <w:p>
      <w:pPr>
        <w:pStyle w:val="Normal"/>
        <w:ind w:left="-360" w:right="-18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t>If a minor is brought in for treatment, the adult seeking the treatment is responsible for payment, regardless of who carries the insurance policy or who has custody.</w:t>
      </w:r>
    </w:p>
    <w:p>
      <w:pPr>
        <w:pStyle w:val="Normal"/>
        <w:ind w:left="-360" w:right="-18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right="-187" w:hanging="0"/>
        <w:jc w:val="both"/>
        <w:rPr>
          <w:rFonts w:ascii="Century Gothic" w:hAnsi="Century Gothic" w:cs="Century Gothic"/>
          <w:sz w:val="20"/>
          <w:szCs w:val="20"/>
        </w:rPr>
      </w:pPr>
      <w:r>
        <w:rPr>
          <w:rFonts w:cs="Century Gothic" w:ascii="Century Gothic" w:hAnsi="Century Gothic"/>
          <w:sz w:val="20"/>
          <w:szCs w:val="20"/>
        </w:rPr>
        <w:t>Professional courtesies are between dentists. I agree not to requests records until I have a new dentist.</w:t>
      </w:r>
    </w:p>
    <w:p>
      <w:pPr>
        <w:pStyle w:val="Normal"/>
        <w:ind w:left="-360" w:right="-1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360" w:right="-180" w:hanging="0"/>
        <w:jc w:val="center"/>
        <w:rPr>
          <w:rFonts w:ascii="Century Gothic" w:hAnsi="Century Gothic" w:cs="Century Gothic"/>
          <w:b/>
          <w:b/>
        </w:rPr>
      </w:pPr>
      <w:r>
        <w:rPr>
          <w:rFonts w:cs="Century Gothic" w:ascii="Century Gothic" w:hAnsi="Century Gothic"/>
          <w:b/>
        </w:rPr>
        <w:t>INSURANCE POLICIES</w:t>
      </w:r>
    </w:p>
    <w:p>
      <w:pPr>
        <w:pStyle w:val="Normal"/>
        <w:ind w:left="-360" w:right="-180" w:hanging="0"/>
        <w:jc w:val="both"/>
        <w:rPr/>
      </w:pPr>
      <w:r>
        <w:rPr>
          <w:rFonts w:cs="Century Gothic" w:ascii="Century Gothic" w:hAnsi="Century Gothic"/>
          <w:sz w:val="20"/>
          <w:szCs w:val="20"/>
        </w:rPr>
        <w:t xml:space="preserve">We participate in several dental plans. It is </w:t>
      </w:r>
      <w:r>
        <w:rPr>
          <w:rFonts w:cs="Century Gothic" w:ascii="Century Gothic" w:hAnsi="Century Gothic"/>
          <w:i/>
          <w:sz w:val="20"/>
          <w:szCs w:val="20"/>
        </w:rPr>
        <w:t>your responsibility</w:t>
      </w:r>
      <w:r>
        <w:rPr>
          <w:rFonts w:cs="Century Gothic" w:ascii="Century Gothic" w:hAnsi="Century Gothic"/>
          <w:sz w:val="20"/>
          <w:szCs w:val="20"/>
        </w:rPr>
        <w:t xml:space="preserve"> to verify that we do participate on your plan. It is also your responsibility to know the terms, limitations, and benefits of your plan.</w:t>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right="-180" w:hanging="0"/>
        <w:jc w:val="both"/>
        <w:rPr/>
      </w:pPr>
      <w:r>
        <w:rPr>
          <w:rFonts w:cs="Century Gothic" w:ascii="Century Gothic" w:hAnsi="Century Gothic"/>
          <w:sz w:val="20"/>
          <w:szCs w:val="20"/>
        </w:rPr>
        <w:t>If we file insurance on your behalf, we need a copy of your current insurance card; you are required by your insurance company to pay all co- pay’s, coinsurance, and deductibles which are due and payable at the time of service.</w:t>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t>Verification of your insurance does not guarantee payment. Payment is subject to review by your insurance company. Payment is determined upon the actual receipt of the claims by the insurance company. If your insurance denies payment for services, you will be billed and it is your responsibility to pay for the service within 45 days of the date of treatment. It is your responsibility to contact your insurance company to dispute any denial, or nonpayment issues.</w:t>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t>We will be happy to assist you in preparing forms or printing receipts for you to file with your insurance company.</w:t>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t>I, the insured/dependant, have read the above and understand the policies regarding office and insurance policies. I agree to comply with all policies and agree to be responsible for payment of all services provided.</w:t>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right="-180" w:hanging="0"/>
        <w:jc w:val="both"/>
        <w:rPr/>
      </w:pPr>
      <w:r>
        <w:rPr>
          <w:rFonts w:cs="Century Gothic" w:ascii="Century Gothic" w:hAnsi="Century Gothic"/>
          <w:sz w:val="20"/>
          <w:szCs w:val="20"/>
        </w:rPr>
        <w:t xml:space="preserve">______________________________________________________________                      </w:t>
        <w:tab/>
        <w:tab/>
        <w:t xml:space="preserve"> _____________________</w:t>
      </w:r>
    </w:p>
    <w:p>
      <w:pPr>
        <w:pStyle w:val="Normal"/>
        <w:ind w:left="-360" w:right="-180" w:hanging="0"/>
        <w:jc w:val="both"/>
        <w:rPr/>
      </w:pPr>
      <w:r>
        <w:rPr>
          <w:rFonts w:cs="Century Gothic" w:ascii="Century Gothic" w:hAnsi="Century Gothic"/>
          <w:b/>
          <w:sz w:val="20"/>
          <w:szCs w:val="20"/>
        </w:rPr>
        <w:t xml:space="preserve">PATIENT/GUARDIAN SIGNATURE                              </w:t>
        <w:tab/>
        <w:tab/>
        <w:t xml:space="preserve">                                    </w:t>
        <w:tab/>
        <w:t xml:space="preserve">       </w:t>
        <w:tab/>
        <w:t xml:space="preserve">              DATE</w:t>
      </w:r>
    </w:p>
    <w:p>
      <w:pPr>
        <w:pStyle w:val="Normal"/>
        <w:ind w:left="-360" w:right="-18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right="-180" w:hanging="0"/>
        <w:jc w:val="center"/>
        <w:rPr>
          <w:rFonts w:ascii="Century Gothic" w:hAnsi="Century Gothic" w:cs="Century Gothic"/>
          <w:b/>
          <w:b/>
        </w:rPr>
      </w:pPr>
      <w:r>
        <w:rPr>
          <w:rFonts w:cs="Century Gothic" w:ascii="Century Gothic" w:hAnsi="Century Gothic"/>
          <w:b/>
        </w:rPr>
        <w:t>FINANCIAL AGREEMENT</w:t>
      </w:r>
    </w:p>
    <w:p>
      <w:pPr>
        <w:pStyle w:val="Normal"/>
        <w:ind w:left="-360" w:right="-180" w:hanging="0"/>
        <w:jc w:val="both"/>
        <w:rPr/>
      </w:pPr>
      <w:r>
        <w:rPr>
          <w:rFonts w:cs="Century Gothic" w:ascii="Century Gothic" w:hAnsi="Century Gothic"/>
          <w:sz w:val="20"/>
          <w:szCs w:val="20"/>
        </w:rPr>
        <w:t>I, _____________________, understand that any service performed for my dependant or me by Dr. Elsa Flores or her office is my personal financial responsibility. If I have dental insurance I understand that it is not Dr. Flores office’s responsibility to collect from my insurance company.</w:t>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right="-180" w:hanging="0"/>
        <w:jc w:val="both"/>
        <w:rPr/>
      </w:pPr>
      <w:r>
        <w:rPr>
          <w:rFonts w:cs="Century Gothic" w:ascii="Century Gothic" w:hAnsi="Century Gothic"/>
          <w:sz w:val="20"/>
          <w:szCs w:val="20"/>
        </w:rPr>
        <w:t>Dr. Elsa Flores office will file an initial insurance claim on my behalf as a service to me at no additional cost. If my insurance carrier has not responded within 45 days of the date of the service, the entire fee for the service is due and payable by me. I understand any remaining balance regardless of the amount of the insurance payment is my responsibility.</w:t>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right="-180" w:hanging="0"/>
        <w:jc w:val="both"/>
        <w:rPr>
          <w:rFonts w:ascii="Century Gothic" w:hAnsi="Century Gothic" w:cs="Century Gothic"/>
          <w:sz w:val="20"/>
          <w:szCs w:val="20"/>
        </w:rPr>
      </w:pPr>
      <w:r>
        <w:rPr>
          <w:rFonts w:cs="Century Gothic" w:ascii="Century Gothic" w:hAnsi="Century Gothic"/>
          <w:sz w:val="20"/>
          <w:szCs w:val="20"/>
        </w:rPr>
        <w:t xml:space="preserve">_____________________________________________________________                       </w:t>
        <w:tab/>
        <w:tab/>
        <w:t>_____________________</w:t>
      </w:r>
    </w:p>
    <w:p>
      <w:pPr>
        <w:pStyle w:val="Normal"/>
        <w:ind w:left="-360" w:right="-180" w:hanging="0"/>
        <w:jc w:val="both"/>
        <w:rPr>
          <w:rFonts w:ascii="Century Gothic" w:hAnsi="Century Gothic" w:cs="Century Gothic"/>
          <w:b/>
          <w:b/>
          <w:sz w:val="20"/>
          <w:szCs w:val="20"/>
        </w:rPr>
      </w:pPr>
      <w:r>
        <w:rPr>
          <w:rFonts w:cs="Century Gothic" w:ascii="Century Gothic" w:hAnsi="Century Gothic"/>
          <w:b/>
          <w:sz w:val="20"/>
          <w:szCs w:val="20"/>
        </w:rPr>
        <w:t xml:space="preserve">PATIENT/GUARDIAN SIGNATURE                              </w:t>
        <w:tab/>
        <w:tab/>
        <w:t xml:space="preserve">                                    </w:t>
        <w:tab/>
        <w:tab/>
        <w:t xml:space="preserve">             DATE</w:t>
      </w:r>
      <w:r>
        <w:br w:type="page"/>
      </w:r>
    </w:p>
    <w:p>
      <w:pPr>
        <w:pStyle w:val="Normal"/>
        <w:spacing w:lineRule="auto" w:line="276" w:before="0" w:after="200"/>
        <w:jc w:val="center"/>
        <w:rPr/>
      </w:pPr>
      <w:r>
        <w:rPr>
          <w:rFonts w:eastAsia="Calibri" w:cs="Calibri" w:ascii="Century Gothic" w:hAnsi="Century Gothic"/>
          <w:b/>
        </w:rPr>
        <w:t>RELEASE FORM FOR PHOTOS &amp; MEDIA RECORDING</w:t>
      </w:r>
    </w:p>
    <w:p>
      <w:pPr>
        <w:pStyle w:val="Normal"/>
        <w:rPr>
          <w:rFonts w:ascii="Century Gothic" w:hAnsi="Century Gothic" w:eastAsia="Calibri" w:cs="Calibri"/>
          <w:b/>
          <w:b/>
        </w:rPr>
      </w:pPr>
      <w:r>
        <w:rPr>
          <w:rFonts w:eastAsia="Calibri" w:cs="Calibri" w:ascii="Century Gothic" w:hAnsi="Century Gothic"/>
          <w:b/>
        </w:rPr>
        <w:t>For Minors</w:t>
      </w:r>
    </w:p>
    <w:p>
      <w:pPr>
        <w:pStyle w:val="Normal"/>
        <w:rPr/>
      </w:pPr>
      <w:r>
        <w:rPr>
          <w:rFonts w:eastAsia="Calibri" w:cs="Calibri" w:ascii="Century Gothic" w:hAnsi="Century Gothic"/>
          <w:sz w:val="19"/>
          <w:szCs w:val="19"/>
        </w:rPr>
        <w:t xml:space="preserve">I, the undersigned, do hereby consent and agree that </w:t>
      </w:r>
      <w:r>
        <w:rPr>
          <w:rFonts w:eastAsia="Calibri" w:cs="Calibri" w:ascii="Century Gothic" w:hAnsi="Century Gothic"/>
          <w:b/>
          <w:sz w:val="19"/>
          <w:szCs w:val="19"/>
        </w:rPr>
        <w:t>Advanced Dental Care</w:t>
      </w:r>
      <w:r>
        <w:rPr>
          <w:rFonts w:eastAsia="Calibri" w:cs="Calibri" w:ascii="Century Gothic" w:hAnsi="Century Gothic"/>
          <w:sz w:val="19"/>
          <w:szCs w:val="19"/>
        </w:rPr>
        <w:t>, its employees, or agents have the right to take photographs, videotape, or digital recording of me beginning __________________ and ending ___________________and to use these in any and all media, including educational materials now or hereafter known, and exclusively for the purpose of such.  I further consent that my name and identity may be revealed therein or by descriptive text or commentary.</w:t>
      </w:r>
    </w:p>
    <w:p>
      <w:pPr>
        <w:pStyle w:val="Normal"/>
        <w:rPr>
          <w:rFonts w:ascii="Century Gothic" w:hAnsi="Century Gothic" w:eastAsia="Calibri" w:cs="Calibri"/>
          <w:sz w:val="19"/>
          <w:szCs w:val="19"/>
        </w:rPr>
      </w:pPr>
      <w:r>
        <w:rPr>
          <w:rFonts w:eastAsia="Calibri" w:cs="Calibri" w:ascii="Century Gothic" w:hAnsi="Century Gothic"/>
          <w:sz w:val="19"/>
          <w:szCs w:val="19"/>
        </w:rPr>
      </w:r>
    </w:p>
    <w:p>
      <w:pPr>
        <w:pStyle w:val="Normal"/>
        <w:rPr/>
      </w:pPr>
      <w:r>
        <w:rPr>
          <w:rFonts w:eastAsia="Calibri" w:cs="Calibri" w:ascii="Century Gothic" w:hAnsi="Century Gothic"/>
          <w:sz w:val="19"/>
          <w:szCs w:val="19"/>
        </w:rPr>
        <w:t>I do hereby release to</w:t>
      </w:r>
      <w:r>
        <w:rPr>
          <w:rFonts w:eastAsia="Calibri" w:cs="Calibri" w:ascii="Century Gothic" w:hAnsi="Century Gothic"/>
          <w:b/>
          <w:sz w:val="19"/>
          <w:szCs w:val="19"/>
        </w:rPr>
        <w:t xml:space="preserve"> Advanced Dental Car</w:t>
      </w:r>
      <w:r>
        <w:rPr>
          <w:rFonts w:eastAsia="Calibri" w:cs="Calibri" w:ascii="Century Gothic" w:hAnsi="Century Gothic"/>
          <w:b/>
          <w:sz w:val="19"/>
          <w:szCs w:val="19"/>
          <w:u w:val="single"/>
        </w:rPr>
        <w:t>e</w:t>
      </w:r>
      <w:r>
        <w:rPr>
          <w:rFonts w:eastAsia="Calibri" w:cs="Calibri" w:ascii="Century Gothic" w:hAnsi="Century Gothic"/>
          <w:sz w:val="19"/>
          <w:szCs w:val="19"/>
        </w:rPr>
        <w:t>, its agents, and employees all rights to exhibit this work in print and electronic form publicly or privately and to market and sell copies.  I waive any rights, claims, or interest I may have to control the use of my identity or likeness in whatever media used.</w:t>
      </w:r>
    </w:p>
    <w:p>
      <w:pPr>
        <w:pStyle w:val="Normal"/>
        <w:rPr>
          <w:rFonts w:ascii="Century Gothic" w:hAnsi="Century Gothic" w:eastAsia="Calibri" w:cs="Calibri"/>
          <w:sz w:val="19"/>
          <w:szCs w:val="19"/>
        </w:rPr>
      </w:pPr>
      <w:r>
        <w:rPr>
          <w:rFonts w:eastAsia="Calibri" w:cs="Calibri" w:ascii="Century Gothic" w:hAnsi="Century Gothic"/>
          <w:sz w:val="19"/>
          <w:szCs w:val="19"/>
        </w:rPr>
      </w:r>
    </w:p>
    <w:p>
      <w:pPr>
        <w:pStyle w:val="Normal"/>
        <w:rPr>
          <w:rFonts w:ascii="Century Gothic" w:hAnsi="Century Gothic" w:eastAsia="Calibri" w:cs="Calibri"/>
          <w:sz w:val="19"/>
          <w:szCs w:val="19"/>
        </w:rPr>
      </w:pPr>
      <w:r>
        <w:rPr>
          <w:rFonts w:eastAsia="Calibri" w:cs="Calibri" w:ascii="Century Gothic" w:hAnsi="Century Gothic"/>
          <w:sz w:val="19"/>
          <w:szCs w:val="19"/>
        </w:rPr>
        <w:t>I understand that there will be no financial or other remuneration for recording me, either for initial or subsequent transmission or playback.</w:t>
      </w:r>
    </w:p>
    <w:p>
      <w:pPr>
        <w:pStyle w:val="Normal"/>
        <w:rPr>
          <w:rFonts w:ascii="Century Gothic" w:hAnsi="Century Gothic" w:eastAsia="Calibri" w:cs="Calibri"/>
          <w:sz w:val="19"/>
          <w:szCs w:val="19"/>
        </w:rPr>
      </w:pPr>
      <w:r>
        <w:rPr>
          <w:rFonts w:eastAsia="Calibri" w:cs="Calibri" w:ascii="Century Gothic" w:hAnsi="Century Gothic"/>
          <w:sz w:val="19"/>
          <w:szCs w:val="19"/>
        </w:rPr>
      </w:r>
    </w:p>
    <w:p>
      <w:pPr>
        <w:pStyle w:val="Normal"/>
        <w:rPr/>
      </w:pPr>
      <w:r>
        <w:rPr>
          <w:rFonts w:eastAsia="Calibri" w:cs="Calibri" w:ascii="Century Gothic" w:hAnsi="Century Gothic"/>
          <w:sz w:val="19"/>
          <w:szCs w:val="19"/>
        </w:rPr>
        <w:t xml:space="preserve">I also understand that </w:t>
      </w:r>
      <w:r>
        <w:rPr>
          <w:rFonts w:eastAsia="Calibri" w:cs="Calibri" w:ascii="Century Gothic" w:hAnsi="Century Gothic"/>
          <w:b/>
          <w:sz w:val="19"/>
          <w:szCs w:val="19"/>
        </w:rPr>
        <w:t xml:space="preserve">Advanced Dental Care </w:t>
      </w:r>
      <w:r>
        <w:rPr>
          <w:rFonts w:eastAsia="Calibri" w:cs="Calibri" w:ascii="Century Gothic" w:hAnsi="Century Gothic"/>
          <w:sz w:val="19"/>
          <w:szCs w:val="19"/>
        </w:rPr>
        <w:t>is not responsible for any expense or liability incurred as a result of my participation in this recording, including medical expenses due to any sickness or injury incurred as a result.</w:t>
      </w:r>
    </w:p>
    <w:p>
      <w:pPr>
        <w:pStyle w:val="Normal"/>
        <w:rPr>
          <w:rFonts w:ascii="Century Gothic" w:hAnsi="Century Gothic" w:eastAsia="Calibri" w:cs="Calibri"/>
          <w:sz w:val="19"/>
          <w:szCs w:val="19"/>
        </w:rPr>
      </w:pPr>
      <w:r>
        <w:rPr>
          <w:rFonts w:eastAsia="Calibri" w:cs="Calibri" w:ascii="Century Gothic" w:hAnsi="Century Gothic"/>
          <w:sz w:val="19"/>
          <w:szCs w:val="19"/>
        </w:rPr>
      </w:r>
    </w:p>
    <w:p>
      <w:pPr>
        <w:pStyle w:val="Normal"/>
        <w:rPr>
          <w:rFonts w:ascii="Century Gothic" w:hAnsi="Century Gothic" w:eastAsia="Calibri" w:cs="Calibri"/>
          <w:sz w:val="19"/>
          <w:szCs w:val="19"/>
        </w:rPr>
      </w:pPr>
      <w:r>
        <w:rPr>
          <w:rFonts w:eastAsia="Calibri" w:cs="Calibri" w:ascii="Century Gothic" w:hAnsi="Century Gothic"/>
          <w:sz w:val="19"/>
          <w:szCs w:val="19"/>
        </w:rPr>
        <w:t>I represent that I am at least 18 years of age and the Parent or Guardian, have read and understand the foregoing statement, and am competent to execute this agreement.</w:t>
      </w:r>
    </w:p>
    <w:p>
      <w:pPr>
        <w:pStyle w:val="Normal"/>
        <w:rPr>
          <w:rFonts w:ascii="Century Gothic" w:hAnsi="Century Gothic" w:eastAsia="Calibri" w:cs="Calibri"/>
          <w:sz w:val="19"/>
          <w:szCs w:val="19"/>
        </w:rPr>
      </w:pPr>
      <w:r>
        <w:rPr>
          <w:rFonts w:eastAsia="Calibri" w:cs="Calibri" w:ascii="Century Gothic" w:hAnsi="Century Gothic"/>
          <w:sz w:val="19"/>
          <w:szCs w:val="19"/>
        </w:rPr>
      </w:r>
    </w:p>
    <w:p>
      <w:pPr>
        <w:pStyle w:val="Normal"/>
        <w:spacing w:lineRule="auto" w:line="360"/>
        <w:rPr/>
      </w:pPr>
      <w:r>
        <w:rPr>
          <w:rFonts w:eastAsia="Calibri" w:cs="Calibri" w:ascii="Century Gothic" w:hAnsi="Century Gothic"/>
          <w:sz w:val="19"/>
          <w:szCs w:val="19"/>
        </w:rPr>
        <w:t>Name: _____________________________________________________________________________Date:_____________________</w:t>
      </w:r>
    </w:p>
    <w:p>
      <w:pPr>
        <w:pStyle w:val="Normal"/>
        <w:spacing w:lineRule="auto" w:line="360"/>
        <w:rPr>
          <w:rFonts w:ascii="Century Gothic" w:hAnsi="Century Gothic" w:eastAsia="Calibri" w:cs="Calibri"/>
          <w:sz w:val="19"/>
          <w:szCs w:val="19"/>
        </w:rPr>
      </w:pPr>
      <w:r>
        <w:rPr>
          <w:rFonts w:eastAsia="Calibri" w:cs="Calibri" w:ascii="Century Gothic" w:hAnsi="Century Gothic"/>
          <w:sz w:val="19"/>
          <w:szCs w:val="19"/>
        </w:rPr>
        <w:t>Address:_________________________________________________________________________  Phone:_____________________</w:t>
      </w:r>
    </w:p>
    <w:p>
      <w:pPr>
        <w:pStyle w:val="Normal"/>
        <w:spacing w:lineRule="auto" w:line="360"/>
        <w:rPr/>
      </w:pPr>
      <w:r>
        <w:rPr>
          <w:rFonts w:eastAsia="Calibri" w:cs="Calibri" w:ascii="Century Gothic" w:hAnsi="Century Gothic"/>
          <w:b/>
          <w:sz w:val="19"/>
          <w:szCs w:val="19"/>
        </w:rPr>
        <w:t>Witness for the undersigned</w:t>
      </w:r>
      <w:r>
        <w:rPr>
          <w:rFonts w:eastAsia="Calibri" w:cs="Calibri" w:ascii="Century Gothic" w:hAnsi="Century Gothic"/>
          <w:sz w:val="19"/>
          <w:szCs w:val="19"/>
        </w:rPr>
        <w:t>: __________________________________________________________________________________</w:t>
      </w:r>
    </w:p>
    <w:p>
      <w:pPr>
        <w:pStyle w:val="Normal"/>
        <w:rPr/>
      </w:pPr>
      <w:r>
        <w:rPr>
          <w:rFonts w:eastAsia="Calibri" w:cs="Calibri" w:ascii="Century Gothic" w:hAnsi="Century Gothic"/>
          <w:b/>
          <w:sz w:val="19"/>
          <w:szCs w:val="19"/>
        </w:rPr>
        <w:t>Signature of Parent or Guardian</w:t>
      </w:r>
      <w:r>
        <w:rPr>
          <w:rFonts w:eastAsia="Calibri" w:cs="Calibri" w:ascii="Century Gothic" w:hAnsi="Century Gothic"/>
          <w:sz w:val="19"/>
          <w:szCs w:val="19"/>
        </w:rPr>
        <w:t>: _____________________________________________________________________________</w:t>
      </w:r>
    </w:p>
    <w:p>
      <w:pPr>
        <w:pStyle w:val="Normal"/>
        <w:rPr>
          <w:rFonts w:ascii="Century Gothic" w:hAnsi="Century Gothic" w:eastAsia="Calibri" w:cs="Calibri"/>
          <w:b/>
          <w:b/>
        </w:rPr>
      </w:pPr>
      <w:r>
        <w:rPr>
          <w:rFonts w:eastAsia="Calibri" w:cs="Calibri" w:ascii="Century Gothic" w:hAnsi="Century Gothic"/>
          <w:b/>
        </w:rPr>
        <w:t>For Adults</w:t>
      </w:r>
    </w:p>
    <w:p>
      <w:pPr>
        <w:pStyle w:val="Normal"/>
        <w:rPr/>
      </w:pPr>
      <w:r>
        <w:rPr>
          <w:rFonts w:eastAsia="Calibri" w:cs="Calibri" w:ascii="Century Gothic" w:hAnsi="Century Gothic"/>
          <w:sz w:val="19"/>
          <w:szCs w:val="19"/>
        </w:rPr>
        <w:t xml:space="preserve">I, the undersigned, do hereby consent and agree that </w:t>
      </w:r>
      <w:r>
        <w:rPr>
          <w:rFonts w:eastAsia="Calibri" w:cs="Calibri" w:ascii="Century Gothic" w:hAnsi="Century Gothic"/>
          <w:b/>
          <w:sz w:val="19"/>
          <w:szCs w:val="19"/>
        </w:rPr>
        <w:t>Advanced Dental Care</w:t>
      </w:r>
      <w:r>
        <w:rPr>
          <w:rFonts w:eastAsia="Calibri" w:cs="Calibri" w:ascii="Century Gothic" w:hAnsi="Century Gothic"/>
          <w:sz w:val="19"/>
          <w:szCs w:val="19"/>
        </w:rPr>
        <w:t>, its employees, or agents have the right to take photographs, videotape, or digital recording of me beginning __________________ and ending ___________________and to use these in any and all media, including educational materials now or hereafter known, and exclusively for the purpose of such.  I further consent that my name and identity may be revealed therein or by descriptive text or commentary.</w:t>
      </w:r>
    </w:p>
    <w:p>
      <w:pPr>
        <w:pStyle w:val="Normal"/>
        <w:rPr>
          <w:rFonts w:ascii="Century Gothic" w:hAnsi="Century Gothic" w:eastAsia="Calibri" w:cs="Calibri"/>
          <w:sz w:val="19"/>
          <w:szCs w:val="19"/>
        </w:rPr>
      </w:pPr>
      <w:r>
        <w:rPr>
          <w:rFonts w:eastAsia="Calibri" w:cs="Calibri" w:ascii="Century Gothic" w:hAnsi="Century Gothic"/>
          <w:sz w:val="19"/>
          <w:szCs w:val="19"/>
        </w:rPr>
      </w:r>
    </w:p>
    <w:p>
      <w:pPr>
        <w:pStyle w:val="Normal"/>
        <w:rPr/>
      </w:pPr>
      <w:r>
        <w:rPr>
          <w:rFonts w:eastAsia="Calibri" w:cs="Calibri" w:ascii="Century Gothic" w:hAnsi="Century Gothic"/>
          <w:sz w:val="19"/>
          <w:szCs w:val="19"/>
        </w:rPr>
        <w:t>I do hereby release to</w:t>
      </w:r>
      <w:r>
        <w:rPr>
          <w:rFonts w:eastAsia="Calibri" w:cs="Calibri" w:ascii="Century Gothic" w:hAnsi="Century Gothic"/>
          <w:b/>
          <w:sz w:val="19"/>
          <w:szCs w:val="19"/>
        </w:rPr>
        <w:t xml:space="preserve"> Advanced Dental Care</w:t>
      </w:r>
      <w:r>
        <w:rPr>
          <w:rFonts w:eastAsia="Calibri" w:cs="Calibri" w:ascii="Century Gothic" w:hAnsi="Century Gothic"/>
          <w:sz w:val="19"/>
          <w:szCs w:val="19"/>
        </w:rPr>
        <w:t>, its agents, and employees all rights to exhibit this work in print and electronic form publicly or privately and to market and sell copies.  I waive any rights, claims, or interest I may have to control the use of my identity or likeness in whatever media used.</w:t>
      </w:r>
    </w:p>
    <w:p>
      <w:pPr>
        <w:pStyle w:val="Normal"/>
        <w:rPr>
          <w:rFonts w:ascii="Century Gothic" w:hAnsi="Century Gothic" w:eastAsia="Calibri" w:cs="Calibri"/>
          <w:sz w:val="19"/>
          <w:szCs w:val="19"/>
        </w:rPr>
      </w:pPr>
      <w:r>
        <w:rPr>
          <w:rFonts w:eastAsia="Calibri" w:cs="Calibri" w:ascii="Century Gothic" w:hAnsi="Century Gothic"/>
          <w:sz w:val="19"/>
          <w:szCs w:val="19"/>
        </w:rPr>
      </w:r>
    </w:p>
    <w:p>
      <w:pPr>
        <w:pStyle w:val="Normal"/>
        <w:rPr>
          <w:rFonts w:ascii="Century Gothic" w:hAnsi="Century Gothic" w:eastAsia="Calibri" w:cs="Calibri"/>
          <w:sz w:val="19"/>
          <w:szCs w:val="19"/>
        </w:rPr>
      </w:pPr>
      <w:r>
        <w:rPr>
          <w:rFonts w:eastAsia="Calibri" w:cs="Calibri" w:ascii="Century Gothic" w:hAnsi="Century Gothic"/>
          <w:sz w:val="19"/>
          <w:szCs w:val="19"/>
        </w:rPr>
        <w:t xml:space="preserve">I understand that there will be no financial or other remuneration for recording me, either for initial or subsequent transmission or playback. </w:t>
      </w:r>
    </w:p>
    <w:p>
      <w:pPr>
        <w:pStyle w:val="Normal"/>
        <w:rPr/>
      </w:pPr>
      <w:r>
        <w:rPr>
          <w:rFonts w:eastAsia="Calibri" w:cs="Calibri" w:ascii="Century Gothic" w:hAnsi="Century Gothic"/>
          <w:sz w:val="19"/>
          <w:szCs w:val="19"/>
        </w:rPr>
        <w:t xml:space="preserve">I also understand that </w:t>
      </w:r>
      <w:r>
        <w:rPr>
          <w:rFonts w:eastAsia="Calibri" w:cs="Calibri" w:ascii="Century Gothic" w:hAnsi="Century Gothic"/>
          <w:b/>
          <w:sz w:val="19"/>
          <w:szCs w:val="19"/>
        </w:rPr>
        <w:t>Advanced Dental Care</w:t>
      </w:r>
      <w:r>
        <w:rPr>
          <w:rFonts w:eastAsia="Calibri" w:cs="Calibri" w:ascii="Century Gothic" w:hAnsi="Century Gothic"/>
          <w:sz w:val="19"/>
          <w:szCs w:val="19"/>
        </w:rPr>
        <w:t>, is not responsible for any expense or liability incurred as a result of my participation in this recording, including medical expenses due to any sickness or injury incurred as a result.</w:t>
      </w:r>
    </w:p>
    <w:p>
      <w:pPr>
        <w:pStyle w:val="Normal"/>
        <w:rPr>
          <w:rFonts w:ascii="Century Gothic" w:hAnsi="Century Gothic" w:eastAsia="Calibri" w:cs="Calibri"/>
          <w:sz w:val="19"/>
          <w:szCs w:val="19"/>
        </w:rPr>
      </w:pPr>
      <w:r>
        <w:rPr>
          <w:rFonts w:eastAsia="Calibri" w:cs="Calibri" w:ascii="Century Gothic" w:hAnsi="Century Gothic"/>
          <w:sz w:val="19"/>
          <w:szCs w:val="19"/>
        </w:rPr>
      </w:r>
    </w:p>
    <w:p>
      <w:pPr>
        <w:pStyle w:val="Normal"/>
        <w:rPr>
          <w:rFonts w:ascii="Century Gothic" w:hAnsi="Century Gothic" w:eastAsia="Calibri" w:cs="Calibri"/>
          <w:sz w:val="19"/>
          <w:szCs w:val="19"/>
        </w:rPr>
      </w:pPr>
      <w:r>
        <w:rPr>
          <w:rFonts w:eastAsia="Calibri" w:cs="Calibri" w:ascii="Century Gothic" w:hAnsi="Century Gothic"/>
          <w:sz w:val="19"/>
          <w:szCs w:val="19"/>
        </w:rPr>
        <w:t>I represent that I am at least 18 years of age, have read and understand the foregoing statement, and am competent to execute this agreement.</w:t>
      </w:r>
    </w:p>
    <w:p>
      <w:pPr>
        <w:pStyle w:val="Normal"/>
        <w:rPr>
          <w:rFonts w:ascii="Century Gothic" w:hAnsi="Century Gothic" w:eastAsia="Calibri" w:cs="Calibri"/>
          <w:sz w:val="19"/>
          <w:szCs w:val="19"/>
        </w:rPr>
      </w:pPr>
      <w:r>
        <w:rPr>
          <w:rFonts w:eastAsia="Calibri" w:cs="Calibri" w:ascii="Century Gothic" w:hAnsi="Century Gothic"/>
          <w:sz w:val="19"/>
          <w:szCs w:val="19"/>
        </w:rPr>
      </w:r>
    </w:p>
    <w:p>
      <w:pPr>
        <w:pStyle w:val="Normal"/>
        <w:spacing w:lineRule="auto" w:line="360"/>
        <w:rPr/>
      </w:pPr>
      <w:r>
        <w:rPr>
          <w:rFonts w:eastAsia="Calibri" w:cs="Calibri" w:ascii="Century Gothic" w:hAnsi="Century Gothic"/>
          <w:sz w:val="19"/>
          <w:szCs w:val="19"/>
        </w:rPr>
        <w:t>Name: ________________________________________________________________Date: _________________________________</w:t>
      </w:r>
    </w:p>
    <w:p>
      <w:pPr>
        <w:pStyle w:val="Normal"/>
        <w:spacing w:lineRule="auto" w:line="360"/>
        <w:rPr>
          <w:rFonts w:ascii="Century Gothic" w:hAnsi="Century Gothic" w:eastAsia="Calibri" w:cs="Calibri"/>
          <w:sz w:val="19"/>
          <w:szCs w:val="19"/>
        </w:rPr>
      </w:pPr>
      <w:r>
        <w:rPr>
          <w:rFonts w:eastAsia="Calibri" w:cs="Calibri" w:ascii="Century Gothic" w:hAnsi="Century Gothic"/>
          <w:sz w:val="19"/>
          <w:szCs w:val="19"/>
        </w:rPr>
        <w:t>Address: _____________________________________________________________Phone: _________________________________</w:t>
      </w:r>
    </w:p>
    <w:p>
      <w:pPr>
        <w:pStyle w:val="Normal"/>
        <w:spacing w:lineRule="auto" w:line="360"/>
        <w:rPr/>
      </w:pPr>
      <w:r>
        <w:rPr>
          <w:rFonts w:eastAsia="Calibri" w:cs="Calibri" w:ascii="Century Gothic" w:hAnsi="Century Gothic"/>
          <w:b/>
          <w:sz w:val="19"/>
          <w:szCs w:val="19"/>
        </w:rPr>
        <w:t>Witness for the undersigned</w:t>
      </w:r>
      <w:r>
        <w:rPr>
          <w:rFonts w:eastAsia="Calibri" w:cs="Calibri" w:ascii="Century Gothic" w:hAnsi="Century Gothic"/>
          <w:sz w:val="19"/>
          <w:szCs w:val="19"/>
        </w:rPr>
        <w:t>: __________________________________________________________________________________</w:t>
      </w:r>
    </w:p>
    <w:p>
      <w:pPr>
        <w:pStyle w:val="Normal"/>
        <w:rPr>
          <w:rFonts w:ascii="Century Gothic" w:hAnsi="Century Gothic" w:eastAsia="Calibri" w:cs="Calibri"/>
          <w:sz w:val="19"/>
          <w:szCs w:val="19"/>
        </w:rPr>
      </w:pPr>
      <w:r>
        <w:rPr>
          <w:rFonts w:eastAsia="Calibri" w:cs="Calibri" w:ascii="Century Gothic" w:hAnsi="Century Gothic"/>
          <w:b/>
          <w:sz w:val="19"/>
          <w:szCs w:val="19"/>
        </w:rPr>
        <w:t>Signature:</w:t>
      </w:r>
      <w:r>
        <w:rPr>
          <w:rFonts w:eastAsia="Calibri" w:cs="Calibri" w:ascii="Century Gothic" w:hAnsi="Century Gothic"/>
          <w:sz w:val="19"/>
          <w:szCs w:val="19"/>
        </w:rPr>
        <w:t xml:space="preserve"> ____________________________________________________________________________________________________</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ind w:left="-144" w:right="-144" w:hanging="0"/>
        <w:rPr>
          <w:rFonts w:ascii="Century Gothic" w:hAnsi="Century Gothic" w:cs="Century Gothic"/>
          <w:b/>
          <w:b/>
          <w:sz w:val="20"/>
          <w:szCs w:val="20"/>
        </w:rPr>
      </w:pPr>
      <w:r>
        <w:rPr>
          <w:rFonts w:cs="Century Gothic" w:ascii="Century Gothic" w:hAnsi="Century Gothic"/>
          <w:b/>
          <w:sz w:val="20"/>
          <w:szCs w:val="20"/>
        </w:rPr>
      </w:r>
    </w:p>
    <w:sectPr>
      <w:type w:val="nextPage"/>
      <w:pgSz w:w="12240" w:h="15840"/>
      <w:pgMar w:left="864" w:right="864" w:gutter="0" w:header="0" w:top="187" w:footer="0" w:bottom="2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08:00Z</dcterms:created>
  <dc:creator>angel</dc:creator>
  <dc:description/>
  <cp:keywords/>
  <dc:language>en-US</dc:language>
  <cp:lastModifiedBy>Olga  Bennett</cp:lastModifiedBy>
  <cp:lastPrinted>2013-07-30T11:56:00Z</cp:lastPrinted>
  <dcterms:modified xsi:type="dcterms:W3CDTF">2016-11-10T22:08:00Z</dcterms:modified>
  <cp:revision>2</cp:revision>
  <dc:subject/>
  <dc:title>Today’s Date________________Birthdate________________ Patient Social Security #___________________________</dc:title>
</cp:coreProperties>
</file>